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IPE UNDERDRAIN, 4” (100 mm)</w:t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f. 09-01-2006</w:t>
        <w:tab/>
        <w:tab/>
        <w:tab/>
        <w:tab/>
        <w:tab/>
        <w:tab/>
        <w:tab/>
        <w:tab/>
        <w:t>Revised 01-01-20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his work shall be done according to Section 601 of the Standard Specifications with the following exception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forated Corrugated Polyethylene (PE) Pipe or Tubing consisting of a minimum 50% recycled resin may be used provided it meets the applicable article(s) of Section 1040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M 4 or FM 4 Special meeting the following gradations shall be used for backfilling the underdrain trench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sz w:val="22"/>
          <w:u w:val="single"/>
        </w:rPr>
        <w:t>Percent Passing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Sieve Size</w:t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sz w:val="22"/>
          <w:u w:val="single"/>
        </w:rPr>
        <w:t>FM 4</w:t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sz w:val="22"/>
          <w:u w:val="single"/>
        </w:rPr>
        <w:t>FM 4 Speci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8” (9.5 mm)</w:t>
        <w:tab/>
        <w:tab/>
        <w:tab/>
        <w:t>100</w:t>
        <w:tab/>
        <w:tab/>
        <w:tab/>
        <w:t>1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. 4 (4.75 mm)</w:t>
        <w:tab/>
        <w:tab/>
        <w:tab/>
        <w:tab/>
        <w:tab/>
        <w:t>97 +/-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o. 8 (2.36 mm)</w:t>
        <w:tab/>
        <w:tab/>
        <w:tab/>
        <w:tab/>
        <w:tab/>
        <w:t>5 +/- 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. 10 (2 mm)</w:t>
        <w:tab/>
        <w:tab/>
        <w:tab/>
        <w:t>10+/-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. 16 (1.18 mm)</w:t>
        <w:tab/>
        <w:tab/>
        <w:t>5 +/- 5</w:t>
        <w:tab/>
        <w:tab/>
        <w:tab/>
        <w:t>2 +/-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. 200 (75 mm)</w:t>
        <w:tab/>
        <w:tab/>
        <w:t>1+/- 1</w:t>
        <w:tab/>
        <w:tab/>
        <w:tab/>
        <w:t>1 +/-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nly natural sands and gravel shall be used. A pipe slot of 1.75 mm +/- 0.25 mm shall be used.  The number of slots and the slot length may be manipulated to maintain the inlet flow specified in AASHTO M 252-96 as long as it does not compromise any other requirements specified in AASHTO M 252-96.  No fabric envelope for the pipe underdrain or the trench shall be used.  The District may conduct a number of Ploog tests, using this pipe with random samples of the backfill material.  The loss of fines through the pipe slot in the Ploog tests shall not exceed 4%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601B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3:53:00Z</dcterms:created>
  <dc:creator>PIPERDL</dc:creator>
  <dc:description/>
  <cp:keywords/>
  <dc:language>en-US</dc:language>
  <cp:lastModifiedBy>fasignj</cp:lastModifiedBy>
  <cp:lastPrinted>2006-08-22T10:57:00Z</cp:lastPrinted>
  <dcterms:modified xsi:type="dcterms:W3CDTF">2013-08-23T21:27:00Z</dcterms:modified>
  <cp:revision>4</cp:revision>
  <dc:subject/>
  <dc:title>PIPE UNDERDRAIN, 4" (100MM)</dc:title>
</cp:coreProperties>
</file>