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 Helvetica" w:hAnsi="Arial; Helvetica" w:cs="Arial; Helvetica"/>
          <w:u w:val="none"/>
        </w:rPr>
      </w:pPr>
      <w:r>
        <w:rPr>
          <w:rFonts w:cs="Arial; Helvetica" w:ascii="Arial; Helvetica" w:hAnsi="Arial; Helvetica"/>
          <w:u w:val="none"/>
        </w:rPr>
        <w:t xml:space="preserve">ADJUSTING OF FRAMES AND GRATES OF DRAINAGE AND </w:t>
        <w:tab/>
        <w:tab/>
      </w:r>
    </w:p>
    <w:p>
      <w:pPr>
        <w:pStyle w:val="TextBody"/>
        <w:rPr>
          <w:rFonts w:ascii="Arial; Helvetica" w:hAnsi="Arial; Helvetica" w:cs="Arial; Helvetica"/>
          <w:u w:val="none"/>
        </w:rPr>
      </w:pPr>
      <w:r>
        <w:rPr>
          <w:rFonts w:cs="Arial; Helvetica" w:ascii="Arial; Helvetica" w:hAnsi="Arial; Helvetica"/>
          <w:u w:val="none"/>
        </w:rPr>
        <w:t>UTILITY STRUCTU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 Helvetica" w:hAnsi="Arial; Helvetica" w:cs="Arial; Helvetica"/>
          <w:b/>
          <w:b/>
          <w:u w:val="none"/>
        </w:rPr>
      </w:pPr>
      <w:r>
        <w:rPr>
          <w:rFonts w:cs="Arial; Helvetica" w:ascii="Arial; Helvetica" w:hAnsi="Arial; Helvetica"/>
          <w:b/>
          <w:u w:val="none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ff. 03-09-2001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Rev. 03-28-2007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t the contractor’s option the adjustment of the casting may be performed after the surface course has been placed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>If this option is chosen, the existing pavement adjacent to and for a distance not exceeding 12 inches (300 mm) outside the base of the casting to be adjusted shall be broken sufficiently to permit its removal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 xml:space="preserve">After the casting has been adjusted, the pavement and hot-mix asphalt mixture removed shall be replaced with Class SI concrete not less than 9 inches (225 mm) thick.  The concrete surface to a depth of 1 inch (25 mm) shall be darkened with a mortar additive to match the adjacent hot-mix asphalt mixture. 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>Payment will be in accordance with Articles 602.16 or 603.09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603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3:56:00Z</dcterms:created>
  <dc:creator>BIRCHJL</dc:creator>
  <dc:description/>
  <cp:keywords/>
  <dc:language>en-US</dc:language>
  <cp:lastModifiedBy>fasignj</cp:lastModifiedBy>
  <dcterms:modified xsi:type="dcterms:W3CDTF">2008-03-18T14:29:00Z</dcterms:modified>
  <cp:revision>8</cp:revision>
  <dc:subject/>
  <dc:title>ADJUSTING OF FRAMES AND GRATES OF DRAINAGE AND UTILITY STRUCTURES</dc:title>
</cp:coreProperties>
</file>