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TICAL ADJUSTMENT OF GUARDRAIL</w:t>
        <w:tab/>
      </w:r>
    </w:p>
    <w:p>
      <w:pPr>
        <w:pStyle w:val="Normal"/>
        <w:rPr>
          <w:rFonts w:ascii="Arial" w:hAnsi="Arial" w:cs="Arial"/>
          <w:b/>
          <w:b/>
          <w:sz w:val="22"/>
        </w:rPr>
      </w:pPr>
      <w:r>
        <w:rPr>
          <w:rFonts w:cs="Arial" w:ascii="Arial" w:hAnsi="Arial"/>
          <w:b/>
          <w:sz w:val="22"/>
        </w:rPr>
        <w:tab/>
        <w:tab/>
        <w:tab/>
      </w:r>
    </w:p>
    <w:p>
      <w:pPr>
        <w:pStyle w:val="Normal"/>
        <w:rPr>
          <w:rFonts w:ascii="Arial" w:hAnsi="Arial" w:cs="Arial"/>
          <w:sz w:val="22"/>
        </w:rPr>
      </w:pPr>
      <w:r>
        <w:rPr>
          <w:rFonts w:cs="Arial" w:ascii="Arial" w:hAnsi="Arial"/>
          <w:sz w:val="22"/>
        </w:rPr>
        <w:t>Eff. 11-03-2000</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consist of vertically adjusting guardrail according to Section 633 of the Standard Specifications and as modified her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xisting steel block-outs will be replaced with wooden block-outs or plastic block-outs during the vertical adjustment of steel plate beam guardrail.  The wood block-outs or plastic block-outs shall be according to the current standard applicable to the type of guardrail being vertically adjusted.  The existing steel posts may be drilled to match the bolt pattern for the wood block-out or plastic block-outs as shown on Highway Standard </w:t>
      </w:r>
      <w:del w:id="0" w:author="fasignj" w:date="2013-08-27T09:08:00Z">
        <w:r>
          <w:rPr>
            <w:rFonts w:cs="Arial" w:ascii="Arial" w:hAnsi="Arial"/>
            <w:sz w:val="22"/>
          </w:rPr>
          <w:delText xml:space="preserve">730001 </w:delText>
        </w:r>
      </w:del>
      <w:ins w:id="1" w:author="fasignj" w:date="2013-08-27T09:08:00Z">
        <w:r>
          <w:rPr>
            <w:rFonts w:cs="Arial" w:ascii="Arial" w:hAnsi="Arial"/>
            <w:sz w:val="22"/>
          </w:rPr>
          <w:t xml:space="preserve">630001 </w:t>
        </w:r>
      </w:ins>
      <w:r>
        <w:rPr>
          <w:rFonts w:cs="Arial" w:ascii="Arial" w:hAnsi="Arial"/>
          <w:sz w:val="22"/>
        </w:rPr>
        <w:t>or a new steel post may be provided by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or may use the following method for the vertical adjustment in lieu of removing the pos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move the rail element from the pos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move the existing blockou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aise the posts to an elevation six inches above the required final heigh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rive the posts back down to the required gra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install blockouts or new blockouts as requi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install the rail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Contractor chooses to utilize an alternative method rather than according to Section 633 of the Standard Specifications, the Contractor shall submit the alternative method to the Engineer for appro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yment for the replacement of the existing block-outs with new wood block-outs or plastic block-outs and the modification of the existing steel posts or new replacement posts will not be made separately, but will be included in the contract unit price per foot for VERTICAL ADJUSTMENT OF GUARDRAIL , of the type spec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11:00Z</dcterms:created>
  <dc:creator>David L. Piper</dc:creator>
  <dc:description/>
  <cp:keywords/>
  <dc:language>en-US</dc:language>
  <cp:lastModifiedBy>fasignj</cp:lastModifiedBy>
  <dcterms:modified xsi:type="dcterms:W3CDTF">2013-08-27T14:08:00Z</dcterms:modified>
  <cp:revision>8</cp:revision>
  <dc:subject/>
  <dc:title>VERTICAL ADJUSTMENT OF GUARDRAIL</dc:title>
</cp:coreProperties>
</file>