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ARD POST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. 03-05-1997 </w:t>
        <w:tab/>
        <w:tab/>
        <w:tab/>
        <w:tab/>
        <w:tab/>
        <w:tab/>
        <w:tab/>
        <w:t>Rev. 01-01-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shall consist of furnishing and setting guard posts according to Section 634 of the Standard Specifications except as follow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ross section of the posts shall be nominal 4 inches by 4 inches (100 mm by 100 m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ops of the posts shall not be rounded, but shall be sloped at 30 degrees to the horizon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ngth of the posts shall be 5 feet (1.5 m)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mbedment of the posts shall be 33 inches (0.84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closure of median ditch checks, the nominal spacing of the posts shall be 5 feet (1.5 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3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8:44:00Z</dcterms:created>
  <dc:creator>MSWord 6.0 User</dc:creator>
  <dc:description/>
  <cp:keywords/>
  <dc:language>en-US</dc:language>
  <cp:lastModifiedBy>fasignj</cp:lastModifiedBy>
  <cp:lastPrinted>2001-09-12T13:53:00Z</cp:lastPrinted>
  <dcterms:modified xsi:type="dcterms:W3CDTF">2013-08-28T16:53:00Z</dcterms:modified>
  <cp:revision>8</cp:revision>
  <dc:subject/>
  <dc:title>Guard Posts</dc:title>
</cp:coreProperties>
</file>