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SETTING OF SECTION CORN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ff. 01-17-2006</w:t>
        <w:tab/>
        <w:tab/>
        <w:tab/>
        <w:tab/>
        <w:tab/>
        <w:tab/>
        <w:tab/>
        <w:t>Rev. 01-01-2014</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work shall be according to Section 668, as shown in the plans, and as modified here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Land Survey Monuments</w:t>
      </w:r>
    </w:p>
    <w:p>
      <w:pPr>
        <w:pStyle w:val="Normal"/>
        <w:jc w:val="both"/>
        <w:rPr>
          <w:rFonts w:ascii="Arial" w:hAnsi="Arial" w:cs="Arial"/>
          <w:sz w:val="22"/>
          <w:szCs w:val="22"/>
        </w:rPr>
      </w:pPr>
      <w:r>
        <w:rPr>
          <w:rFonts w:cs="Arial" w:ascii="Arial" w:hAnsi="Arial"/>
          <w:sz w:val="22"/>
          <w:szCs w:val="22"/>
        </w:rPr>
        <w:br/>
        <w:t>The District 5 Survey Unit will be responsible for locating and making recovery ties for all of the section corners before and after construction.  After construction has been completed, the District 5 Survey Unit will be responsible for stamping the new section corner with the appropriate information and recording the new Monument Records with the appropriate County Recorder as required by la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ject Implementation (Construction) should submit a list of the upcoming pre-construction conferences to the Land Acquisition Engineer so that the work can be scheduled.  The Survey Unit Chief shall be given a two (2) week notice by the Resident Engineer prior to any milling, paving, or excavation operations that may disturb a section corner.  The Survey Unit Chief shall be contacted by the Resident Engineer after construction operations have been completed so that the new markers can be stamped and recorded by District 5 Survey Unit personn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Method of Measurement</w:t>
      </w:r>
    </w:p>
    <w:p>
      <w:pPr>
        <w:pStyle w:val="Normal"/>
        <w:jc w:val="both"/>
        <w:rPr>
          <w:rFonts w:ascii="Arial" w:hAnsi="Arial" w:cs="Arial"/>
          <w:sz w:val="22"/>
          <w:szCs w:val="22"/>
        </w:rPr>
      </w:pPr>
      <w:r>
        <w:rPr>
          <w:rFonts w:cs="Arial" w:ascii="Arial" w:hAnsi="Arial"/>
          <w:sz w:val="22"/>
          <w:szCs w:val="22"/>
        </w:rPr>
        <w:br/>
        <w:t>The work of furnishing and installing the section corners will be paid for at the contract unit price each of the type of marker specified and no additional compensation will be allowed.  The Contractor will set the new markers and the District 5 Survey Unit will be responsible for the cross ties for the new markers, the stamping of the new markers, and the recording of the new Monument Record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6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Arial" w:hAnsi="Arial" w:cs="Arial"/>
      <w:b/>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z w:val="22"/>
      <w:szCs w:val="22"/>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2880" w:hanging="0"/>
    </w:pPr>
    <w:rPr>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0:28:00Z</dcterms:created>
  <dc:creator>garnettka</dc:creator>
  <dc:description/>
  <cp:keywords/>
  <dc:language>en-US</dc:language>
  <cp:lastModifiedBy>fasignj</cp:lastModifiedBy>
  <cp:lastPrinted>2006-01-17T16:13:00Z</cp:lastPrinted>
  <dcterms:modified xsi:type="dcterms:W3CDTF">2013-08-23T21:29:00Z</dcterms:modified>
  <cp:revision>5</cp:revision>
  <dc:subject/>
  <dc:title>RESETTING OF SECTION CORNERS</dc:title>
</cp:coreProperties>
</file>