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EVEN LA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f.:  12/11/2009</w:t>
        <w:tab/>
        <w:tab/>
        <w:tab/>
        <w:tab/>
        <w:tab/>
        <w:tab/>
        <w:tab/>
        <w:tab/>
        <w:t>Rev.:  01/01/201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here construction operations result in a temporary drop-off between two traffic lanes open to traffic, “UNEVEN LANES” (W8-11(0)48) signs shall be used. The Contractor shall place the signs at the beginning of the drop-off area, major intersections, and at as such other locations within the drop-off area as the Engineer may direct.  The signs shall be placed just prior to the work that will result in the drop-off and shall remain in place until the drop-off is eliminated. This work shall be considered as included in the contract unit prices for the construction items involved and no additional compensation will be allow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701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50:00Z</dcterms:created>
  <dc:creator>fasignj</dc:creator>
  <dc:description/>
  <cp:keywords/>
  <dc:language>en-US</dc:language>
  <cp:lastModifiedBy>fasignj</cp:lastModifiedBy>
  <dcterms:modified xsi:type="dcterms:W3CDTF">2013-09-27T13:56:00Z</dcterms:modified>
  <cp:revision>5</cp:revision>
  <dc:subject/>
  <dc:title/>
</cp:coreProperties>
</file>