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rFonts w:ascii="Arial" w:hAnsi="Arial" w:cs="Arial"/>
          <w:sz w:val="22"/>
        </w:rPr>
      </w:pPr>
      <w:r>
        <w:rPr>
          <w:rFonts w:cs="Arial" w:ascii="Arial" w:hAnsi="Arial"/>
          <w:sz w:val="22"/>
        </w:rPr>
        <w:tab/>
        <w:t>All District Engineers, Walter Kos &amp; Thomas R. Walker</w:t>
      </w:r>
    </w:p>
    <w:p>
      <w:pPr>
        <w:pStyle w:val="Normal"/>
        <w:tabs>
          <w:tab w:val="clear" w:pos="720"/>
          <w:tab w:val="left" w:pos="1152" w:leader="none"/>
        </w:tabs>
        <w:spacing w:lineRule="auto" w:line="324" w:before="120" w:after="0"/>
        <w:rPr>
          <w:rFonts w:ascii="Arial" w:hAnsi="Arial" w:cs="Arial"/>
          <w:sz w:val="22"/>
        </w:rPr>
      </w:pPr>
      <w:r>
        <w:rPr>
          <w:rFonts w:cs="Arial" w:ascii="Arial" w:hAnsi="Arial"/>
          <w:sz w:val="22"/>
        </w:rPr>
        <w:tab/>
        <w:t>William T. Sunley</w:t>
      </w:r>
    </w:p>
    <w:p>
      <w:pPr>
        <w:pStyle w:val="Normal"/>
        <w:tabs>
          <w:tab w:val="clear" w:pos="720"/>
          <w:tab w:val="left" w:pos="1152" w:leader="none"/>
        </w:tabs>
        <w:spacing w:lineRule="auto" w:line="324" w:before="120" w:after="0"/>
        <w:rPr>
          <w:rFonts w:ascii="Arial" w:hAnsi="Arial" w:cs="Arial"/>
          <w:sz w:val="22"/>
        </w:rPr>
      </w:pPr>
      <w:r>
        <w:rPr>
          <w:rFonts w:cs="Arial" w:ascii="Arial" w:hAnsi="Arial"/>
          <w:sz w:val="22"/>
        </w:rPr>
        <w:tab/>
        <w:t>Special Provision for Illinois First Signing</w:t>
      </w:r>
    </w:p>
    <w:p>
      <w:pPr>
        <w:pStyle w:val="Normal"/>
        <w:tabs>
          <w:tab w:val="clear" w:pos="720"/>
          <w:tab w:val="left" w:pos="1152" w:leader="none"/>
        </w:tabs>
        <w:spacing w:lineRule="auto" w:line="324" w:before="120" w:after="0"/>
        <w:rPr>
          <w:rFonts w:ascii="Arial" w:hAnsi="Arial" w:cs="Arial"/>
          <w:sz w:val="22"/>
        </w:rPr>
      </w:pPr>
      <w:r>
        <w:rPr>
          <w:rFonts w:cs="Arial" w:ascii="Arial" w:hAnsi="Arial"/>
          <w:sz w:val="22"/>
        </w:rPr>
        <w:tab/>
        <w:t>October 1,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pecial provision was developed by the Bureaus of Design and Environment.  This special provision should be used on all state-only funded highway construction projects included in the FY2000-FY2004 published program. The Illinois First signs will be installed and displayed throughout the contract life.  Contracts that would not qualify are the miscellaneous types such as contract maintenance, non-roadway projects, on-call patching, building demolition, signal timing/progression, tree removal,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ricts should include the BDE Check Sheet with the applicable BDE Special Provisions marked for the January 21, 2000 letting and for subsequent lettings and the Project Development and Implementation Section will include the paper copy in the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pecial provision will be transferred through the E-mail system to the district offices on October1,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0014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rPr/>
      </w:pPr>
      <w:r>
        <w:rPr/>
        <w:t>Illinois First Signs (B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ective:  October 1,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consist of erecting two 1500 mm x 1200 mm (60 in. x 48 in.) “ANOTHER PROJECT FUNDED BY ILLINOIS FIRST” signs. The signs, which will be provided by the Department shall be erected by the Contractor on two 50 mm x 50mm (2 in. x 2 in.) metal posts furnished by the Contractor. These signs shall be erected according to all applicable portions of Article 702.05(a) and Standard 702001. These signs shall be erected midway between the first and second warning signs as required by the traffic control plan and standards utilized for this project.  If the second warning sign is defining a moving or intermittent operation, the Illinois First sign may be maintained at a distance of 150 m (500 ft) beyond the first post mounted ROAD CONSTRUCTION AHEAD sign.  The Illinois First signs shall remain in place for the duration of the project.  Upon completion of the project, the signs shall be removed and returned to the department. The posts shall remain the property of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paid for at the contract unit price each for ILLINOIS FIRST SIG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0014</w:t>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BodyText3">
    <w:name w:val="Body Tex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7:16:00Z</dcterms:created>
  <dc:creator>SCHOENHERRJA</dc:creator>
  <dc:description/>
  <dc:language>en-US</dc:language>
  <cp:lastModifiedBy>BRANDMD</cp:lastModifiedBy>
  <cp:lastPrinted>1999-10-04T17:19:00Z</cp:lastPrinted>
  <dcterms:modified xsi:type="dcterms:W3CDTF">2001-12-28T17:16:00Z</dcterms:modified>
  <cp:revision>2</cp:revision>
  <dc:subject>E 10/01/99</dc:subject>
  <dc:title>Illinois First Signs (BDE)</dc:title>
</cp:coreProperties>
</file>