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before="120" w:after="0"/>
        <w:ind w:left="1166" w:hanging="1166"/>
        <w:rPr/>
      </w:pPr>
      <w:r>
        <w:rPr/>
        <w:tab/>
        <w:t>Special Provision for Self-Consolidating Concrete for Precast and Precast Prestressed Products</w:t>
      </w:r>
    </w:p>
    <w:p>
      <w:pPr>
        <w:pStyle w:val="Normal"/>
        <w:tabs>
          <w:tab w:val="clear" w:pos="720"/>
          <w:tab w:val="left" w:pos="1152" w:leader="none"/>
        </w:tabs>
        <w:spacing w:lineRule="auto" w:line="324" w:before="120" w:after="0"/>
        <w:rPr/>
      </w:pPr>
      <w:r>
        <w:rPr/>
        <w:tab/>
        <w:t>January 13,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It has been revised to have tighter requirements on the development of the self-consolidating concrete mix-design, and also the placement of the concrete.  In addition, the special provision now allows self-consolidating concrete to be used in the manufacture of precast prestressed products.</w:t>
      </w:r>
    </w:p>
    <w:p>
      <w:pPr>
        <w:pStyle w:val="Normal"/>
        <w:rPr/>
      </w:pPr>
      <w:r>
        <w:rPr/>
      </w:r>
    </w:p>
    <w:p>
      <w:pPr>
        <w:pStyle w:val="Normal"/>
        <w:rPr/>
      </w:pPr>
      <w:r>
        <w:rPr/>
        <w:t>This special provision should be inserted in all contracts using precast and precast prestressed concrete products.</w:t>
      </w:r>
    </w:p>
    <w:p>
      <w:pPr>
        <w:pStyle w:val="Normal"/>
        <w:rPr/>
      </w:pPr>
      <w:r>
        <w:rPr/>
      </w:r>
    </w:p>
    <w:p>
      <w:pPr>
        <w:pStyle w:val="Normal"/>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rPr/>
      </w:pPr>
      <w:r>
        <w:rPr/>
      </w:r>
    </w:p>
    <w:p>
      <w:pPr>
        <w:pStyle w:val="Normal"/>
        <w:ind w:right="-36" w:hanging="0"/>
        <w:rPr/>
      </w:pPr>
      <w:r>
        <w:rPr/>
        <w:t>This special provision will be available on the transfer directory January 13, 2012.</w:t>
      </w:r>
    </w:p>
    <w:p>
      <w:pPr>
        <w:pStyle w:val="Normal"/>
        <w:jc w:val="both"/>
        <w:rPr/>
      </w:pPr>
      <w:r>
        <w:rPr/>
      </w:r>
    </w:p>
    <w:p>
      <w:pPr>
        <w:pStyle w:val="Normal"/>
        <w:jc w:val="both"/>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t>80132m</w:t>
      </w:r>
    </w:p>
    <w:p>
      <w:pPr>
        <w:pStyle w:val="Heading1"/>
        <w:rPr/>
      </w:pPr>
      <w:r>
        <w:rPr/>
        <w:t xml:space="preserve">Self-consolidating CONCRETE for precast </w:t>
      </w:r>
      <w:ins w:id="0" w:author="elstontw" w:date="2011-12-06T11:37:00Z">
        <w:r>
          <w:rPr/>
          <w:t xml:space="preserve">and precast prestressed </w:t>
        </w:r>
      </w:ins>
      <w:r>
        <w:rPr/>
        <w:t>products (BDE)</w:t>
      </w:r>
    </w:p>
    <w:p>
      <w:pPr>
        <w:pStyle w:val="Normal"/>
        <w:jc w:val="both"/>
        <w:rPr/>
      </w:pPr>
      <w:r>
        <w:rPr/>
      </w:r>
    </w:p>
    <w:p>
      <w:pPr>
        <w:pStyle w:val="Normal"/>
        <w:jc w:val="both"/>
        <w:rPr/>
      </w:pPr>
      <w:r>
        <w:rPr/>
        <w:t>Effective:  July 1, 2004</w:t>
      </w:r>
    </w:p>
    <w:p>
      <w:pPr>
        <w:pStyle w:val="Normal"/>
        <w:jc w:val="both"/>
        <w:rPr/>
      </w:pPr>
      <w:r>
        <w:rPr/>
        <w:t xml:space="preserve">Revised:  </w:t>
      </w:r>
      <w:del w:id="1" w:author="elstontw" w:date="2011-12-06T11:38:00Z">
        <w:r>
          <w:rPr/>
          <w:delText>January 1, 2012</w:delText>
        </w:r>
      </w:del>
      <w:ins w:id="2" w:author="elstontw" w:date="2011-12-06T11:38:00Z">
        <w:r>
          <w:rPr/>
          <w:t>April 1, 2012</w:t>
        </w:r>
      </w:ins>
    </w:p>
    <w:p>
      <w:pPr>
        <w:pStyle w:val="Normal"/>
        <w:jc w:val="both"/>
        <w:rPr/>
      </w:pPr>
      <w:r>
        <w:rPr/>
      </w:r>
    </w:p>
    <w:p>
      <w:pPr>
        <w:pStyle w:val="Normal"/>
        <w:jc w:val="both"/>
        <w:rPr/>
      </w:pPr>
      <w:r>
        <w:rPr>
          <w:u w:val="single"/>
        </w:rPr>
        <w:t>Description</w:t>
      </w:r>
      <w:r>
        <w:rPr/>
        <w:t xml:space="preserve">.  This work shall consist of constructing precast </w:t>
      </w:r>
      <w:ins w:id="3" w:author="elstontw" w:date="2011-12-06T11:38:00Z">
        <w:r>
          <w:rPr/>
          <w:t xml:space="preserve">and precast prestressed </w:t>
        </w:r>
      </w:ins>
      <w:r>
        <w:rPr/>
        <w:t>concrete products with self-consolidating concrete.  The concrete shall be according to the special provision, “Portland Cement Concrete”, except as modified herein.</w:t>
      </w:r>
    </w:p>
    <w:p>
      <w:pPr>
        <w:pStyle w:val="Normal"/>
        <w:jc w:val="both"/>
        <w:rPr/>
      </w:pPr>
      <w:r>
        <w:rPr/>
      </w:r>
    </w:p>
    <w:p>
      <w:pPr>
        <w:pStyle w:val="Normal"/>
        <w:jc w:val="both"/>
        <w:rPr/>
      </w:pPr>
      <w:r>
        <w:rPr>
          <w:u w:val="single"/>
        </w:rPr>
        <w:t>Definition</w:t>
      </w:r>
      <w:r>
        <w:rPr/>
        <w:t>.  Self-consolidating concrete is a flowable mixture that does not require mechanical vibration for consolidation.</w:t>
      </w:r>
    </w:p>
    <w:p>
      <w:pPr>
        <w:pStyle w:val="Normal"/>
        <w:jc w:val="both"/>
        <w:rPr/>
      </w:pPr>
      <w:r>
        <w:rPr/>
      </w:r>
    </w:p>
    <w:p>
      <w:pPr>
        <w:pStyle w:val="Normal"/>
        <w:jc w:val="both"/>
        <w:rPr/>
      </w:pPr>
      <w:r>
        <w:rPr>
          <w:u w:val="single"/>
        </w:rPr>
        <w:t>Mix Design Criteria</w:t>
      </w:r>
      <w:r>
        <w:rPr/>
        <w:t>.  Article 1020.04 shall apply, except as follows:</w:t>
      </w:r>
    </w:p>
    <w:p>
      <w:pPr>
        <w:pStyle w:val="Normal"/>
        <w:jc w:val="both"/>
        <w:rPr/>
      </w:pPr>
      <w:r>
        <w:rPr/>
      </w:r>
    </w:p>
    <w:p>
      <w:pPr>
        <w:pStyle w:val="Normal"/>
        <w:ind w:left="720" w:hanging="360"/>
        <w:jc w:val="both"/>
        <w:rPr/>
      </w:pPr>
      <w:r>
        <w:rPr/>
        <w:t>(a)</w:t>
        <w:tab/>
        <w:t>If the maximum cement factor is not specified for the product, it shall not exceed 7.05 cwt/cu yd (418 kg/cu m).</w:t>
      </w:r>
    </w:p>
    <w:p>
      <w:pPr>
        <w:pStyle w:val="Normal"/>
        <w:ind w:left="720" w:hanging="360"/>
        <w:jc w:val="both"/>
        <w:rPr/>
      </w:pPr>
      <w:r>
        <w:rPr/>
      </w:r>
    </w:p>
    <w:p>
      <w:pPr>
        <w:pStyle w:val="Normal"/>
        <w:ind w:left="720" w:hanging="360"/>
        <w:jc w:val="both"/>
        <w:rPr/>
      </w:pPr>
      <w:r>
        <w:rPr/>
        <w:t>(b)</w:t>
        <w:tab/>
        <w:t>If the maximum allowable water/cement ratio is not specified for the product, it shall not exceed 0.44.</w:t>
      </w:r>
    </w:p>
    <w:p>
      <w:pPr>
        <w:pStyle w:val="Normal"/>
        <w:ind w:left="720" w:hanging="360"/>
        <w:jc w:val="both"/>
        <w:rPr/>
      </w:pPr>
      <w:r>
        <w:rPr/>
      </w:r>
    </w:p>
    <w:p>
      <w:pPr>
        <w:pStyle w:val="Normal"/>
        <w:ind w:left="720" w:hanging="360"/>
        <w:jc w:val="both"/>
        <w:rPr/>
      </w:pPr>
      <w:r>
        <w:rPr/>
        <w:t>(c)</w:t>
        <w:tab/>
        <w:t>The slump requirements shall not apply.</w:t>
      </w:r>
    </w:p>
    <w:p>
      <w:pPr>
        <w:pStyle w:val="Normal"/>
        <w:ind w:left="720" w:hanging="360"/>
        <w:jc w:val="both"/>
        <w:rPr/>
      </w:pPr>
      <w:r>
        <w:rPr/>
      </w:r>
    </w:p>
    <w:p>
      <w:pPr>
        <w:pStyle w:val="Normal"/>
        <w:ind w:left="720" w:hanging="360"/>
        <w:jc w:val="both"/>
        <w:rPr/>
      </w:pPr>
      <w:r>
        <w:rPr/>
        <w:t>(d)</w:t>
        <w:tab/>
      </w:r>
      <w:ins w:id="4" w:author="elstontw" w:date="2011-12-06T11:57:00Z">
        <w:r>
          <w:rPr/>
          <w:t>The concrete mixture shall be uniformly graded, and information in the “Portland Cement Concrete Level III Technician Course – Manual of Instructions for Design of Concrete Mixtures</w:t>
        </w:r>
      </w:ins>
      <w:ins w:id="5" w:author="elstontw" w:date="2011-12-06T11:59:00Z">
        <w:r>
          <w:rPr/>
          <w:t xml:space="preserve">” shall be used to develop the uniformly graded mix design.  </w:t>
        </w:r>
      </w:ins>
      <w:r>
        <w:rPr/>
        <w:t xml:space="preserve">The coarse aggregate gradations shall be </w:t>
      </w:r>
      <w:ins w:id="6" w:author="elstontw" w:date="2011-12-06T11:59:00Z">
        <w:r>
          <w:rPr/>
          <w:t xml:space="preserve">CA 11, </w:t>
        </w:r>
      </w:ins>
      <w:r>
        <w:rPr/>
        <w:t xml:space="preserve">CA 13, CA 14, CA 16, or a blend of these gradations.  </w:t>
      </w:r>
      <w:ins w:id="7" w:author="elstontw" w:date="2011-12-06T12:00:00Z">
        <w:r>
          <w:rPr/>
          <w:t xml:space="preserve">However, the final gradation when using </w:t>
        </w:r>
      </w:ins>
      <w:ins w:id="8" w:author="elstontw" w:date="2011-12-06T13:05:00Z">
        <w:r>
          <w:rPr/>
          <w:t>a single coarse aggregate or combination of coarse aggregates shall have 100 percent pass the 1 in. (25</w:t>
        </w:r>
      </w:ins>
      <w:ins w:id="9" w:author="elstontw" w:date="2011-12-06T13:07:00Z">
        <w:r>
          <w:rPr/>
          <w:t> mm) sieve, and 95 percent pass the 3/4 in. (19 mm) sieve.</w:t>
        </w:r>
      </w:ins>
      <w:del w:id="10" w:author="elstontw" w:date="2011-12-06T13:08:00Z">
        <w:r>
          <w:rPr/>
          <w:delText>CA 11 may be used when the Contractor provides satisfactory evidence to the Engineer that the mix will not segregate.</w:delText>
        </w:r>
      </w:del>
      <w:r>
        <w:rPr/>
        <w:t xml:space="preserve">  The fine aggregate proportion shall be a maximum 50 percent by weight (mass) of the total aggregate used.</w:t>
      </w:r>
    </w:p>
    <w:p>
      <w:pPr>
        <w:pStyle w:val="Normal"/>
        <w:ind w:left="720" w:hanging="360"/>
        <w:jc w:val="both"/>
        <w:rPr/>
      </w:pPr>
      <w:r>
        <w:rPr/>
      </w:r>
    </w:p>
    <w:p>
      <w:pPr>
        <w:pStyle w:val="Normal"/>
        <w:ind w:left="720" w:hanging="360"/>
        <w:jc w:val="both"/>
        <w:rPr/>
      </w:pPr>
      <w:r>
        <w:rPr/>
        <w:t>(e)</w:t>
        <w:tab/>
        <w:t xml:space="preserve">The slump flow range shall be </w:t>
      </w:r>
      <w:del w:id="11" w:author="elstontw" w:date="2011-12-06T13:10:00Z">
        <w:r>
          <w:rPr>
            <w:rFonts w:cs="Arial"/>
          </w:rPr>
          <w:delText>± </w:delText>
        </w:r>
      </w:del>
      <w:del w:id="12" w:author="elstontw" w:date="2011-12-06T13:10:00Z">
        <w:r>
          <w:rPr/>
          <w:delText>2 in. (</w:delText>
        </w:r>
      </w:del>
      <w:del w:id="13" w:author="elstontw" w:date="2011-12-06T13:10:00Z">
        <w:r>
          <w:rPr>
            <w:rFonts w:cs="Arial"/>
          </w:rPr>
          <w:delText>±</w:delText>
        </w:r>
      </w:del>
      <w:del w:id="14" w:author="elstontw" w:date="2011-12-06T13:10:00Z">
        <w:r>
          <w:rPr/>
          <w:delText> 50 mm) of the Contractor target value, and within the overall Department range of 20</w:delText>
        </w:r>
      </w:del>
      <w:ins w:id="15" w:author="elstontw" w:date="2011-12-06T13:10:00Z">
        <w:r>
          <w:rPr>
            <w:rFonts w:cs="Arial"/>
          </w:rPr>
          <w:t>22</w:t>
        </w:r>
      </w:ins>
      <w:r>
        <w:rPr/>
        <w:t> in. (</w:t>
      </w:r>
      <w:del w:id="16" w:author="elstontw" w:date="2011-12-06T13:10:00Z">
        <w:r>
          <w:rPr/>
          <w:delText>510 </w:delText>
        </w:r>
      </w:del>
      <w:ins w:id="17" w:author="elstontw" w:date="2011-12-06T13:10:00Z">
        <w:r>
          <w:rPr/>
          <w:t>560 </w:t>
        </w:r>
      </w:ins>
      <w:r>
        <w:rPr/>
        <w:t>mm) minimum to 28 in. (710 mm) maximum.</w:t>
      </w:r>
    </w:p>
    <w:p>
      <w:pPr>
        <w:pStyle w:val="Normal"/>
        <w:ind w:left="720" w:hanging="360"/>
        <w:jc w:val="both"/>
        <w:rPr/>
      </w:pPr>
      <w:r>
        <w:rPr/>
      </w:r>
    </w:p>
    <w:p>
      <w:pPr>
        <w:pStyle w:val="Normal"/>
        <w:ind w:left="720" w:hanging="360"/>
        <w:jc w:val="both"/>
        <w:rPr/>
      </w:pPr>
      <w:r>
        <w:rPr/>
        <w:t>(f)</w:t>
        <w:tab/>
        <w:t>The visual stability index shall be a maximum of 1.</w:t>
      </w:r>
    </w:p>
    <w:p>
      <w:pPr>
        <w:pStyle w:val="Normal"/>
        <w:ind w:left="720" w:hanging="360"/>
        <w:jc w:val="both"/>
        <w:rPr/>
      </w:pPr>
      <w:r>
        <w:rPr/>
      </w:r>
    </w:p>
    <w:p>
      <w:pPr>
        <w:pStyle w:val="Normal"/>
        <w:ind w:left="720" w:hanging="360"/>
        <w:jc w:val="both"/>
        <w:rPr/>
      </w:pPr>
      <w:r>
        <w:rPr/>
        <w:t>(g)</w:t>
        <w:tab/>
        <w:t xml:space="preserve">The J-ring value shall be a maximum of </w:t>
      </w:r>
      <w:del w:id="18" w:author="elstontw" w:date="2011-12-06T13:10:00Z">
        <w:r>
          <w:rPr/>
          <w:delText>4 </w:delText>
        </w:r>
      </w:del>
      <w:ins w:id="19" w:author="elstontw" w:date="2011-12-06T13:10:00Z">
        <w:r>
          <w:rPr/>
          <w:t>2 </w:t>
        </w:r>
      </w:ins>
      <w:r>
        <w:rPr/>
        <w:t>in. (</w:t>
      </w:r>
      <w:del w:id="20" w:author="elstontw" w:date="2011-12-06T13:11:00Z">
        <w:r>
          <w:rPr/>
          <w:delText>100 </w:delText>
        </w:r>
      </w:del>
      <w:ins w:id="21" w:author="elstontw" w:date="2011-12-06T13:11:00Z">
        <w:r>
          <w:rPr/>
          <w:t>50 </w:t>
        </w:r>
      </w:ins>
      <w:r>
        <w:rPr/>
        <w:t>mm).</w:t>
      </w:r>
      <w:del w:id="22" w:author="elstontw" w:date="2011-12-06T13:11:00Z">
        <w:r>
          <w:rPr/>
          <w:delText xml:space="preserve">  The Contractor may specify a lower maximum in the mix design.</w:delText>
        </w:r>
      </w:del>
    </w:p>
    <w:p>
      <w:pPr>
        <w:pStyle w:val="Normal"/>
        <w:ind w:left="720" w:hanging="360"/>
        <w:jc w:val="both"/>
        <w:rPr/>
      </w:pPr>
      <w:r>
        <w:rPr/>
      </w:r>
    </w:p>
    <w:p>
      <w:pPr>
        <w:pStyle w:val="Normal"/>
        <w:ind w:left="720" w:hanging="360"/>
        <w:jc w:val="both"/>
        <w:rPr/>
      </w:pPr>
      <w:r>
        <w:rPr/>
        <w:t>(h)</w:t>
        <w:tab/>
        <w:t xml:space="preserve">The L-box blocking ratio shall be a minimum of </w:t>
      </w:r>
      <w:del w:id="23" w:author="elstontw" w:date="2011-12-06T13:11:00Z">
        <w:r>
          <w:rPr/>
          <w:delText xml:space="preserve">60 </w:delText>
        </w:r>
      </w:del>
      <w:ins w:id="24" w:author="elstontw" w:date="2011-12-06T13:11:00Z">
        <w:r>
          <w:rPr/>
          <w:t xml:space="preserve">80 </w:t>
        </w:r>
      </w:ins>
      <w:r>
        <w:rPr/>
        <w:t>percent.</w:t>
      </w:r>
      <w:del w:id="25" w:author="elstontw" w:date="2011-12-06T13:11:00Z">
        <w:r>
          <w:rPr/>
          <w:delText xml:space="preserve">  The Contractor may specify a higher minimum in the mix design.</w:delText>
        </w:r>
      </w:del>
    </w:p>
    <w:p>
      <w:pPr>
        <w:pStyle w:val="Normal"/>
        <w:ind w:left="720" w:hanging="360"/>
        <w:jc w:val="both"/>
        <w:rPr/>
      </w:pPr>
      <w:r>
        <w:rPr/>
      </w:r>
    </w:p>
    <w:p>
      <w:pPr>
        <w:pStyle w:val="Normal"/>
        <w:ind w:left="720" w:hanging="360"/>
        <w:jc w:val="both"/>
        <w:rPr/>
      </w:pPr>
      <w:r>
        <w:rPr/>
        <w:t>(i)</w:t>
        <w:tab/>
        <w:t>The hardened visual stability index shall be a maximum of 1.</w:t>
      </w:r>
    </w:p>
    <w:p>
      <w:pPr>
        <w:pStyle w:val="Normal"/>
        <w:ind w:left="720" w:hanging="360"/>
        <w:jc w:val="both"/>
        <w:rPr/>
      </w:pPr>
      <w:r>
        <w:rPr/>
      </w:r>
    </w:p>
    <w:p>
      <w:pPr>
        <w:pStyle w:val="Normal"/>
        <w:jc w:val="both"/>
        <w:rPr>
          <w:u w:val="single"/>
        </w:rPr>
      </w:pPr>
      <w:r>
        <w:rPr>
          <w:u w:val="single"/>
        </w:rPr>
      </w:r>
    </w:p>
    <w:p>
      <w:pPr>
        <w:pStyle w:val="Normal"/>
        <w:jc w:val="both"/>
        <w:rPr/>
      </w:pPr>
      <w:ins w:id="26" w:author="elstontw" w:date="2011-12-06T13:11:00Z">
        <w:r>
          <w:rPr>
            <w:u w:val="single"/>
          </w:rPr>
          <w:t>Test Methods</w:t>
        </w:r>
      </w:ins>
      <w:ins w:id="27" w:author="elstontw" w:date="2011-12-06T13:11:00Z">
        <w:r>
          <w:rPr/>
          <w:t>.  Illinois Test Procedures SCC-1, SCC-2, SCC-3, SCC-4, SCC-</w:t>
        </w:r>
      </w:ins>
      <w:ins w:id="28" w:author="elstontw" w:date="2011-12-06T13:13:00Z">
        <w:r>
          <w:rPr/>
          <w:t>6, SCC-8, (Option C) and Illinois Modified AASHTO T 22, 23, 121, 141, 152, 196, and 309 shall be used for testing of self-consolidating mixtures.</w:t>
        </w:r>
      </w:ins>
    </w:p>
    <w:p>
      <w:pPr>
        <w:pStyle w:val="Normal"/>
        <w:jc w:val="both"/>
        <w:rPr>
          <w:u w:val="single"/>
        </w:rPr>
      </w:pPr>
      <w:r>
        <w:rPr>
          <w:u w:val="single"/>
        </w:rPr>
      </w:r>
    </w:p>
    <w:p>
      <w:pPr>
        <w:pStyle w:val="Normal"/>
        <w:jc w:val="both"/>
        <w:rPr/>
      </w:pPr>
      <w:r>
        <w:rPr>
          <w:u w:val="single"/>
        </w:rPr>
        <w:t>Mixing Portland Cement Concrete</w:t>
      </w:r>
      <w:r>
        <w:rPr/>
        <w:t xml:space="preserve">.  In addition to Article 1020.11, the mixing time for central-mixed concrete shall not be reduced as a result of a mixer performance test.  Truck-mixed </w:t>
      </w:r>
      <w:del w:id="29" w:author="elstontw" w:date="2011-12-06T13:19:00Z">
        <w:r>
          <w:rPr/>
          <w:delText xml:space="preserve">or shrink-mixed </w:delText>
        </w:r>
      </w:del>
      <w:r>
        <w:rPr/>
        <w:t>concrete shall be mixed in a truck mixer for a minimum of 100 revolutions.</w:t>
      </w:r>
    </w:p>
    <w:p>
      <w:pPr>
        <w:pStyle w:val="Normal"/>
        <w:jc w:val="both"/>
        <w:rPr/>
      </w:pPr>
      <w:r>
        <w:rPr/>
      </w:r>
    </w:p>
    <w:p>
      <w:pPr>
        <w:pStyle w:val="Normal"/>
        <w:jc w:val="both"/>
        <w:rPr/>
      </w:pPr>
      <w:r>
        <w:rPr/>
        <w:t>The batch sequence, mixing speed, and mixing time shall be appropriate to prevent cement balls and mix foaming for central-mixed</w:t>
      </w:r>
      <w:ins w:id="30" w:author="elstontw" w:date="2011-12-06T13:20:00Z">
        <w:r>
          <w:rPr/>
          <w:t xml:space="preserve"> and</w:t>
        </w:r>
      </w:ins>
      <w:del w:id="31" w:author="elstontw" w:date="2011-12-06T13:20:00Z">
        <w:r>
          <w:rPr/>
          <w:delText>,</w:delText>
        </w:r>
      </w:del>
      <w:r>
        <w:rPr/>
        <w:t xml:space="preserve"> truck-mixed</w:t>
      </w:r>
      <w:del w:id="32" w:author="elstontw" w:date="2011-12-06T13:20:00Z">
        <w:r>
          <w:rPr/>
          <w:delText>, and shrink-mixed</w:delText>
        </w:r>
      </w:del>
      <w:r>
        <w:rPr/>
        <w:t xml:space="preserve"> concrete.</w:t>
      </w:r>
    </w:p>
    <w:p>
      <w:pPr>
        <w:pStyle w:val="Normal"/>
        <w:jc w:val="both"/>
        <w:rPr>
          <w:u w:val="single"/>
        </w:rPr>
      </w:pPr>
      <w:r>
        <w:rPr>
          <w:u w:val="single"/>
        </w:rPr>
      </w:r>
    </w:p>
    <w:p>
      <w:pPr>
        <w:pStyle w:val="Normal"/>
        <w:jc w:val="both"/>
        <w:rPr>
          <w:ins w:id="35" w:author="elstontw" w:date="2011-12-06T13:21:00Z"/>
        </w:rPr>
      </w:pPr>
      <w:ins w:id="33" w:author="elstontw" w:date="2011-12-06T13:21:00Z">
        <w:r>
          <w:rPr>
            <w:u w:val="single"/>
          </w:rPr>
          <w:t>Concrete Placement for Precast Products</w:t>
        </w:r>
      </w:ins>
      <w:ins w:id="34" w:author="elstontw" w:date="2011-12-06T13:26:00Z">
        <w:r>
          <w:rPr/>
          <w:t>.  The maximum distance of horizontal flow from the point of deposit shall not exceed 25 ft (7.6 m) for precast products.  However, when the maximum distance of horizontal flow from the point of discharge exceeds 15 ft (4.6 m), the dynamic segregation index shall be a maximum 10.0 percent.  If the maximum is exceeded, the maximum distance of horizontal flow from the point of deposit will not be allowed to exceed 15 ft (4.6 m).</w:t>
        </w:r>
      </w:ins>
    </w:p>
    <w:p>
      <w:pPr>
        <w:pStyle w:val="Normal"/>
        <w:jc w:val="both"/>
        <w:rPr>
          <w:ins w:id="37" w:author="elstontw" w:date="2011-12-06T13:30:00Z"/>
        </w:rPr>
      </w:pPr>
      <w:ins w:id="36" w:author="elstontw" w:date="2011-12-06T13:30:00Z">
        <w:r>
          <w:rPr/>
        </w:r>
      </w:ins>
    </w:p>
    <w:p>
      <w:pPr>
        <w:pStyle w:val="Normal"/>
        <w:jc w:val="both"/>
        <w:rPr>
          <w:ins w:id="42" w:author="elstontw" w:date="2011-12-06T13:30:00Z"/>
        </w:rPr>
      </w:pPr>
      <w:ins w:id="38" w:author="elstontw" w:date="2011-12-06T13:30:00Z">
        <w:r>
          <w:rPr>
            <w:u w:val="single"/>
          </w:rPr>
          <w:t>Concrete Placement for Precast Prestressed Products</w:t>
        </w:r>
      </w:ins>
      <w:ins w:id="39" w:author="elstontw" w:date="2011-12-06T13:30:00Z">
        <w:r>
          <w:rPr/>
          <w:t xml:space="preserve">.  The maximum distance of horizontal flow from the point of deposit shall not exceed 15 ft (4.6 m) for precast prestressed products.  In addition, the placement operation shall </w:t>
        </w:r>
      </w:ins>
      <w:ins w:id="40" w:author="elstontw" w:date="2011-12-06T13:32:00Z">
        <w:r>
          <w:rPr/>
          <w:t>be moved as required to ensure the leading edge of the flowing concrete does not exceed 15 ft (4.6 m).  For a bed of beams, a single beam shall be completely filled with concrete before placement of concrete in the next beam.  For deck beams</w:t>
        </w:r>
      </w:ins>
      <w:ins w:id="41" w:author="elstontw" w:date="2011-12-06T13:34:00Z">
        <w:r>
          <w:rPr/>
          <w:t xml:space="preserve"> with void tubes installed in place prior to the pour, the concrete shall be placed on one side of the void tube until the concrete flows completely under the void tube to the other side.  Once this has been completed, the concrete placement operation may be moved to the other side.</w:t>
        </w:r>
      </w:ins>
    </w:p>
    <w:p>
      <w:pPr>
        <w:pStyle w:val="Normal"/>
        <w:jc w:val="both"/>
        <w:rPr>
          <w:ins w:id="44" w:author="elstontw" w:date="2011-12-06T13:21:00Z"/>
        </w:rPr>
      </w:pPr>
      <w:ins w:id="43" w:author="elstontw" w:date="2011-12-06T13:21:00Z">
        <w:r>
          <w:rPr/>
        </w:r>
      </w:ins>
    </w:p>
    <w:p>
      <w:pPr>
        <w:pStyle w:val="Normal"/>
        <w:jc w:val="both"/>
        <w:rPr>
          <w:del w:id="48" w:author="elstontw" w:date="2011-12-06T13:39:00Z"/>
        </w:rPr>
      </w:pPr>
      <w:ins w:id="45" w:author="elstontw" w:date="2011-12-06T13:38:00Z">
        <w:r>
          <w:rPr>
            <w:u w:val="single"/>
          </w:rPr>
          <w:t>Consolidation</w:t>
        </w:r>
      </w:ins>
      <w:del w:id="46" w:author="elstontw" w:date="2011-12-06T13:39:00Z">
        <w:r>
          <w:rPr>
            <w:u w:val="single"/>
          </w:rPr>
          <w:delText>Placing and Consolidating</w:delText>
        </w:r>
      </w:del>
      <w:r>
        <w:rPr/>
        <w:t xml:space="preserve">.  </w:t>
      </w:r>
      <w:del w:id="47" w:author="elstontw" w:date="2011-12-06T13:39:00Z">
        <w:r>
          <w:rPr/>
          <w:delText>The maximum distance of horizontal flow from the point of deposit shall be 25 ft (7.6 m), unless approved otherwise by the Engineer.</w:delText>
        </w:r>
      </w:del>
    </w:p>
    <w:p>
      <w:pPr>
        <w:pStyle w:val="Normal"/>
        <w:jc w:val="both"/>
        <w:rPr>
          <w:del w:id="50" w:author="elstontw" w:date="2011-12-06T13:39:00Z"/>
        </w:rPr>
      </w:pPr>
      <w:del w:id="49" w:author="elstontw" w:date="2011-12-06T13:39:00Z">
        <w:r>
          <w:rPr/>
        </w:r>
      </w:del>
    </w:p>
    <w:p>
      <w:pPr>
        <w:pStyle w:val="Normal"/>
        <w:jc w:val="both"/>
        <w:rPr/>
      </w:pPr>
      <w:r>
        <w:rPr/>
        <w:t xml:space="preserve">Concrete shall be rodded with a piece of lumber, conduit, or vibrator if the material has lost its fluidity prior to placement of additional concrete.  The vibrator </w:t>
      </w:r>
      <w:ins w:id="51" w:author="elstontw" w:date="2011-12-06T13:39:00Z">
        <w:r>
          <w:rPr/>
          <w:t>will be permitted if it can be used in a manner that does not cause coarse aggregate separation from the mortar as determined by the Engineer.</w:t>
        </w:r>
      </w:ins>
      <w:del w:id="52" w:author="elstontw" w:date="2011-12-06T13:40:00Z">
        <w:r>
          <w:rPr/>
          <w:delText>shall be the pencil head type with a maximum diameter or width of 1 in. (25 mm).</w:delText>
        </w:r>
      </w:del>
      <w:r>
        <w:rPr/>
        <w:t xml:space="preserve">  Any other method for restoring the fluidity of the concrete shall be approved by the Engineer.</w:t>
      </w:r>
    </w:p>
    <w:p>
      <w:pPr>
        <w:pStyle w:val="Normal"/>
        <w:jc w:val="both"/>
        <w:rPr/>
      </w:pPr>
      <w:r>
        <w:rPr/>
      </w:r>
    </w:p>
    <w:p>
      <w:pPr>
        <w:pStyle w:val="Normal"/>
        <w:jc w:val="both"/>
        <w:rPr/>
      </w:pPr>
      <w:r>
        <w:rPr/>
      </w:r>
    </w:p>
    <w:p>
      <w:pPr>
        <w:pStyle w:val="Normal"/>
        <w:jc w:val="both"/>
        <w:rPr/>
      </w:pPr>
      <w:r>
        <w:rPr/>
        <w:t>8013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7:00Z</dcterms:created>
  <dc:creator>BDE</dc:creator>
  <dc:description/>
  <cp:keywords/>
  <dc:language>en-US</dc:language>
  <cp:lastModifiedBy>elstontw</cp:lastModifiedBy>
  <cp:lastPrinted>2004-03-24T09:18:00Z</cp:lastPrinted>
  <dcterms:modified xsi:type="dcterms:W3CDTF">2011-12-12T20:31:00Z</dcterms:modified>
  <cp:revision>17</cp:revision>
  <dc:subject>E 07/01/04  R 04/01/12</dc:subject>
  <dc:title>Self-Consolidating Concrete for Precast Products</dc:title>
</cp:coreProperties>
</file>