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t>Scott E. Stitt</w:t>
      </w:r>
    </w:p>
    <w:p>
      <w:pPr>
        <w:pStyle w:val="Normal"/>
        <w:tabs>
          <w:tab w:val="clear" w:pos="720"/>
          <w:tab w:val="left" w:pos="1152" w:leader="none"/>
        </w:tabs>
        <w:spacing w:before="120" w:after="0"/>
        <w:ind w:left="1166" w:hanging="1166"/>
        <w:rPr/>
      </w:pPr>
      <w:r>
        <w:rPr/>
        <w:tab/>
        <w:t>Special Provision for Self-Consolidating Concrete for Cast-In-Place Construction</w:t>
      </w:r>
    </w:p>
    <w:p>
      <w:pPr>
        <w:pStyle w:val="Normal"/>
        <w:tabs>
          <w:tab w:val="clear" w:pos="720"/>
          <w:tab w:val="left" w:pos="1152" w:leader="none"/>
        </w:tabs>
        <w:spacing w:lineRule="auto" w:line="324" w:before="120" w:after="0"/>
        <w:rPr/>
      </w:pPr>
      <w:r>
        <w:rPr/>
        <w:tab/>
        <w:t>January 13, 2012</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Materials and Physical Research.  It has been revised to have tighter requirements on the development of the self-consolidation mix design and also the placement of the concrete.</w:t>
      </w:r>
    </w:p>
    <w:p>
      <w:pPr>
        <w:pStyle w:val="Normal"/>
        <w:jc w:val="both"/>
        <w:rPr/>
      </w:pPr>
      <w:r>
        <w:rPr/>
      </w:r>
    </w:p>
    <w:p>
      <w:pPr>
        <w:pStyle w:val="Normal"/>
        <w:rPr/>
      </w:pPr>
      <w:r>
        <w:rPr/>
        <w:t>This special provision should be inserted in contracts where the district wants to allow the use of self-consolidating concrete in cast-in-place construction.  If QC/QA for concrete is part of the contract, the special provision Quality Control/Quality Assurance of Concrete Mixtures should also be inserted in conjunction with this special provision.</w:t>
      </w:r>
    </w:p>
    <w:p>
      <w:pPr>
        <w:pStyle w:val="Normal"/>
        <w:jc w:val="both"/>
        <w:rPr/>
      </w:pPr>
      <w:r>
        <w:rPr/>
      </w:r>
    </w:p>
    <w:p>
      <w:pPr>
        <w:pStyle w:val="Normal"/>
        <w:rPr/>
      </w:pPr>
      <w:r>
        <w:rPr/>
        <w:t>The districts should include the BDE Check Sheet marked with the applicable special provisions for the April 27, 2012 and subsequent lettings.  The Project Development and Implementation Section will include a copy in the contract.</w:t>
      </w:r>
    </w:p>
    <w:p>
      <w:pPr>
        <w:pStyle w:val="Normal"/>
        <w:jc w:val="both"/>
        <w:rPr/>
      </w:pPr>
      <w:r>
        <w:rPr/>
      </w:r>
    </w:p>
    <w:p>
      <w:pPr>
        <w:pStyle w:val="Normal"/>
        <w:ind w:right="-36" w:hanging="0"/>
        <w:rPr/>
      </w:pPr>
      <w:r>
        <w:rPr/>
        <w:t xml:space="preserve">This special provision will be available on the transfer directory </w:t>
        <w:br/>
        <w:t>January 13, 2012.</w:t>
      </w:r>
    </w:p>
    <w:p>
      <w:pPr>
        <w:pStyle w:val="Normal"/>
        <w:jc w:val="both"/>
        <w:rPr/>
      </w:pPr>
      <w:r>
        <w:rPr/>
      </w:r>
    </w:p>
    <w:p>
      <w:pPr>
        <w:pStyle w:val="Normal"/>
        <w:jc w:val="both"/>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jc w:val="both"/>
        <w:rPr/>
      </w:pPr>
      <w:r>
        <w:rPr/>
        <w:t>80152m</w:t>
      </w:r>
    </w:p>
    <w:p>
      <w:pPr>
        <w:pStyle w:val="Heading1"/>
        <w:rPr/>
      </w:pPr>
      <w:r>
        <w:rPr/>
        <w:t>Self-consolidating CONCRETE for cast-in-place construction (BDE)</w:t>
      </w:r>
    </w:p>
    <w:p>
      <w:pPr>
        <w:pStyle w:val="Normal"/>
        <w:jc w:val="both"/>
        <w:rPr/>
      </w:pPr>
      <w:r>
        <w:rPr/>
      </w:r>
    </w:p>
    <w:p>
      <w:pPr>
        <w:pStyle w:val="Normal"/>
        <w:jc w:val="both"/>
        <w:rPr/>
      </w:pPr>
      <w:r>
        <w:rPr/>
        <w:t>Effective:  November 1, 2005</w:t>
      </w:r>
    </w:p>
    <w:p>
      <w:pPr>
        <w:pStyle w:val="Normal"/>
        <w:jc w:val="both"/>
        <w:rPr/>
      </w:pPr>
      <w:r>
        <w:rPr/>
        <w:t xml:space="preserve">Revised:  </w:t>
      </w:r>
      <w:del w:id="0" w:author="elstontw" w:date="2011-12-06T13:45:00Z">
        <w:r>
          <w:rPr/>
          <w:delText>January 1, 2012</w:delText>
        </w:r>
      </w:del>
      <w:ins w:id="1" w:author="elstontw" w:date="2011-12-06T13:45:00Z">
        <w:r>
          <w:rPr/>
          <w:t>April 1, 2012</w:t>
        </w:r>
      </w:ins>
    </w:p>
    <w:p>
      <w:pPr>
        <w:pStyle w:val="Normal"/>
        <w:jc w:val="both"/>
        <w:rPr/>
      </w:pPr>
      <w:r>
        <w:rPr/>
      </w:r>
    </w:p>
    <w:p>
      <w:pPr>
        <w:pStyle w:val="Normal"/>
        <w:jc w:val="both"/>
        <w:rPr/>
      </w:pPr>
      <w:r>
        <w:rPr>
          <w:u w:val="single"/>
        </w:rPr>
        <w:t>Description</w:t>
      </w:r>
      <w:r>
        <w:rPr/>
        <w:t>.  This work shall consist of constructing cast-in-place items involving Class DS or SI concrete with self-consolidating concrete.  The concrete shall be according to the special provision, “Portland Cement Concrete”, except as modified herein.</w:t>
      </w:r>
    </w:p>
    <w:p>
      <w:pPr>
        <w:pStyle w:val="Normal"/>
        <w:jc w:val="both"/>
        <w:rPr/>
      </w:pPr>
      <w:r>
        <w:rPr/>
      </w:r>
    </w:p>
    <w:p>
      <w:pPr>
        <w:pStyle w:val="Normal"/>
        <w:jc w:val="both"/>
        <w:rPr/>
      </w:pPr>
      <w:r>
        <w:rPr>
          <w:u w:val="single"/>
        </w:rPr>
        <w:t>Definition</w:t>
      </w:r>
      <w:r>
        <w:rPr/>
        <w:t>.  Self-consolidating concrete is a flowable mixture that does not require mechanical vibration for consolidation.</w:t>
      </w:r>
    </w:p>
    <w:p>
      <w:pPr>
        <w:pStyle w:val="Normal"/>
        <w:jc w:val="both"/>
        <w:rPr>
          <w:u w:val="single"/>
        </w:rPr>
      </w:pPr>
      <w:r>
        <w:rPr>
          <w:u w:val="single"/>
        </w:rPr>
      </w:r>
    </w:p>
    <w:p>
      <w:pPr>
        <w:pStyle w:val="Normal"/>
        <w:jc w:val="both"/>
        <w:rPr/>
      </w:pPr>
      <w:r>
        <w:rPr>
          <w:u w:val="single"/>
        </w:rPr>
        <w:t>Mix Design Criteria</w:t>
      </w:r>
      <w:r>
        <w:rPr/>
        <w:t>.  Article 1020.04 shall apply, except as follows:</w:t>
      </w:r>
    </w:p>
    <w:p>
      <w:pPr>
        <w:pStyle w:val="Normal"/>
        <w:jc w:val="both"/>
        <w:rPr/>
      </w:pPr>
      <w:r>
        <w:rPr/>
      </w:r>
    </w:p>
    <w:p>
      <w:pPr>
        <w:pStyle w:val="Normal"/>
        <w:ind w:left="720" w:hanging="360"/>
        <w:jc w:val="both"/>
        <w:rPr/>
      </w:pPr>
      <w:r>
        <w:rPr/>
        <w:t>(a)</w:t>
        <w:tab/>
        <w:t>The slump requirements shall not apply.</w:t>
      </w:r>
    </w:p>
    <w:p>
      <w:pPr>
        <w:pStyle w:val="Normal"/>
        <w:ind w:left="720" w:hanging="360"/>
        <w:jc w:val="both"/>
        <w:rPr>
          <w:szCs w:val="22"/>
        </w:rPr>
      </w:pPr>
      <w:r>
        <w:rPr>
          <w:szCs w:val="22"/>
        </w:rPr>
      </w:r>
    </w:p>
    <w:p>
      <w:pPr>
        <w:pStyle w:val="Normal"/>
        <w:ind w:left="720" w:hanging="360"/>
        <w:jc w:val="both"/>
        <w:rPr/>
      </w:pPr>
      <w:r>
        <w:rPr/>
        <w:t>(b)</w:t>
        <w:tab/>
      </w:r>
      <w:ins w:id="2" w:author="elstontw" w:date="2011-12-06T13:47:00Z">
        <w:r>
          <w:rPr/>
          <w:t>The concrete mixture shall be uniformly graded, and information in the “Portland Cement Concrete Level III Technician Course – Manual of Instructions for Design of Concrete Mixtures</w:t>
        </w:r>
      </w:ins>
      <w:ins w:id="3" w:author="elstontw" w:date="2011-12-06T13:49:00Z">
        <w:r>
          <w:rPr/>
          <w:t xml:space="preserve">” shall be used to develop the uniformly graded mix design.  </w:t>
        </w:r>
      </w:ins>
      <w:r>
        <w:rPr/>
        <w:t xml:space="preserve">The coarse aggregate gradations shall be </w:t>
      </w:r>
      <w:ins w:id="4" w:author="elstontw" w:date="2011-12-06T13:50:00Z">
        <w:r>
          <w:rPr/>
          <w:t xml:space="preserve">CA 11, </w:t>
        </w:r>
      </w:ins>
      <w:r>
        <w:rPr/>
        <w:t xml:space="preserve">CA 13, CA 14, CA 16, or a blend of these gradations.  </w:t>
      </w:r>
      <w:ins w:id="5" w:author="elstontw" w:date="2011-12-06T13:50:00Z">
        <w:r>
          <w:rPr/>
          <w:t>However, the final gradation when using a single coarse aggregate or combination of coarse aggregates shall have 100 percent pass the 1 in. (25 mm) sieve, and 95 percent pass the 3/4 in. (19 mm) sieve.</w:t>
        </w:r>
      </w:ins>
      <w:del w:id="6" w:author="elstontw" w:date="2011-12-06T13:51:00Z">
        <w:r>
          <w:rPr/>
          <w:delText>CA 11 may be used when the Contractor provides satisfactory evidence to the Engineer that the mix will not segregate.</w:delText>
        </w:r>
      </w:del>
      <w:r>
        <w:rPr/>
        <w:t xml:space="preserve">  The fine aggregate proportion shall be a maximum 50 percent by weight (mass) of the total aggregate used.</w:t>
      </w:r>
    </w:p>
    <w:p>
      <w:pPr>
        <w:pStyle w:val="Normal"/>
        <w:ind w:left="720" w:hanging="360"/>
        <w:jc w:val="both"/>
        <w:rPr>
          <w:szCs w:val="22"/>
        </w:rPr>
      </w:pPr>
      <w:r>
        <w:rPr>
          <w:szCs w:val="22"/>
        </w:rPr>
      </w:r>
    </w:p>
    <w:p>
      <w:pPr>
        <w:pStyle w:val="Normal"/>
        <w:ind w:left="720" w:hanging="360"/>
        <w:jc w:val="both"/>
        <w:rPr/>
      </w:pPr>
      <w:r>
        <w:rPr/>
        <w:t>(c)</w:t>
        <w:tab/>
        <w:t xml:space="preserve">The slump flow range shall be </w:t>
      </w:r>
      <w:del w:id="7" w:author="elstontw" w:date="2011-12-06T13:52:00Z">
        <w:r>
          <w:rPr>
            <w:rFonts w:cs="Arial"/>
          </w:rPr>
          <w:delText>± </w:delText>
        </w:r>
      </w:del>
      <w:del w:id="8" w:author="elstontw" w:date="2011-12-06T13:52:00Z">
        <w:r>
          <w:rPr/>
          <w:delText>2 in. (</w:delText>
        </w:r>
      </w:del>
      <w:del w:id="9" w:author="elstontw" w:date="2011-12-06T13:52:00Z">
        <w:r>
          <w:rPr>
            <w:rFonts w:cs="Arial"/>
          </w:rPr>
          <w:delText>±</w:delText>
        </w:r>
      </w:del>
      <w:del w:id="10" w:author="elstontw" w:date="2011-12-06T13:52:00Z">
        <w:r>
          <w:rPr/>
          <w:delText> 50 mm) of the Contractor target value, and within the overall Department range of 20</w:delText>
        </w:r>
      </w:del>
      <w:ins w:id="11" w:author="elstontw" w:date="2011-12-06T13:52:00Z">
        <w:r>
          <w:rPr>
            <w:rFonts w:cs="Arial"/>
          </w:rPr>
          <w:t>22</w:t>
        </w:r>
      </w:ins>
      <w:r>
        <w:rPr/>
        <w:t> in. (</w:t>
      </w:r>
      <w:del w:id="12" w:author="elstontw" w:date="2011-12-06T13:52:00Z">
        <w:r>
          <w:rPr/>
          <w:delText>510 </w:delText>
        </w:r>
      </w:del>
      <w:ins w:id="13" w:author="elstontw" w:date="2011-12-06T13:52:00Z">
        <w:r>
          <w:rPr/>
          <w:t>560 </w:t>
        </w:r>
      </w:ins>
      <w:r>
        <w:rPr/>
        <w:t>mm) minimum to 28 in. (710 mm) maximum.</w:t>
      </w:r>
    </w:p>
    <w:p>
      <w:pPr>
        <w:pStyle w:val="Normal"/>
        <w:ind w:left="720" w:hanging="360"/>
        <w:jc w:val="both"/>
        <w:rPr>
          <w:szCs w:val="22"/>
        </w:rPr>
      </w:pPr>
      <w:r>
        <w:rPr>
          <w:szCs w:val="22"/>
        </w:rPr>
      </w:r>
    </w:p>
    <w:p>
      <w:pPr>
        <w:pStyle w:val="Normal"/>
        <w:ind w:left="720" w:hanging="360"/>
        <w:jc w:val="both"/>
        <w:rPr/>
      </w:pPr>
      <w:r>
        <w:rPr/>
        <w:t>(d)</w:t>
        <w:tab/>
        <w:t>The visual stability index shall be a maximum of 1.</w:t>
      </w:r>
    </w:p>
    <w:p>
      <w:pPr>
        <w:pStyle w:val="Normal"/>
        <w:ind w:left="720" w:hanging="360"/>
        <w:jc w:val="both"/>
        <w:rPr>
          <w:szCs w:val="22"/>
        </w:rPr>
      </w:pPr>
      <w:r>
        <w:rPr>
          <w:szCs w:val="22"/>
        </w:rPr>
      </w:r>
    </w:p>
    <w:p>
      <w:pPr>
        <w:pStyle w:val="Normal"/>
        <w:ind w:left="720" w:hanging="360"/>
        <w:jc w:val="both"/>
        <w:rPr/>
      </w:pPr>
      <w:r>
        <w:rPr/>
        <w:t>(e)</w:t>
        <w:tab/>
        <w:t xml:space="preserve">The J-ring value shall be a maximum of </w:t>
      </w:r>
      <w:del w:id="14" w:author="elstontw" w:date="2011-12-06T13:52:00Z">
        <w:r>
          <w:rPr/>
          <w:delText>4 </w:delText>
        </w:r>
      </w:del>
      <w:ins w:id="15" w:author="elstontw" w:date="2011-12-06T13:52:00Z">
        <w:r>
          <w:rPr/>
          <w:t>2 </w:t>
        </w:r>
      </w:ins>
      <w:r>
        <w:rPr/>
        <w:t>in. (</w:t>
      </w:r>
      <w:del w:id="16" w:author="elstontw" w:date="2011-12-06T13:52:00Z">
        <w:r>
          <w:rPr/>
          <w:delText>100 </w:delText>
        </w:r>
      </w:del>
      <w:ins w:id="17" w:author="elstontw" w:date="2011-12-06T13:52:00Z">
        <w:r>
          <w:rPr/>
          <w:t>50 </w:t>
        </w:r>
      </w:ins>
      <w:r>
        <w:rPr/>
        <w:t>mm).</w:t>
      </w:r>
      <w:del w:id="18" w:author="elstontw" w:date="2011-12-14T15:27:00Z">
        <w:r>
          <w:rPr/>
          <w:delText xml:space="preserve">  The Contractor may specify a lower maximum in the mix design.</w:delText>
        </w:r>
      </w:del>
    </w:p>
    <w:p>
      <w:pPr>
        <w:pStyle w:val="Normal"/>
        <w:ind w:left="720" w:hanging="360"/>
        <w:jc w:val="both"/>
        <w:rPr>
          <w:szCs w:val="22"/>
        </w:rPr>
      </w:pPr>
      <w:r>
        <w:rPr>
          <w:szCs w:val="22"/>
        </w:rPr>
      </w:r>
    </w:p>
    <w:p>
      <w:pPr>
        <w:pStyle w:val="Normal"/>
        <w:ind w:left="720" w:hanging="360"/>
        <w:jc w:val="both"/>
        <w:rPr/>
      </w:pPr>
      <w:r>
        <w:rPr/>
        <w:t>(f)</w:t>
        <w:tab/>
        <w:t xml:space="preserve">The L-box blocking ratio shall be a minimum of </w:t>
      </w:r>
      <w:del w:id="19" w:author="elstontw" w:date="2011-12-06T13:53:00Z">
        <w:r>
          <w:rPr/>
          <w:delText xml:space="preserve">60 </w:delText>
        </w:r>
      </w:del>
      <w:ins w:id="20" w:author="elstontw" w:date="2011-12-06T13:53:00Z">
        <w:r>
          <w:rPr/>
          <w:t xml:space="preserve">80 </w:t>
        </w:r>
      </w:ins>
      <w:r>
        <w:rPr/>
        <w:t>percent.</w:t>
      </w:r>
      <w:del w:id="21" w:author="elstontw" w:date="2011-12-06T13:53:00Z">
        <w:r>
          <w:rPr/>
          <w:delText xml:space="preserve">  The Contractor may specify a higher minimum in the mix design.</w:delText>
        </w:r>
      </w:del>
    </w:p>
    <w:p>
      <w:pPr>
        <w:pStyle w:val="Normal"/>
        <w:ind w:left="720" w:hanging="360"/>
        <w:jc w:val="both"/>
        <w:rPr>
          <w:szCs w:val="22"/>
        </w:rPr>
      </w:pPr>
      <w:r>
        <w:rPr>
          <w:szCs w:val="22"/>
        </w:rPr>
      </w:r>
    </w:p>
    <w:p>
      <w:pPr>
        <w:pStyle w:val="Normal"/>
        <w:ind w:left="720" w:hanging="360"/>
        <w:jc w:val="both"/>
        <w:rPr/>
      </w:pPr>
      <w:r>
        <w:rPr/>
        <w:t>(g)</w:t>
        <w:tab/>
        <w:t>The hardened visual stability index shall be a maximum of 1.</w:t>
      </w:r>
    </w:p>
    <w:p>
      <w:pPr>
        <w:pStyle w:val="Normal"/>
        <w:ind w:left="720" w:hanging="360"/>
        <w:jc w:val="both"/>
        <w:rPr>
          <w:szCs w:val="22"/>
        </w:rPr>
      </w:pPr>
      <w:r>
        <w:rPr>
          <w:szCs w:val="22"/>
        </w:rPr>
      </w:r>
    </w:p>
    <w:p>
      <w:pPr>
        <w:pStyle w:val="Normal"/>
        <w:jc w:val="both"/>
        <w:rPr/>
      </w:pPr>
      <w:r>
        <w:rPr>
          <w:u w:val="single"/>
        </w:rPr>
        <w:t>Test Methods</w:t>
      </w:r>
      <w:r>
        <w:rPr/>
        <w:t xml:space="preserve">.  Illinois Test Procedures SCC-1, SCC-2, SCC-3, SCC-4, SCC-6, </w:t>
      </w:r>
      <w:ins w:id="22" w:author="elstontw" w:date="2011-12-06T13:53:00Z">
        <w:r>
          <w:rPr/>
          <w:t xml:space="preserve">SCC-8 (Option C) </w:t>
        </w:r>
      </w:ins>
      <w:r>
        <w:rPr/>
        <w:t xml:space="preserve">and Illinois Modified AASHTO T 22, 23, 121, </w:t>
      </w:r>
      <w:del w:id="23" w:author="elstontw" w:date="2011-12-06T13:56:00Z">
        <w:r>
          <w:rPr/>
          <w:delText xml:space="preserve">126, </w:delText>
        </w:r>
      </w:del>
      <w:r>
        <w:rPr/>
        <w:t>141, 152, 177, 196, and 309 shall be used for testing of self-consolidating concrete mixtures.</w:t>
      </w:r>
    </w:p>
    <w:p>
      <w:pPr>
        <w:pStyle w:val="Normal"/>
        <w:jc w:val="both"/>
        <w:rPr>
          <w:szCs w:val="22"/>
        </w:rPr>
      </w:pPr>
      <w:r>
        <w:rPr>
          <w:szCs w:val="22"/>
        </w:rPr>
      </w:r>
    </w:p>
    <w:p>
      <w:pPr>
        <w:pStyle w:val="Normal"/>
        <w:jc w:val="both"/>
        <w:rPr>
          <w:del w:id="26" w:author="elstontw" w:date="2011-12-06T13:58:00Z"/>
        </w:rPr>
      </w:pPr>
      <w:del w:id="24" w:author="elstontw" w:date="2011-12-06T13:58:00Z">
        <w:r>
          <w:rPr>
            <w:u w:val="single"/>
          </w:rPr>
          <w:delText>Mix Design Submittal</w:delText>
        </w:r>
      </w:del>
      <w:del w:id="25" w:author="elstontw" w:date="2011-12-06T13:58:00Z">
        <w:r>
          <w:rPr/>
          <w:delText>.  The Contractor’s Level III PCC Technician shall submit a mix design according to the “Portland Cement Concrete Level III Technician” course manual, except target slump information is not applicable and will not be required.  However, a target slump flow shall be submitted.</w:delText>
        </w:r>
      </w:del>
    </w:p>
    <w:p>
      <w:pPr>
        <w:pStyle w:val="Normal"/>
        <w:jc w:val="both"/>
        <w:rPr>
          <w:sz w:val="20"/>
          <w:del w:id="28" w:author="elstontw" w:date="2011-12-06T13:58:00Z"/>
        </w:rPr>
      </w:pPr>
      <w:del w:id="27" w:author="elstontw" w:date="2011-12-06T13:58:00Z">
        <w:r>
          <w:rPr>
            <w:sz w:val="20"/>
          </w:rPr>
        </w:r>
      </w:del>
    </w:p>
    <w:p>
      <w:pPr>
        <w:pStyle w:val="Normal"/>
        <w:jc w:val="both"/>
        <w:rPr>
          <w:del w:id="30" w:author="elstontw" w:date="2011-12-06T13:58:00Z"/>
        </w:rPr>
      </w:pPr>
      <w:del w:id="29" w:author="elstontw" w:date="2011-12-06T13:58:00Z">
        <w:r>
          <w:rPr/>
          <w:delText>A J-ring value shall be submitted if a lower mix design maximum will apply.  An L-box blocking ratio shall be submitted if a higher mix design minimum will apply.  The Contractor shall also indicate applicable construction items for the mix design.</w:delText>
        </w:r>
      </w:del>
    </w:p>
    <w:p>
      <w:pPr>
        <w:pStyle w:val="Normal"/>
        <w:jc w:val="both"/>
        <w:rPr>
          <w:sz w:val="20"/>
          <w:del w:id="32" w:author="elstontw" w:date="2011-12-06T13:58:00Z"/>
        </w:rPr>
      </w:pPr>
      <w:del w:id="31" w:author="elstontw" w:date="2011-12-06T13:58:00Z">
        <w:r>
          <w:rPr>
            <w:sz w:val="20"/>
          </w:rPr>
        </w:r>
      </w:del>
    </w:p>
    <w:p>
      <w:pPr>
        <w:pStyle w:val="Normal"/>
        <w:jc w:val="both"/>
        <w:rPr>
          <w:del w:id="34" w:author="elstontw" w:date="2011-12-06T13:58:00Z"/>
        </w:rPr>
      </w:pPr>
      <w:del w:id="33" w:author="elstontw" w:date="2011-12-06T13:58:00Z">
        <w:r>
          <w:rPr/>
          <w:delText>Trial mixture information will be required by the Engineer.  A trial mixture is a batch of concrete tested by the Contractor to verify the Contractor’s mix design will meet specification requirements.  Trial mixture information shall include test results as specified in the “Portland Cement Concrete Level III Technician” course manual.  Test results shall also include slump flow, visual stability index, J-ring value or L-box blocking ratio, and hardened visual stability index.  For the trial mixture, the slump flow shall be near the proposed target slump flow.</w:delText>
        </w:r>
      </w:del>
    </w:p>
    <w:p>
      <w:pPr>
        <w:pStyle w:val="Normal"/>
        <w:jc w:val="both"/>
        <w:rPr>
          <w:sz w:val="20"/>
          <w:del w:id="36" w:author="elstontw" w:date="2011-12-06T13:58:00Z"/>
        </w:rPr>
      </w:pPr>
      <w:del w:id="35" w:author="elstontw" w:date="2011-12-06T13:58:00Z">
        <w:r>
          <w:rPr>
            <w:sz w:val="20"/>
          </w:rPr>
        </w:r>
      </w:del>
    </w:p>
    <w:p>
      <w:pPr>
        <w:pStyle w:val="Normal"/>
        <w:jc w:val="both"/>
        <w:rPr>
          <w:del w:id="39" w:author="elstontw" w:date="2011-12-06T13:58:00Z"/>
        </w:rPr>
      </w:pPr>
      <w:del w:id="37" w:author="elstontw" w:date="2011-12-06T13:58:00Z">
        <w:r>
          <w:rPr>
            <w:u w:val="single"/>
          </w:rPr>
          <w:delText>Trial Batch</w:delText>
        </w:r>
      </w:del>
      <w:del w:id="38" w:author="elstontw" w:date="2011-12-06T13:58:00Z">
        <w:r>
          <w:rPr/>
          <w:delText>.  A minimum 2 cu yd (1.5 cu m) trial batch shall be produced, and the self-consolidating concrete admixture dosage proposed by the Contractor shall be used.  The slump flow shall be within 1.0 in. (25 mm) of the maximum slump flow range specified by the Contractor, and the air content shall be within the top half of the allowable specification range.</w:delText>
        </w:r>
      </w:del>
    </w:p>
    <w:p>
      <w:pPr>
        <w:pStyle w:val="Normal"/>
        <w:jc w:val="both"/>
        <w:rPr>
          <w:sz w:val="20"/>
          <w:del w:id="41" w:author="elstontw" w:date="2011-12-06T13:58:00Z"/>
        </w:rPr>
      </w:pPr>
      <w:del w:id="40" w:author="elstontw" w:date="2011-12-06T13:58:00Z">
        <w:r>
          <w:rPr>
            <w:sz w:val="20"/>
          </w:rPr>
        </w:r>
      </w:del>
    </w:p>
    <w:p>
      <w:pPr>
        <w:pStyle w:val="Normal"/>
        <w:jc w:val="both"/>
        <w:rPr>
          <w:del w:id="43" w:author="elstontw" w:date="2011-12-06T13:58:00Z"/>
        </w:rPr>
      </w:pPr>
      <w:del w:id="42" w:author="elstontw" w:date="2011-12-06T13:58:00Z">
        <w:r>
          <w:rPr/>
          <w:delText>The trial batch shall be scheduled a minimum of 21 calendar days prior to anticipated use and shall be performed in the presence of the Engineer.</w:delText>
        </w:r>
      </w:del>
    </w:p>
    <w:p>
      <w:pPr>
        <w:pStyle w:val="Normal"/>
        <w:jc w:val="both"/>
        <w:rPr>
          <w:sz w:val="20"/>
          <w:del w:id="45" w:author="elstontw" w:date="2011-12-06T13:58:00Z"/>
        </w:rPr>
      </w:pPr>
      <w:del w:id="44" w:author="elstontw" w:date="2011-12-06T13:58:00Z">
        <w:r>
          <w:rPr>
            <w:sz w:val="20"/>
          </w:rPr>
        </w:r>
      </w:del>
    </w:p>
    <w:p>
      <w:pPr>
        <w:pStyle w:val="Normal"/>
        <w:jc w:val="both"/>
        <w:rPr>
          <w:del w:id="47" w:author="elstontw" w:date="2011-12-06T13:58:00Z"/>
        </w:rPr>
      </w:pPr>
      <w:del w:id="46" w:author="elstontw" w:date="2011-12-06T13:58:00Z">
        <w:r>
          <w:rPr/>
          <w:delText>The Contractor shall provide the labor, equipment, and materials to test the concrete.  The mixture will be evaluated by the Engineer for strength, air content, slump flow, visual stability index, J-ring value or L-box blocking ratio, and hardened visual stability index.</w:delText>
        </w:r>
      </w:del>
    </w:p>
    <w:p>
      <w:pPr>
        <w:pStyle w:val="Normal"/>
        <w:jc w:val="both"/>
        <w:rPr>
          <w:sz w:val="20"/>
          <w:del w:id="49" w:author="elstontw" w:date="2011-12-06T13:58:00Z"/>
        </w:rPr>
      </w:pPr>
      <w:del w:id="48" w:author="elstontw" w:date="2011-12-06T13:58:00Z">
        <w:r>
          <w:rPr>
            <w:sz w:val="20"/>
          </w:rPr>
        </w:r>
      </w:del>
    </w:p>
    <w:p>
      <w:pPr>
        <w:pStyle w:val="Normal"/>
        <w:jc w:val="both"/>
        <w:rPr>
          <w:del w:id="51" w:author="elstontw" w:date="2011-12-06T13:58:00Z"/>
        </w:rPr>
      </w:pPr>
      <w:del w:id="50" w:author="elstontw" w:date="2011-12-06T13:58:00Z">
        <w:r>
          <w:rPr/>
          <w:delText>Upon review of the test data from the trial batch, the Engineer will verify or deny the use of the mix design and notify the Contractor.</w:delText>
        </w:r>
      </w:del>
    </w:p>
    <w:p>
      <w:pPr>
        <w:pStyle w:val="Normal"/>
        <w:jc w:val="both"/>
        <w:rPr>
          <w:sz w:val="20"/>
          <w:del w:id="53" w:author="elstontw" w:date="2011-12-06T13:58:00Z"/>
        </w:rPr>
      </w:pPr>
      <w:del w:id="52" w:author="elstontw" w:date="2011-12-06T13:58:00Z">
        <w:r>
          <w:rPr>
            <w:sz w:val="20"/>
          </w:rPr>
        </w:r>
      </w:del>
    </w:p>
    <w:p>
      <w:pPr>
        <w:pStyle w:val="Normal"/>
        <w:jc w:val="both"/>
        <w:rPr>
          <w:del w:id="55" w:author="elstontw" w:date="2011-12-06T13:58:00Z"/>
        </w:rPr>
      </w:pPr>
      <w:del w:id="54" w:author="elstontw" w:date="2011-12-06T13:58:00Z">
        <w:r>
          <w:rPr/>
          <w:delText>A new trial batch will be required whenever there is a change in the source of any component material, proportions beyond normal field adjustments, dosage of the self-consolidating concrete admixture, batch sequence, mixing speed, mixing time, or as determined by the Engineer.  The testing criteria for the new trial batch will be determined by the Engineer.</w:delText>
        </w:r>
      </w:del>
    </w:p>
    <w:p>
      <w:pPr>
        <w:pStyle w:val="Normal"/>
        <w:jc w:val="both"/>
        <w:rPr>
          <w:sz w:val="20"/>
          <w:del w:id="57" w:author="elstontw" w:date="2011-12-06T13:58:00Z"/>
        </w:rPr>
      </w:pPr>
      <w:del w:id="56" w:author="elstontw" w:date="2011-12-06T13:58:00Z">
        <w:r>
          <w:rPr>
            <w:sz w:val="20"/>
          </w:rPr>
        </w:r>
      </w:del>
    </w:p>
    <w:p>
      <w:pPr>
        <w:pStyle w:val="Normal"/>
        <w:jc w:val="both"/>
        <w:rPr>
          <w:del w:id="59" w:author="elstontw" w:date="2011-12-06T13:58:00Z"/>
        </w:rPr>
      </w:pPr>
      <w:del w:id="58" w:author="elstontw" w:date="2011-12-06T13:58:00Z">
        <w:r>
          <w:rPr/>
          <w:delText>When necessary, the trial batches shall be disposed of according to Article 202.03 of the Standard Specifications.</w:delText>
        </w:r>
      </w:del>
    </w:p>
    <w:p>
      <w:pPr>
        <w:pStyle w:val="Normal"/>
        <w:jc w:val="both"/>
        <w:rPr>
          <w:sz w:val="20"/>
          <w:del w:id="61" w:author="elstontw" w:date="2011-12-06T13:58:00Z"/>
        </w:rPr>
      </w:pPr>
      <w:del w:id="60" w:author="elstontw" w:date="2011-12-06T13:58:00Z">
        <w:r>
          <w:rPr>
            <w:sz w:val="20"/>
          </w:rPr>
        </w:r>
      </w:del>
    </w:p>
    <w:p>
      <w:pPr>
        <w:pStyle w:val="Normal"/>
        <w:jc w:val="both"/>
        <w:rPr/>
      </w:pPr>
      <w:r>
        <w:rPr>
          <w:u w:val="single"/>
        </w:rPr>
        <w:t>Mixing Portland Cement Concrete</w:t>
      </w:r>
      <w:r>
        <w:rPr/>
        <w:t>.  In addition to Article 1020.11, the mixing time for central-mixed concrete shall not be reduced as a result of a mixer performance test.  Truck-mixed or shrink-mixed concrete shall be mixed in a truck mixer for a minimum of 100 revolutions.</w:t>
      </w:r>
    </w:p>
    <w:p>
      <w:pPr>
        <w:pStyle w:val="Normal"/>
        <w:jc w:val="both"/>
        <w:rPr/>
      </w:pPr>
      <w:r>
        <w:rPr/>
      </w:r>
    </w:p>
    <w:p>
      <w:pPr>
        <w:pStyle w:val="Normal"/>
        <w:jc w:val="both"/>
        <w:rPr/>
      </w:pPr>
      <w:r>
        <w:rPr/>
        <w:t>The batch sequence, mixing speed, and mixing time shall be appropriate to prevent cement balls and mix foaming for central-mixed, truck-mixed, and shrink-mixed concrete.</w:t>
      </w:r>
    </w:p>
    <w:p>
      <w:pPr>
        <w:pStyle w:val="Normal"/>
        <w:jc w:val="both"/>
        <w:rPr>
          <w:szCs w:val="22"/>
        </w:rPr>
      </w:pPr>
      <w:r>
        <w:rPr>
          <w:szCs w:val="22"/>
        </w:rPr>
      </w:r>
    </w:p>
    <w:p>
      <w:pPr>
        <w:pStyle w:val="Normal"/>
        <w:jc w:val="both"/>
        <w:rPr/>
      </w:pPr>
      <w:r>
        <w:rPr>
          <w:u w:val="single"/>
        </w:rPr>
        <w:t>Falsework and Forms</w:t>
      </w:r>
      <w:r>
        <w:rPr/>
        <w:t>.  In addition to Articles 503.05 and 503.06 of the Standard Specifications, the Contractor shall ensure the design of the falsework and forms is adequate for the additional form pressure caused by the fluid concrete.  Forms shall be tight to prevent leakage of fluid concrete.</w:t>
      </w:r>
    </w:p>
    <w:p>
      <w:pPr>
        <w:pStyle w:val="Normal"/>
        <w:jc w:val="both"/>
        <w:rPr>
          <w:szCs w:val="22"/>
        </w:rPr>
      </w:pPr>
      <w:r>
        <w:rPr>
          <w:szCs w:val="22"/>
        </w:rPr>
      </w:r>
    </w:p>
    <w:p>
      <w:pPr>
        <w:pStyle w:val="Normal"/>
        <w:jc w:val="both"/>
        <w:rPr/>
      </w:pPr>
      <w:r>
        <w:rPr/>
        <w:t>When the form height for placing the self-consolidating concrete is greater than 10.0 ft (3.0 m), direct monitoring of form pressure shall be performed according to Illinois Test Procedure SCC-10.  The monitoring requirement is a minimum, and the Contractor shall remain responsible for adequate design of the falsework and forms.  The Contractor shall record the formwork pressure during concrete placement.  This information shall be used by the Contractor to prevent the placement rate from exceeding the maximum formwork pressure allowed, to monitor the thixotropic change in the concrete during the pour, and to make appropriate adjustments to the mix design.  This information shall be provided to the Engineer during the pour.</w:t>
      </w:r>
    </w:p>
    <w:p>
      <w:pPr>
        <w:pStyle w:val="Normal"/>
        <w:jc w:val="both"/>
        <w:rPr>
          <w:szCs w:val="22"/>
        </w:rPr>
      </w:pPr>
      <w:r>
        <w:rPr>
          <w:szCs w:val="22"/>
        </w:rPr>
      </w:r>
    </w:p>
    <w:p>
      <w:pPr>
        <w:pStyle w:val="Normal"/>
        <w:jc w:val="both"/>
        <w:rPr/>
      </w:pPr>
      <w:r>
        <w:rPr>
          <w:u w:val="single"/>
        </w:rPr>
        <w:t>Placing and Consolidating</w:t>
      </w:r>
      <w:r>
        <w:rPr/>
        <w:t>.  Concrete placement and consolidation shall be according to Article 503.07 of the Standard Specifications, except as follows:</w:t>
      </w:r>
    </w:p>
    <w:p>
      <w:pPr>
        <w:pStyle w:val="Normal"/>
        <w:jc w:val="both"/>
        <w:rPr>
          <w:szCs w:val="22"/>
        </w:rPr>
      </w:pPr>
      <w:r>
        <w:rPr>
          <w:szCs w:val="22"/>
        </w:rPr>
      </w:r>
    </w:p>
    <w:p>
      <w:pPr>
        <w:pStyle w:val="Normal"/>
        <w:ind w:left="360" w:hanging="360"/>
        <w:jc w:val="both"/>
        <w:rPr/>
      </w:pPr>
      <w:r>
        <w:rPr/>
        <w:t>Revise the third paragraph of Article 503.07 of the Standard Specifications to read:</w:t>
      </w:r>
    </w:p>
    <w:p>
      <w:pPr>
        <w:pStyle w:val="Normal"/>
        <w:ind w:left="360" w:hanging="360"/>
        <w:jc w:val="both"/>
        <w:rPr>
          <w:szCs w:val="22"/>
        </w:rPr>
      </w:pPr>
      <w:r>
        <w:rPr>
          <w:szCs w:val="22"/>
        </w:rPr>
      </w:r>
    </w:p>
    <w:p>
      <w:pPr>
        <w:pStyle w:val="Normal"/>
        <w:tabs>
          <w:tab w:val="clear" w:pos="720"/>
          <w:tab w:val="left" w:pos="360" w:leader="none"/>
        </w:tabs>
        <w:ind w:firstLine="270"/>
        <w:jc w:val="both"/>
        <w:rPr/>
      </w:pPr>
      <w:r>
        <w:rPr/>
        <w:t>“</w:t>
      </w:r>
      <w:r>
        <w:rPr/>
        <w:tab/>
        <w:t>Open troughs and chutes shall extend as nearly as practicable to the point of deposit.  The drop distance of concrete shall not exceed 5 ft (1.5 m).  If necessary, a tremie shall be used to meet this requirement.  The maximum distance of horizontal flow from the point of deposit shall be 25 ft (7.6 m)</w:t>
      </w:r>
      <w:del w:id="62" w:author="elstontw" w:date="2011-12-06T14:07:00Z">
        <w:r>
          <w:rPr/>
          <w:delText>, unless approved otherwise by the Engineer</w:delText>
        </w:r>
      </w:del>
      <w:r>
        <w:rPr/>
        <w:t xml:space="preserve">.  </w:t>
      </w:r>
      <w:ins w:id="63" w:author="elstontw" w:date="2011-12-06T14:07:00Z">
        <w:r>
          <w:rPr/>
          <w:t>However, when the maximum distance of horizontal flow from the point of discharge exceeds 15 ft (4.6 m), the dynamic segregation index shall be a maximum 10.0</w:t>
        </w:r>
      </w:ins>
      <w:ins w:id="64" w:author="elstontw" w:date="2011-12-06T14:24:00Z">
        <w:r>
          <w:rPr/>
          <w:t> </w:t>
        </w:r>
      </w:ins>
      <w:ins w:id="65" w:author="elstontw" w:date="2011-12-06T14:07:00Z">
        <w:r>
          <w:rPr/>
          <w:t>percent.  If the maximum is exceeded, the maximum distance of horizontal flow from the point of deposit will not be allowed to exceed 15 ft (4.6 m).</w:t>
        </w:r>
      </w:ins>
      <w:ins w:id="66" w:author="elstontw" w:date="2011-12-06T14:24:00Z">
        <w:r>
          <w:rPr/>
          <w:t xml:space="preserve">  </w:t>
        </w:r>
      </w:ins>
      <w:r>
        <w:rPr/>
        <w:t>For drilled shafts, free fall placement will not be permitted.”</w:t>
      </w:r>
    </w:p>
    <w:p>
      <w:pPr>
        <w:pStyle w:val="Normal"/>
        <w:ind w:left="360" w:hanging="360"/>
        <w:jc w:val="both"/>
        <w:rPr>
          <w:szCs w:val="22"/>
        </w:rPr>
      </w:pPr>
      <w:r>
        <w:rPr>
          <w:szCs w:val="22"/>
        </w:rPr>
      </w:r>
    </w:p>
    <w:p>
      <w:pPr>
        <w:pStyle w:val="Normal"/>
        <w:jc w:val="both"/>
        <w:rPr/>
      </w:pPr>
      <w:r>
        <w:rPr/>
        <w:t>Delete the seventh, eighth, ninth, and tenth paragraphs of Article 503.07 of the Standard Specifications.</w:t>
      </w:r>
    </w:p>
    <w:p>
      <w:pPr>
        <w:pStyle w:val="Normal"/>
        <w:ind w:left="360" w:hanging="360"/>
        <w:jc w:val="both"/>
        <w:rPr>
          <w:szCs w:val="22"/>
        </w:rPr>
      </w:pPr>
      <w:r>
        <w:rPr>
          <w:szCs w:val="22"/>
        </w:rPr>
      </w:r>
    </w:p>
    <w:p>
      <w:pPr>
        <w:pStyle w:val="Normal"/>
        <w:jc w:val="both"/>
        <w:rPr/>
      </w:pPr>
      <w:r>
        <w:rPr/>
        <w:t>Add to the end of the eleventh paragraph of Article 503.07 of the Standard Specifications the following:</w:t>
      </w:r>
    </w:p>
    <w:p>
      <w:pPr>
        <w:pStyle w:val="Normal"/>
        <w:ind w:left="360" w:hanging="360"/>
        <w:jc w:val="both"/>
        <w:rPr>
          <w:szCs w:val="22"/>
        </w:rPr>
      </w:pPr>
      <w:r>
        <w:rPr>
          <w:szCs w:val="22"/>
        </w:rPr>
      </w:r>
    </w:p>
    <w:p>
      <w:pPr>
        <w:pStyle w:val="Normal"/>
        <w:jc w:val="both"/>
        <w:rPr/>
      </w:pPr>
      <w:r>
        <w:rPr/>
        <w:t>“</w:t>
      </w:r>
      <w:r>
        <w:rPr/>
        <w:t xml:space="preserve">Concrete shall be rodded with a piece of lumber, conduit, or vibrator if the material has lost its fluidity prior to placement of additional concrete.  The vibrator </w:t>
      </w:r>
      <w:del w:id="67" w:author="elstontw" w:date="2011-12-06T14:25:00Z">
        <w:r>
          <w:rPr/>
          <w:delText>shall be the pencil head type with a maximum diameter or width of 1 in. (25 mm)</w:delText>
        </w:r>
      </w:del>
      <w:ins w:id="68" w:author="elstontw" w:date="2011-12-06T14:25:00Z">
        <w:r>
          <w:rPr/>
          <w:t>will be permitted if it can be used in a manner that does not cause coarse aggregate separation from the mortar as determined by the Engineer</w:t>
        </w:r>
      </w:ins>
      <w:r>
        <w:rPr/>
        <w:t>.  Any other method for restoring the fluidity of the concrete shall be approved by the Engineer.”</w:t>
      </w:r>
    </w:p>
    <w:p>
      <w:pPr>
        <w:pStyle w:val="Normal"/>
        <w:ind w:left="360" w:hanging="360"/>
        <w:jc w:val="both"/>
        <w:rPr>
          <w:szCs w:val="22"/>
        </w:rPr>
      </w:pPr>
      <w:r>
        <w:rPr>
          <w:szCs w:val="22"/>
        </w:rPr>
      </w:r>
    </w:p>
    <w:p>
      <w:pPr>
        <w:pStyle w:val="Normal"/>
        <w:jc w:val="both"/>
        <w:rPr/>
      </w:pPr>
      <w:r>
        <w:rPr/>
        <w:t>If the contract requires QC/QA for concrete, the following four sections shall supplement the special provision Quality Control/Quality Assurance of Concrete Mixtures.  If QC/QC is not required, the following four sections shall be disregarded</w:t>
      </w:r>
      <w:ins w:id="69" w:author="elstontw" w:date="2011-12-06T14:27:00Z">
        <w:r>
          <w:rPr/>
          <w:t xml:space="preserve"> by the Contractor and the Engineer will perform QA testing as appropriate</w:t>
        </w:r>
      </w:ins>
      <w:r>
        <w:rPr/>
        <w:t>.</w:t>
      </w:r>
    </w:p>
    <w:p>
      <w:pPr>
        <w:pStyle w:val="Normal"/>
        <w:ind w:left="360" w:hanging="360"/>
        <w:jc w:val="both"/>
        <w:rPr>
          <w:szCs w:val="22"/>
        </w:rPr>
      </w:pPr>
      <w:r>
        <w:rPr>
          <w:szCs w:val="22"/>
        </w:rPr>
      </w:r>
    </w:p>
    <w:p>
      <w:pPr>
        <w:pStyle w:val="Normal"/>
        <w:jc w:val="both"/>
        <w:rPr/>
      </w:pPr>
      <w:r>
        <w:rPr>
          <w:u w:val="single"/>
        </w:rPr>
        <w:t>Quality Control by Contractor at Plant</w:t>
      </w:r>
      <w:r>
        <w:rPr/>
        <w:t>.  The specified test frequencies for aggregate gradation, aggregate moisture, air content, unit weight/yield, and temperature shall be performed as indicated in the contract.</w:t>
      </w:r>
    </w:p>
    <w:p>
      <w:pPr>
        <w:pStyle w:val="Normal"/>
        <w:jc w:val="both"/>
        <w:rPr>
          <w:szCs w:val="22"/>
        </w:rPr>
      </w:pPr>
      <w:r>
        <w:rPr>
          <w:szCs w:val="22"/>
        </w:rPr>
      </w:r>
    </w:p>
    <w:p>
      <w:pPr>
        <w:pStyle w:val="Normal"/>
        <w:jc w:val="both"/>
        <w:rPr/>
      </w:pPr>
      <w:r>
        <w:rPr/>
        <w:t>Slump flow, visual stability index, and J-ring or L-box tests shall be performed as needed to control production.  The hardened visual stability index test will not be required to be performed at the plant.</w:t>
      </w:r>
    </w:p>
    <w:p>
      <w:pPr>
        <w:pStyle w:val="Normal"/>
        <w:jc w:val="both"/>
        <w:rPr>
          <w:szCs w:val="22"/>
        </w:rPr>
      </w:pPr>
      <w:r>
        <w:rPr>
          <w:szCs w:val="22"/>
        </w:rPr>
      </w:r>
    </w:p>
    <w:p>
      <w:pPr>
        <w:pStyle w:val="Normal"/>
        <w:jc w:val="both"/>
        <w:rPr/>
      </w:pPr>
      <w:r>
        <w:rPr>
          <w:szCs w:val="22"/>
          <w:u w:val="single"/>
        </w:rPr>
        <w:t>Quality</w:t>
      </w:r>
      <w:r>
        <w:rPr>
          <w:u w:val="single"/>
        </w:rPr>
        <w:t xml:space="preserve"> Control by Contractor at Jobsite</w:t>
      </w:r>
      <w:r>
        <w:rPr/>
        <w:t>.  The specified test frequencies for air content, strength, and temperature shall be performed as indicated in the contract.</w:t>
      </w:r>
    </w:p>
    <w:p>
      <w:pPr>
        <w:pStyle w:val="Normal"/>
        <w:jc w:val="both"/>
        <w:rPr>
          <w:szCs w:val="22"/>
        </w:rPr>
      </w:pPr>
      <w:r>
        <w:rPr>
          <w:szCs w:val="22"/>
        </w:rPr>
      </w:r>
    </w:p>
    <w:p>
      <w:pPr>
        <w:pStyle w:val="Normal"/>
        <w:jc w:val="both"/>
        <w:rPr/>
      </w:pPr>
      <w:r>
        <w:rPr/>
        <w:t>Slump flow, visual stability index, and J-ring or L-box tests shall be performed on the first two truck deliveries of the day, and every 50 cu yd (40 cu m) thereafter.  The Contractor shall select either the J-ring or L-box test for jobsite testing.</w:t>
      </w:r>
    </w:p>
    <w:p>
      <w:pPr>
        <w:pStyle w:val="Normal"/>
        <w:jc w:val="both"/>
        <w:rPr>
          <w:szCs w:val="22"/>
        </w:rPr>
      </w:pPr>
      <w:r>
        <w:rPr>
          <w:szCs w:val="22"/>
        </w:rPr>
      </w:r>
    </w:p>
    <w:p>
      <w:pPr>
        <w:pStyle w:val="Normal"/>
        <w:jc w:val="both"/>
        <w:rPr>
          <w:szCs w:val="22"/>
        </w:rPr>
      </w:pPr>
      <w:ins w:id="70" w:author="elstontw" w:date="2011-12-06T14:30:00Z">
        <w:r>
          <w:rPr>
            <w:szCs w:val="22"/>
          </w:rPr>
          <w:t>If the self-consolidating concrete horizontal flow will exceed 15 ft (4.6 m), the dynamic segregation index test shall be performed at start of production for each mix design and per contract.</w:t>
        </w:r>
      </w:ins>
    </w:p>
    <w:p>
      <w:pPr>
        <w:pStyle w:val="Normal"/>
        <w:jc w:val="both"/>
        <w:rPr>
          <w:szCs w:val="22"/>
        </w:rPr>
      </w:pPr>
      <w:r>
        <w:rPr>
          <w:szCs w:val="22"/>
        </w:rPr>
      </w:r>
    </w:p>
    <w:p>
      <w:pPr>
        <w:pStyle w:val="Normal"/>
        <w:jc w:val="both"/>
        <w:rPr/>
      </w:pPr>
      <w:r>
        <w:rPr/>
        <w:t>The hardened visual stability index test shall be performed on the first truck delivery of the day, and every 300 cu yd (230 cu m) thereafter.  Slump flow, visual stability index, J-ring value or L-box blocking ratio, air content, and concrete temperature shall be recorded for each hardened visual stability index test.</w:t>
      </w:r>
    </w:p>
    <w:p>
      <w:pPr>
        <w:pStyle w:val="Normal"/>
        <w:jc w:val="both"/>
        <w:rPr>
          <w:szCs w:val="22"/>
        </w:rPr>
      </w:pPr>
      <w:r>
        <w:rPr>
          <w:szCs w:val="22"/>
        </w:rPr>
      </w:r>
    </w:p>
    <w:p>
      <w:pPr>
        <w:pStyle w:val="Normal"/>
        <w:jc w:val="both"/>
        <w:rPr/>
      </w:pPr>
      <w:r>
        <w:rPr/>
        <w:t>The Contractor shall retain all hardened visual stability index cut cylinder specimens until the Engineer notifies the Contractor that the specimens may be discarded.</w:t>
      </w:r>
    </w:p>
    <w:p>
      <w:pPr>
        <w:pStyle w:val="Normal"/>
        <w:jc w:val="both"/>
        <w:rPr>
          <w:szCs w:val="22"/>
        </w:rPr>
      </w:pPr>
      <w:r>
        <w:rPr>
          <w:szCs w:val="22"/>
        </w:rPr>
      </w:r>
    </w:p>
    <w:p>
      <w:pPr>
        <w:pStyle w:val="Normal"/>
        <w:jc w:val="both"/>
        <w:rPr/>
      </w:pPr>
      <w:r>
        <w:rPr/>
        <w:t>If mix foaming or other potential detrimental material is observed during placement or at the completion of the pour, the material shall be removed while the concrete is still plastic.</w:t>
      </w:r>
    </w:p>
    <w:p>
      <w:pPr>
        <w:pStyle w:val="Normal"/>
        <w:jc w:val="both"/>
        <w:rPr>
          <w:szCs w:val="22"/>
        </w:rPr>
      </w:pPr>
      <w:r>
        <w:rPr>
          <w:szCs w:val="22"/>
        </w:rPr>
      </w:r>
    </w:p>
    <w:p>
      <w:pPr>
        <w:pStyle w:val="Normal"/>
        <w:jc w:val="both"/>
        <w:rPr/>
      </w:pPr>
      <w:r>
        <w:rPr>
          <w:u w:val="single"/>
        </w:rPr>
        <w:t>Quality Assurance by Engineer at Plant</w:t>
      </w:r>
      <w:r>
        <w:rPr/>
        <w:t>.  For air content and aggregate gradation, quality assurance independent sample testing and split sample testing will be performed as indicated in the contract.</w:t>
      </w:r>
    </w:p>
    <w:p>
      <w:pPr>
        <w:pStyle w:val="Normal"/>
        <w:jc w:val="both"/>
        <w:rPr>
          <w:szCs w:val="22"/>
        </w:rPr>
      </w:pPr>
      <w:r>
        <w:rPr>
          <w:szCs w:val="22"/>
        </w:rPr>
      </w:r>
    </w:p>
    <w:p>
      <w:pPr>
        <w:pStyle w:val="Normal"/>
        <w:jc w:val="both"/>
        <w:rPr/>
      </w:pPr>
      <w:r>
        <w:rPr/>
        <w:t>For slump flow, visual stability index, and J-ring or L-box tests, quality assurance independent sample testing and split sample testing will be performed as determined by the Engineer.</w:t>
      </w:r>
    </w:p>
    <w:p>
      <w:pPr>
        <w:pStyle w:val="Normal"/>
        <w:jc w:val="both"/>
        <w:rPr>
          <w:szCs w:val="22"/>
        </w:rPr>
      </w:pPr>
      <w:r>
        <w:rPr>
          <w:szCs w:val="22"/>
        </w:rPr>
      </w:r>
    </w:p>
    <w:p>
      <w:pPr>
        <w:pStyle w:val="Normal"/>
        <w:jc w:val="both"/>
        <w:rPr/>
      </w:pPr>
      <w:r>
        <w:rPr>
          <w:u w:val="single"/>
        </w:rPr>
        <w:t>Quality Assurance by Engineer at Jobsite</w:t>
      </w:r>
      <w:r>
        <w:rPr/>
        <w:t>.  For air content and strength, quality assurance independent sample testing and split sample testing will be performed as indicated in the contract.</w:t>
      </w:r>
    </w:p>
    <w:p>
      <w:pPr>
        <w:pStyle w:val="Normal"/>
        <w:jc w:val="both"/>
        <w:rPr>
          <w:szCs w:val="22"/>
        </w:rPr>
      </w:pPr>
      <w:r>
        <w:rPr>
          <w:szCs w:val="22"/>
        </w:rPr>
      </w:r>
    </w:p>
    <w:p>
      <w:pPr>
        <w:pStyle w:val="Normal"/>
        <w:jc w:val="both"/>
        <w:rPr/>
      </w:pPr>
      <w:r>
        <w:rPr/>
        <w:t xml:space="preserve">For slump flow, visual stability index, J-ring or L-box, </w:t>
      </w:r>
      <w:ins w:id="71" w:author="elstontw" w:date="2011-12-06T14:32:00Z">
        <w:r>
          <w:rPr/>
          <w:t xml:space="preserve">dynamic segregation index, </w:t>
        </w:r>
      </w:ins>
      <w:r>
        <w:rPr/>
        <w:t>and hardened visual stability index tests, quality assurance independent sample testing will be performed as determined by the Engineer.</w:t>
      </w:r>
    </w:p>
    <w:p>
      <w:pPr>
        <w:pStyle w:val="Normal"/>
        <w:jc w:val="both"/>
        <w:rPr>
          <w:szCs w:val="22"/>
        </w:rPr>
      </w:pPr>
      <w:r>
        <w:rPr>
          <w:szCs w:val="22"/>
        </w:rPr>
      </w:r>
    </w:p>
    <w:p>
      <w:pPr>
        <w:pStyle w:val="Normal"/>
        <w:jc w:val="both"/>
        <w:rPr/>
      </w:pPr>
      <w:r>
        <w:rPr/>
        <w:t>For slump flow and visual stability index quality assurance split sample testing, the Engineer will perform tests at the beginning of the project on the first three tests performed by the Contractor.  Thereafter, a minimum of ten percent of total tests required of the Contractor will be performed per plant, which will include a minimum of one test per mix design.  The acceptable limit of precision will be 1.5 in. (40 mm) for slump flow and a limit of precision will not apply to the visual stability index.</w:t>
      </w:r>
    </w:p>
    <w:p>
      <w:pPr>
        <w:pStyle w:val="Normal"/>
        <w:jc w:val="both"/>
        <w:rPr>
          <w:szCs w:val="22"/>
        </w:rPr>
      </w:pPr>
      <w:r>
        <w:rPr>
          <w:szCs w:val="22"/>
        </w:rPr>
      </w:r>
    </w:p>
    <w:p>
      <w:pPr>
        <w:pStyle w:val="Normal"/>
        <w:jc w:val="both"/>
        <w:rPr/>
      </w:pPr>
      <w:r>
        <w:rPr/>
        <w:t>For the J-ring or the L-box quality assurance split sample testing, a minimum of 80 percent of the total tests required of the Contractor will be witnessed by the Engineer per plant, which will include a minimum of one witnessed test per mix design.  The Engineer reserves the right to conduct quality assurance split sample testing.  The acceptable limit of precision will be 1.5 in. (40 mm) for the J-ring value and ten percent for the L-box blocking ratio.</w:t>
      </w:r>
    </w:p>
    <w:p>
      <w:pPr>
        <w:pStyle w:val="Normal"/>
        <w:jc w:val="both"/>
        <w:rPr>
          <w:szCs w:val="22"/>
        </w:rPr>
      </w:pPr>
      <w:r>
        <w:rPr>
          <w:szCs w:val="22"/>
        </w:rPr>
      </w:r>
    </w:p>
    <w:p>
      <w:pPr>
        <w:pStyle w:val="Normal"/>
        <w:jc w:val="both"/>
        <w:rPr>
          <w:szCs w:val="22"/>
        </w:rPr>
      </w:pPr>
      <w:ins w:id="72" w:author="elstontw" w:date="2011-12-06T14:32:00Z">
        <w:r>
          <w:rPr>
            <w:szCs w:val="22"/>
          </w:rPr>
          <w:t>For dynamic segregation index, quality assurance split sample testing will be performed as determined by the Engineer.  The acceptable limit of precision will be 1.0 percent.</w:t>
        </w:r>
      </w:ins>
    </w:p>
    <w:p>
      <w:pPr>
        <w:pStyle w:val="Normal"/>
        <w:jc w:val="both"/>
        <w:rPr>
          <w:szCs w:val="22"/>
        </w:rPr>
      </w:pPr>
      <w:r>
        <w:rPr>
          <w:szCs w:val="22"/>
        </w:rPr>
      </w:r>
    </w:p>
    <w:p>
      <w:pPr>
        <w:pStyle w:val="Normal"/>
        <w:jc w:val="both"/>
        <w:rPr/>
      </w:pPr>
      <w:r>
        <w:rPr>
          <w:szCs w:val="22"/>
        </w:rPr>
        <w:t>For each</w:t>
      </w:r>
      <w:r>
        <w:rPr/>
        <w:t xml:space="preserve"> hardened visual stability index test performed by the Contractor, the cut cylinders shall be presented to the Engineer for determination of the rating.  The Engineer reserves the right to conduct quality assurance split sample testing.  A limit of precision will not apply to the hardened visual stability index.</w:t>
      </w:r>
    </w:p>
    <w:p>
      <w:pPr>
        <w:pStyle w:val="Normal"/>
        <w:jc w:val="both"/>
        <w:rPr>
          <w:szCs w:val="22"/>
        </w:rPr>
      </w:pPr>
      <w:r>
        <w:rPr>
          <w:szCs w:val="22"/>
        </w:rPr>
      </w:r>
    </w:p>
    <w:p>
      <w:pPr>
        <w:pStyle w:val="Normal"/>
        <w:jc w:val="both"/>
        <w:rPr>
          <w:szCs w:val="22"/>
        </w:rPr>
      </w:pPr>
      <w:r>
        <w:rPr>
          <w:szCs w:val="22"/>
        </w:rPr>
      </w:r>
    </w:p>
    <w:p>
      <w:pPr>
        <w:pStyle w:val="Normal"/>
        <w:jc w:val="both"/>
        <w:rPr/>
      </w:pPr>
      <w:r>
        <w:rPr/>
        <w:t>80152</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basedOn w:val="DefaultParagraphFont"/>
    <w:qFormat/>
    <w:rPr>
      <w:rFonts w:ascii="Arial" w:hAnsi="Arial" w:cs="Arial"/>
      <w:b/>
      <w:sz w:val="18"/>
    </w:rPr>
  </w:style>
  <w:style w:type="character" w:styleId="Section">
    <w:name w:val="Section"/>
    <w:basedOn w:val="Article"/>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2">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08:00Z</dcterms:created>
  <dc:creator>BDE</dc:creator>
  <dc:description/>
  <cp:keywords/>
  <dc:language>en-US</dc:language>
  <cp:lastModifiedBy>elstontw</cp:lastModifiedBy>
  <cp:lastPrinted>2008-09-23T10:50:00Z</cp:lastPrinted>
  <dcterms:modified xsi:type="dcterms:W3CDTF">2011-12-14T21:27:00Z</dcterms:modified>
  <cp:revision>22</cp:revision>
  <dc:subject>E 11/01/05  R 04/01/12</dc:subject>
  <dc:title>Self-Consolidating Concrete for Cast-In-Place Construction</dc:title>
</cp:coreProperties>
</file>