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jc w:val="left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jc w:val="left"/>
        <w:rPr/>
      </w:pPr>
      <w:r>
        <w:rPr/>
        <w:tab/>
        <w:t>Eric E. Harm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jc w:val="left"/>
        <w:rPr/>
      </w:pPr>
      <w:r>
        <w:rPr/>
        <w:tab/>
        <w:t>Special Provision for Personal Protective Equipmen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jc w:val="left"/>
        <w:rPr/>
      </w:pPr>
      <w:r>
        <w:rPr/>
        <w:tab/>
        <w:t>July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special provision was developed by the Bureau of Operations to comply with the final rule on “Worker Visibility” (Docket No.  FHWA-2005-232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used in all construction contract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e districts should include the BDE Check Sheet marked with the applicable special provisions for the November 7, 2008,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special provision will be available on the transfer directory July 25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09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start="56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ERSONAL PROTECTIVE EQUIPMENT (B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:  November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the first sentence of Article 701.12 of the Standard Specifications to re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270"/>
        <w:rPr/>
      </w:pPr>
      <w:r>
        <w:rPr>
          <w:rFonts w:cs="Arial"/>
        </w:rPr>
        <w:t>“</w:t>
      </w:r>
      <w:r>
        <w:rPr>
          <w:rFonts w:cs="Arial"/>
        </w:rPr>
        <w:tab/>
        <w:t>All personnel on foot, excluding flaggers, within the highway right-of-way shall wear a fluorescent orange, fluorescent yellow/green, or a combination of fluorescent orange and fluorescent yellow/green vest meeting the requirements of ANSI/ISEA 107-2004 for Conspicuity Class 2 garments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0209</w:t>
      </w:r>
    </w:p>
    <w:sectPr>
      <w:type w:val="nextPage"/>
      <w:pgSz w:w="12240" w:h="15840"/>
      <w:pgMar w:left="1440" w:right="1440" w:gutter="0" w:header="0" w:top="2520" w:footer="0" w:bottom="1440"/>
      <w:pgNumType w:start="5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270" w:hanging="27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7:00Z</dcterms:created>
  <dc:creator>BDE</dc:creator>
  <dc:description/>
  <cp:keywords/>
  <dc:language>en-US</dc:language>
  <cp:lastModifiedBy>cloydrm</cp:lastModifiedBy>
  <cp:lastPrinted>2008-07-23T10:45:00Z</cp:lastPrinted>
  <dcterms:modified xsi:type="dcterms:W3CDTF">2008-07-23T15:46:00Z</dcterms:modified>
  <cp:revision>9</cp:revision>
  <dc:subject>E 11/01/08</dc:subject>
  <dc:title>Personal Protective Equipment</dc:title>
</cp:coreProperties>
</file>