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spacing w:lineRule="auto" w:line="324" w:before="120" w:after="0"/>
        <w:rPr/>
      </w:pPr>
      <w:r>
        <w:rPr/>
        <w:tab/>
        <w:t>All Regional Engineers</w:t>
      </w:r>
    </w:p>
    <w:p>
      <w:pPr>
        <w:pStyle w:val="Normal"/>
        <w:tabs>
          <w:tab w:val="clear" w:pos="720"/>
          <w:tab w:val="left" w:pos="1350" w:leader="none"/>
        </w:tabs>
        <w:spacing w:lineRule="auto" w:line="324" w:before="120" w:after="0"/>
        <w:rPr/>
      </w:pPr>
      <w:r>
        <w:rPr/>
        <w:tab/>
        <w:t>Eric E. Harm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before="120" w:after="120"/>
        <w:ind w:left="1354" w:hanging="0"/>
        <w:jc w:val="left"/>
        <w:rPr/>
      </w:pPr>
      <w:r>
        <w:rPr/>
        <w:t>Special Provision for Partial Exit Ramp Closure for Freeway/Expressway</w:t>
      </w:r>
    </w:p>
    <w:p>
      <w:pPr>
        <w:pStyle w:val="Normal"/>
        <w:tabs>
          <w:tab w:val="clear" w:pos="720"/>
          <w:tab w:val="left" w:pos="1350" w:leader="none"/>
        </w:tabs>
        <w:spacing w:lineRule="auto" w:line="324" w:before="120" w:after="0"/>
        <w:rPr/>
      </w:pPr>
      <w:r>
        <w:rPr/>
        <w:tab/>
        <w:t>September 2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This special provision was developed by the Bureau of Operations and the Bureau of Design and Environment to provide statewide requirements for partial closure of exit ramps on freeway/expressways.  It should be inserted into contracts using Highway Design Standard 701456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The districts should include the BDE Check Sheet marked with the applicable special provisions for the January 16, 2009 and subsequent lettings.  The Project Development and Implementation Section will include a copy in the contract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This special provision will be available on the transfer directory September 26, 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216m</w:t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Partial exit ramp closure for freeway/expressway (B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:  January 1, 200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</w:rPr>
        <w:t>Description.  This work shall consist of furnishing and installing traffic control for the partial closure of exit ramps on a freeway/expressway.  Work shall be according to Section 701 except as modified herei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Add the following after the fourth paragraph of Article 701.07 of the Standard Specification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360"/>
        <w:rPr>
          <w:rFonts w:cs="Arial"/>
          <w:i/>
          <w:i/>
        </w:rPr>
      </w:pPr>
      <w:r>
        <w:rPr>
          <w:rFonts w:cs="Arial"/>
        </w:rPr>
        <w:t>“</w:t>
      </w:r>
      <w:r>
        <w:rPr>
          <w:rFonts w:cs="Arial"/>
        </w:rPr>
        <w:t>Drop-offs at the edge of pavement greater than 1 1/2 in. (40 mm) caused by the Contractor’s operations will be allowed only on one side of the ramp at a time.”</w:t>
      </w:r>
    </w:p>
    <w:p>
      <w:pPr>
        <w:pStyle w:val="Normal"/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lete the third paragraph of Article 701.17(e)(1) of the Standard Specification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Delete the third paragraph of Article 701.18(e)(3) of the Standard Specification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vise the first sentence of Article 701.19(c) of the Standard Specifications to read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“</w:t>
      </w:r>
      <w:r>
        <w:rPr>
          <w:szCs w:val="18"/>
        </w:rPr>
        <w:t>Traffic control and protection required under Standards 701201, 701206, 701306, 701326, 701336, 701406, 701421, 701456, 701501, 701502, 701601, 701602, 701606, 701701 and 701801 will be measured for payment on a lump sum basis.”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d the following to the first paragraph of Article 701.20(b) of the Standard Specification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RAFFIC CONTROL AND PROTECTION STANDARD 701456;”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80216</w:t>
      </w:r>
    </w:p>
    <w:sectPr>
      <w:headerReference w:type="default" r:id="rId2"/>
      <w:type w:val="nextPage"/>
      <w:pgSz w:w="12240" w:h="15840"/>
      <w:pgMar w:left="1440" w:right="1440" w:gutter="0" w:header="72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cap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trike w:val="false"/>
      <w:dstrike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28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50:00Z</dcterms:created>
  <dc:creator>BDE</dc:creator>
  <dc:description/>
  <cp:keywords/>
  <dc:language>en-US</dc:language>
  <cp:lastModifiedBy>cloydrm</cp:lastModifiedBy>
  <cp:lastPrinted>2008-09-23T11:13:00Z</cp:lastPrinted>
  <dcterms:modified xsi:type="dcterms:W3CDTF">2008-09-23T16:14:00Z</dcterms:modified>
  <cp:revision>9</cp:revision>
  <dc:subject>E 01/01/09</dc:subject>
  <dc:title>Partial Exit Ramp Closure for Freeway/Expressway</dc:title>
</cp:coreProperties>
</file>