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cott E. Stitt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pecial Provision for Shoulder Rumble Strip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eptember 30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Design and Environment to establish pay items for 8-inch and 16-inch rumble str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included in all projects using Highway Standard 642001 or 64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anuary 20, 2012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September 30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284m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736" w:right="1800" w:gutter="0" w:header="720" w:top="25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shoulder rumble strips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January 1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e Article 642.05 of the Standard Specifications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firstLine="270"/>
        <w:jc w:val="both"/>
        <w:rPr/>
      </w:pPr>
      <w:r>
        <w:rPr/>
        <w:t>“</w:t>
      </w:r>
      <w:r>
        <w:rPr/>
        <w:tab/>
      </w:r>
      <w:r>
        <w:rPr>
          <w:b/>
        </w:rPr>
        <w:t>642.05</w:t>
        <w:tab/>
        <w:t>Basis of Payment.</w:t>
      </w:r>
      <w:r>
        <w:rPr/>
        <w:t xml:space="preserve">  This work will be paid for at the contract unit price per foot (meter) for SHOULDER RUMBLE STRIPS, 8 INCH (200 MM) or SHOULDER RUMBLE STRIPS, 16 INCH, (400 MM).’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28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6:00Z</dcterms:created>
  <dc:creator>BDE</dc:creator>
  <dc:description/>
  <cp:keywords/>
  <dc:language>en-US</dc:language>
  <cp:lastModifiedBy>cloydrm</cp:lastModifiedBy>
  <cp:lastPrinted>2010-08-30T13:45:00Z</cp:lastPrinted>
  <dcterms:modified xsi:type="dcterms:W3CDTF">2011-09-29T15:41:00Z</dcterms:modified>
  <cp:revision>10</cp:revision>
  <dc:subject>E 01/01/12</dc:subject>
  <dc:title>Shoulder Rumble Strips</dc:title>
</cp:coreProperties>
</file>