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All Regional Engineer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Scott E. Stitt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ind w:left="1170" w:hanging="1170"/>
        <w:rPr/>
      </w:pPr>
      <w:r>
        <w:rPr/>
        <w:tab/>
        <w:t>Special Provision for Calcium Chloride Accelerator for Class PP-2 Concrete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January 13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special provision was developed by the Bureau of Materials and Physical Research to limit the use of calcium chloride accelerator to Class PP-2 conc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al provision should be inserted into contracts at the district’s discretion and used in lieu of Recurring Special Provision Check Sheet #2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districts should include the BDE Check Sheet marked with the applicable special provisions for the April 27, 2012 and subsequent lettings.  The Project Development and Implementation Section will include a copy in the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his special provision will be available on the transfer directory </w:t>
        <w:br/>
        <w:t>January 13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291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736" w:right="1800" w:gutter="0" w:header="0" w:top="25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calcium chloride accelerator for class pp-2 concrete (b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:  April 1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hen using Class PP-2 concrete in Class A, B, or C patches, the Contractor may substitute a calcium chloride accelerator for the non-chloride accelerator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80291</w:t>
      </w:r>
    </w:p>
    <w:sectPr>
      <w:type w:val="nextPage"/>
      <w:pgSz w:w="12240" w:h="15840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rticle">
    <w:name w:val="Article"/>
    <w:basedOn w:val="DefaultParagraphFont"/>
    <w:qFormat/>
    <w:rPr>
      <w:rFonts w:ascii="Arial" w:hAnsi="Arial" w:cs="Arial"/>
      <w:b/>
      <w:sz w:val="18"/>
    </w:rPr>
  </w:style>
  <w:style w:type="character" w:styleId="Section">
    <w:name w:val="Section"/>
    <w:basedOn w:val="Article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Style12">
    <w:name w:val="Style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05"/>
    </w:pPr>
    <w:rPr>
      <w:rFonts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spe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12:00Z</dcterms:created>
  <dc:creator>BDE</dc:creator>
  <dc:description/>
  <cp:keywords/>
  <dc:language>en-US</dc:language>
  <cp:lastModifiedBy>elstontw</cp:lastModifiedBy>
  <cp:lastPrinted>2011-07-13T10:44:00Z</cp:lastPrinted>
  <dcterms:modified xsi:type="dcterms:W3CDTF">2012-01-12T16:07:00Z</dcterms:modified>
  <cp:revision>9</cp:revision>
  <dc:subject>E 04/01/12</dc:subject>
  <dc:title>Calcium Chloride Accelerator for Class PP-2 Concrete</dc:title>
</cp:coreProperties>
</file>