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ll 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>
          <w:szCs w:val="22"/>
        </w:rPr>
      </w:pPr>
      <w:r>
        <w:rPr/>
        <w:tab/>
      </w:r>
      <w:r>
        <w:rPr>
          <w:rFonts w:cs="Arial"/>
          <w:szCs w:val="22"/>
        </w:rPr>
        <w:t>John D. Baranzelli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Special Provision for Errata for the 2012 Standard Specification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pril 20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Bureau of Design &amp; Environment to correct errors and omissions in the Standard Specifications for Road and Bridge Construction, Adopted January 1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inserted into all contrac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August 3, 2012 and subsequent lettings.  The Project Development and Implementation Section will include a copy in the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is special provision will be available on the transfer directory </w:t>
        <w:br/>
        <w:t>April 20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296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errata for the 2012 standard specifications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April 1, 2012</w:t>
      </w:r>
    </w:p>
    <w:p>
      <w:pPr>
        <w:pStyle w:val="Normal"/>
        <w:jc w:val="both"/>
        <w:rPr/>
      </w:pPr>
      <w:ins w:id="0" w:author="elstontw" w:date="2012-01-26T14:11:00Z">
        <w:r>
          <w:rPr/>
          <w:t>Revised:  August 1, 2012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szCs w:val="22"/>
        </w:rPr>
      </w:pPr>
      <w:ins w:id="1" w:author="elstontw" w:date="2012-03-19T09:46:00Z">
        <w:r>
          <w:rPr>
            <w:szCs w:val="22"/>
          </w:rPr>
          <w:t>Page 182</w:t>
          <w:tab/>
          <w:t>Article 354.12.  In the second line of the first paragraph change “Article 353.12” to “Article 353.13”.</w:t>
        </w:r>
      </w:ins>
    </w:p>
    <w:p>
      <w:pPr>
        <w:pStyle w:val="Normal"/>
        <w:ind w:left="1260" w:hanging="12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260" w:hanging="1260"/>
        <w:jc w:val="both"/>
        <w:rPr>
          <w:szCs w:val="22"/>
        </w:rPr>
      </w:pPr>
      <w:ins w:id="2" w:author="elstontw" w:date="2012-03-19T09:48:00Z">
        <w:r>
          <w:rPr>
            <w:szCs w:val="22"/>
          </w:rPr>
          <w:t>Page 183</w:t>
          <w:tab/>
          <w:t>Article 355.10.  In the second line of the first paragraph change “Article 353.12” to “Article 353.13”.</w:t>
        </w:r>
      </w:ins>
    </w:p>
    <w:p>
      <w:pPr>
        <w:pStyle w:val="Normal"/>
        <w:ind w:left="1260" w:hanging="12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260" w:hanging="1260"/>
        <w:jc w:val="both"/>
        <w:rPr>
          <w:szCs w:val="22"/>
        </w:rPr>
      </w:pPr>
      <w:ins w:id="3" w:author="elstontw" w:date="2012-03-19T09:49:00Z">
        <w:r>
          <w:rPr>
            <w:szCs w:val="22"/>
          </w:rPr>
          <w:t>Page 185</w:t>
          <w:tab/>
          <w:t>Article 356.10.  In the second line of the first paragraph change “Article 353.12” to “Article 353.13”.</w:t>
        </w:r>
      </w:ins>
    </w:p>
    <w:p>
      <w:pPr>
        <w:pStyle w:val="Normal"/>
        <w:ind w:left="1260" w:hanging="12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260" w:hanging="1260"/>
        <w:jc w:val="both"/>
        <w:rPr>
          <w:szCs w:val="22"/>
        </w:rPr>
      </w:pPr>
      <w:r>
        <w:rPr>
          <w:szCs w:val="22"/>
        </w:rPr>
        <w:t>Page 337</w:t>
        <w:tab/>
        <w:t>Article 505.04.  Revise the subparagraph “(i)  Match Making.” to “(i) Match Marking.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szCs w:val="22"/>
        </w:rPr>
      </w:pPr>
      <w:r>
        <w:rPr>
          <w:szCs w:val="22"/>
        </w:rPr>
        <w:t>Page 360</w:t>
        <w:tab/>
        <w:t>Article 506.07.  In the first line of the second paragraph change “AASHTO/AWS D1.5/D1.5:” to “AASHTO/AWS D1.5M/D1.5:”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szCs w:val="22"/>
        </w:rPr>
      </w:pPr>
      <w:r>
        <w:rPr>
          <w:szCs w:val="22"/>
        </w:rPr>
        <w:t>Page 361</w:t>
        <w:tab/>
        <w:t>Article 506.08.  In the third line of the sixth paragraph change “506.08(a)” to “506.08(b)”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szCs w:val="22"/>
        </w:rPr>
      </w:pPr>
      <w:r>
        <w:rPr>
          <w:szCs w:val="22"/>
        </w:rPr>
        <w:t>Page 531</w:t>
        <w:tab/>
        <w:t>Article 609.07.  In the first paragraph delete “TYPE B, C, or D INLET BOX STANDARD 609001 or”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szCs w:val="22"/>
        </w:rPr>
      </w:pPr>
      <w:ins w:id="4" w:author="elstontw" w:date="2012-01-26T14:11:00Z">
        <w:r>
          <w:rPr>
            <w:szCs w:val="22"/>
          </w:rPr>
          <w:t>Page 601</w:t>
          <w:tab/>
          <w:t xml:space="preserve">Article 701.18(h).  </w:t>
        </w:r>
      </w:ins>
      <w:ins w:id="5" w:author="elstontw" w:date="2012-01-26T14:14:00Z">
        <w:r>
          <w:rPr>
            <w:szCs w:val="22"/>
          </w:rPr>
          <w:t>In the first line of the first paragraph change “Standard 701426.” “Standard 701426 and 701427.”.</w:t>
        </w:r>
      </w:ins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szCs w:val="22"/>
        </w:rPr>
      </w:pPr>
      <w:r>
        <w:rPr>
          <w:szCs w:val="22"/>
        </w:rPr>
        <w:t>Page 609</w:t>
        <w:tab/>
        <w:t>Article 703.05.  In the first line of the second paragraph delete “or Type II”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szCs w:val="22"/>
        </w:rPr>
      </w:pPr>
      <w:r>
        <w:rPr>
          <w:szCs w:val="22"/>
        </w:rPr>
        <w:t>Page 989</w:t>
        <w:tab/>
        <w:t>Article 1083.02(a).  In the seventh line of the first paragraph change “Table 14.7.5.2-2” to “Table 14.7.5.2-1”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szCs w:val="22"/>
        </w:rPr>
      </w:pPr>
      <w:ins w:id="6" w:author="elstontw" w:date="2012-03-19T09:41:00Z">
        <w:r>
          <w:rPr>
            <w:szCs w:val="22"/>
          </w:rPr>
          <w:t>Page 1019</w:t>
          <w:tab/>
          <w:t xml:space="preserve">Article 1095.01(b)(1)e.  In the table for daylight reflectance for the color yellow, change </w:t>
        </w:r>
      </w:ins>
      <w:ins w:id="7" w:author="elstontw" w:date="2012-03-19T09:43:00Z">
        <w:r>
          <w:rPr>
            <w:szCs w:val="22"/>
          </w:rPr>
          <w:t>“75 % min.” to “45 % min.”.</w:t>
        </w:r>
      </w:ins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80296</w:t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09:00Z</dcterms:created>
  <dc:creator>BDE</dc:creator>
  <dc:description/>
  <cp:keywords/>
  <dc:language>en-US</dc:language>
  <cp:lastModifiedBy>elstontw</cp:lastModifiedBy>
  <cp:lastPrinted>2011-07-13T10:44:00Z</cp:lastPrinted>
  <dcterms:modified xsi:type="dcterms:W3CDTF">2012-04-18T13:31:00Z</dcterms:modified>
  <cp:revision>9</cp:revision>
  <dc:subject>E 04/01/12  R 08/01/12</dc:subject>
  <dc:title>Errata for the 2012 Standard Specifications</dc:title>
</cp:coreProperties>
</file>