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rPr/>
      </w:pPr>
      <w:r>
        <w:rPr/>
        <w:tab/>
        <w:t>All Regional Engineers</w:t>
      </w:r>
    </w:p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rPr>
          <w:szCs w:val="22"/>
        </w:rPr>
      </w:pPr>
      <w:r>
        <w:rPr/>
        <w:tab/>
      </w:r>
      <w:r>
        <w:rPr>
          <w:rFonts w:cs="Arial"/>
          <w:szCs w:val="22"/>
        </w:rPr>
        <w:t>John D. Baranzelli</w:t>
      </w:r>
    </w:p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ind w:left="1166" w:hanging="1166"/>
        <w:rPr/>
      </w:pPr>
      <w:r>
        <w:rPr/>
        <w:tab/>
        <w:t>Special Provision for Portland Cement Concrete Equipment</w:t>
      </w:r>
    </w:p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rPr/>
      </w:pPr>
      <w:r>
        <w:rPr/>
        <w:tab/>
        <w:t>July 26,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his special provision was developed by the Bureau of Materials and Physical Research to allow an alternative to locking the mixing time adjusting control for automatic and semi-automatic portland cement concrete batching equipment to accommodate newer batch plants with updated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pecial provision should be inserted into contracts involving cast-in-place, precast and precast prestressed concr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tricts should include the BDE Check Sheet marked with the applicable special provisions for the November 8, 2013 and subsequent lettings.  The Project Development and Implementation Section will include a copy in the con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his special provision will be available on the transfer directory July 26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326m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736" w:right="1800" w:gutter="0" w:header="720" w:top="259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portland cement concrete equipment (bd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ffective:  November 1,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 the following to the first paragraph of Article 1103.03(a)(5) of the Standard Specifications to read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90"/>
        <w:jc w:val="both"/>
        <w:rPr/>
      </w:pPr>
      <w:r>
        <w:rPr/>
        <w:t>“</w:t>
      </w:r>
      <w:r>
        <w:rPr/>
        <w:tab/>
        <w:t>As an alternative to a locking key, the start and finish time for mixing may be automatically printed on the batch ticket.  The start and finish time shall be reported to the nearest second.</w:t>
      </w:r>
      <w:r>
        <w:rPr>
          <w:rFonts w:cs="Arial"/>
        </w:rPr>
        <w:t>”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80326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5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rticle">
    <w:name w:val="Article"/>
    <w:basedOn w:val="DefaultParagraphFont"/>
    <w:qFormat/>
    <w:rPr>
      <w:rFonts w:ascii="Arial" w:hAnsi="Arial" w:cs="Arial"/>
      <w:b/>
      <w:sz w:val="18"/>
    </w:rPr>
  </w:style>
  <w:style w:type="character" w:styleId="Section">
    <w:name w:val="Section"/>
    <w:basedOn w:val="Article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Style12">
    <w:name w:val="Style1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6">
    <w:name w:val="CM16"/>
    <w:basedOn w:val="Normal"/>
    <w:next w:val="Normal"/>
    <w:qFormat/>
    <w:pPr>
      <w:widowControl w:val="false"/>
      <w:autoSpaceDE w:val="false"/>
      <w:spacing w:before="0" w:after="205"/>
    </w:pPr>
    <w:rPr>
      <w:rFonts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spec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28:00Z</dcterms:created>
  <dc:creator>BDE</dc:creator>
  <dc:description/>
  <cp:keywords/>
  <dc:language>en-US</dc:language>
  <cp:lastModifiedBy>elstontw</cp:lastModifiedBy>
  <cp:lastPrinted>2012-08-21T09:01:00Z</cp:lastPrinted>
  <dcterms:modified xsi:type="dcterms:W3CDTF">2013-07-25T16:04:00Z</dcterms:modified>
  <cp:revision>5</cp:revision>
  <dc:subject>E 11/01/13</dc:subject>
  <dc:title>Portland Cement Concrete Equipment</dc:title>
</cp:coreProperties>
</file>