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John D. Baranzelli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Pavement Marking for Bike Symbol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eptember 27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Design and Environment to provide size specifications for bike symbol pavement m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included in contracts using Highway Design Standard 78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anuary 17, 2014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September 27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30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avement marking for bike symbol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January 1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d the following to the SYMBOLS table in Article 780.14 of the Standard Specifications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7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“</w:t>
            </w:r>
            <w:r>
              <w:rPr>
                <w:rFonts w:cs="Arial"/>
                <w:szCs w:val="22"/>
              </w:rPr>
              <w:t>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rge Size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q ft (sq 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all Size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q ft (sq 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ke 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0 (0.5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“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3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1:00Z</dcterms:created>
  <dc:creator>BDE</dc:creator>
  <dc:description/>
  <cp:keywords/>
  <dc:language>en-US</dc:language>
  <cp:lastModifiedBy>fasignj</cp:lastModifiedBy>
  <cp:lastPrinted>2010-08-30T13:45:00Z</cp:lastPrinted>
  <dcterms:modified xsi:type="dcterms:W3CDTF">2013-09-27T21:55:00Z</dcterms:modified>
  <cp:revision>8</cp:revision>
  <dc:subject>E 01/01/14</dc:subject>
  <dc:title>Pavement Marking for Bike Symbol</dc:title>
</cp:coreProperties>
</file>