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John D. Baranzelli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ind w:left="1166" w:hanging="1166"/>
        <w:rPr/>
      </w:pPr>
      <w:r>
        <w:rPr/>
        <w:tab/>
        <w:t>Special Provision for Traffic Control Setup and Removal Freeway/Expressway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eptember 27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Safety Engineering to provide statewide requirements for setup and removal of lane closures on freeway/expressways having ADT greater than 25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inserted in contracts using Highway Design Standard 701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January 17, 2014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September 27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33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raffic control setup and removal freeway/expressway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January 1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d the following to the Article 701.18 of the Standard Specification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450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ab/>
        <w:t>(l)</w:t>
        <w:tab/>
        <w:t>Standard 701428.  When the shoulder width will not allow placement of the shoulder truck and provide 9 ft (3.0 m) of unobstructed lane width in the lane being closed, the shoulder truck shall not be used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vise Article 701.19(a) of the Standard Specifications to read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450"/>
        <w:jc w:val="both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ab/>
        <w:t>(a)</w:t>
        <w:tab/>
        <w:t>Not Measured.  Traffic control and protection required under Standards 701001, 701006, 701011, 701101, 701106, 701301, 701311, 701400, 701426, 701427, and 701428 will not be measured for payment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8033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46:00Z</dcterms:created>
  <dc:creator>BDE</dc:creator>
  <dc:description/>
  <cp:keywords/>
  <dc:language>en-US</dc:language>
  <cp:lastModifiedBy>fasignj</cp:lastModifiedBy>
  <cp:lastPrinted>2010-08-30T13:45:00Z</cp:lastPrinted>
  <dcterms:modified xsi:type="dcterms:W3CDTF">2013-09-27T21:56:00Z</dcterms:modified>
  <cp:revision>9</cp:revision>
  <dc:subject>E 01/01/14</dc:subject>
  <dc:title>Traffic Control Setup and Removal Freeway/Expressway</dc:title>
</cp:coreProperties>
</file>