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Omer M. Osman, P.E.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Stabilized Subbase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January 10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Design and Environment, at the request of Industry, to remove the trimming requirement for HMA stabilized sub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 contracts involving the construction of HMA stabilized subbase and stabilized subbase (which would allow the contractor the option of choosing H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April 25, 2014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January 10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39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tabilized subbase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pril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vise Article 312.06 of the Standard Specifications to rea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ab/>
        <w:t>312.06</w:t>
        <w:tab/>
        <w:t>Finishing.  The compacted subbase shall meet the lines and grades shown on the plans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39</w:t>
      </w:r>
    </w:p>
    <w:sectPr>
      <w:footerReference w:type="default" r:id="rId2"/>
      <w:type w:val="nextPage"/>
      <w:pgSz w:w="12240" w:h="15840"/>
      <w:pgMar w:left="1440" w:right="1440" w:gutter="0" w:header="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BDE</dc:creator>
  <dc:description/>
  <cp:keywords/>
  <dc:language>en-US</dc:language>
  <cp:lastModifiedBy>elstontw</cp:lastModifiedBy>
  <cp:lastPrinted>2010-08-30T13:45:00Z</cp:lastPrinted>
  <dcterms:modified xsi:type="dcterms:W3CDTF">2014-01-09T15:38:00Z</dcterms:modified>
  <cp:revision>8</cp:revision>
  <dc:subject>E 04/01/14</dc:subject>
  <dc:title>Stabilized Subbase</dc:title>
</cp:coreProperties>
</file>