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ll 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</w:r>
      <w:r>
        <w:rPr>
          <w:rFonts w:cs="Arial"/>
          <w:szCs w:val="22"/>
        </w:rPr>
        <w:t>Omer M. Osman, P.E.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ind w:left="1166" w:hanging="1166"/>
        <w:rPr/>
      </w:pPr>
      <w:r>
        <w:rPr/>
        <w:tab/>
        <w:t>Special Provision for Precast Concrete Handhole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pril 18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Materials and Physical Research to allow the option to use precast concrete hand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should be inserted in contracts with handholes and double hand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August 1, 2014 and subsequent lettings.  The Project Development and Implementation Section will include a copy in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will be available on the transfer directory April 18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43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recast concrete handhole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August 1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vise the third paragraph of Article 814.03 of the Standard Specifications to read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270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ab/>
        <w:t>Handholes shall be constructed as shown on the plans and shall be cast-in-place, composite concrete, or precast units.  Heavy duty handholes shall be either cast-in-place or precast units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d the following to Article 814.03 of the Standard Specification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450"/>
        <w:jc w:val="both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ab/>
        <w:t>(c)</w:t>
        <w:tab/>
        <w:t>Precast Concrete.  Precast concrete handholes shall be fabricated according to Article 1042.17.  Where a handhole is contiguous to a sidewalk, preformed joint filler of 1/2 inch (13 mm) thickness shall be placed between the handhole and the sidewalk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d the following to Section1042 of the Standard Specification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270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1042.17</w:t>
        <w:tab/>
        <w:t>Precast Concrete Handholes.</w:t>
      </w:r>
      <w:r>
        <w:rPr>
          <w:rFonts w:cs="Arial"/>
          <w:szCs w:val="22"/>
        </w:rPr>
        <w:t xml:space="preserve">  Precast concrete handholes shall be according to Articles 1042.03(a)(c)(d)(e)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80343</w:t>
      </w:r>
    </w:p>
    <w:sectPr>
      <w:footerReference w:type="default" r:id="rId2"/>
      <w:type w:val="nextPage"/>
      <w:pgSz w:w="12240" w:h="15840"/>
      <w:pgMar w:left="1440" w:right="1440" w:gutter="0" w:header="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2"/>
    </w:rPr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32:00Z</dcterms:created>
  <dc:creator>BDE</dc:creator>
  <dc:description/>
  <cp:keywords/>
  <dc:language>en-US</dc:language>
  <cp:lastModifiedBy>elstontw</cp:lastModifiedBy>
  <cp:lastPrinted>2010-08-30T13:45:00Z</cp:lastPrinted>
  <dcterms:modified xsi:type="dcterms:W3CDTF">2014-04-14T19:22:00Z</dcterms:modified>
  <cp:revision>6</cp:revision>
  <dc:subject>E 04/01/14</dc:subject>
  <dc:title>Precast Concrete Handhole</dc:title>
</cp:coreProperties>
</file>