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HOT-MIX ASPHALT MIXTURE IL-19.0FG </w:t>
      </w:r>
      <w:del w:id="0" w:author="fasignj" w:date="2011-10-14T11:39:00Z">
        <w:r>
          <w:rPr/>
          <w:delText>(BMPR)</w:delText>
        </w:r>
      </w:del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Effective:  December 1, 2009</w:t>
      </w:r>
    </w:p>
    <w:p>
      <w:pPr>
        <w:pStyle w:val="Normal"/>
        <w:jc w:val="left"/>
        <w:rPr/>
      </w:pPr>
      <w:r>
        <w:rPr/>
        <w:t xml:space="preserve">Revised:   </w:t>
      </w:r>
      <w:del w:id="1" w:author="lackeysa" w:date="2011-10-12T13:20:00Z">
        <w:r>
          <w:rPr/>
          <w:delText>June 29, 2011</w:delText>
        </w:r>
      </w:del>
      <w:ins w:id="2" w:author="lackeysa" w:date="2011-10-12T13:20:00Z">
        <w:r>
          <w:rPr/>
          <w:t xml:space="preserve"> October 12, 2011</w:t>
        </w:r>
      </w:ins>
    </w:p>
    <w:p>
      <w:pPr>
        <w:pStyle w:val="Normal"/>
        <w:jc w:val="left"/>
        <w:rPr>
          <w:sz w:val="16"/>
          <w:szCs w:val="16"/>
          <w:del w:id="4" w:author="fasignj" w:date="2011-10-14T11:32:00Z"/>
        </w:rPr>
      </w:pPr>
      <w:del w:id="3" w:author="fasignj" w:date="2011-10-14T11:32:00Z">
        <w:r>
          <w:rPr>
            <w:sz w:val="16"/>
            <w:szCs w:val="16"/>
          </w:rPr>
        </w:r>
      </w:del>
    </w:p>
    <w:p>
      <w:pPr>
        <w:pStyle w:val="Normal"/>
        <w:jc w:val="left"/>
        <w:rPr>
          <w:sz w:val="16"/>
          <w:szCs w:val="16"/>
          <w:del w:id="6" w:author="fasignj" w:date="2011-10-14T11:32:00Z"/>
        </w:rPr>
      </w:pPr>
      <w:del w:id="5" w:author="fasignj" w:date="2011-10-14T11:32:00Z">
        <w:r>
          <w:rPr>
            <w:sz w:val="16"/>
            <w:szCs w:val="16"/>
          </w:rPr>
        </w:r>
      </w:del>
    </w:p>
    <w:p>
      <w:pPr>
        <w:pStyle w:val="Normal"/>
        <w:ind w:righ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40" w:hanging="0"/>
        <w:rPr/>
      </w:pPr>
      <w:r>
        <w:rPr>
          <w:u w:val="single"/>
        </w:rPr>
        <w:t>Description</w:t>
      </w:r>
      <w:r>
        <w:rPr/>
        <w:t>.  This work shall consist of constructing fine graded hot-mix asphalt (HMA) binder course with an IL-19.0FG mixture.  Work shall be according to Sections 406, 407 and 1030 of the Standard Specifications, except as modified herein.</w:t>
      </w:r>
    </w:p>
    <w:p>
      <w:pPr>
        <w:pStyle w:val="Normal"/>
        <w:ind w:right="-540" w:hanging="0"/>
        <w:rPr>
          <w:sz w:val="16"/>
          <w:szCs w:val="16"/>
          <w:del w:id="8" w:author="fasignj" w:date="2011-10-14T11:32:00Z"/>
        </w:rPr>
      </w:pPr>
      <w:del w:id="7" w:author="fasignj" w:date="2011-10-14T11:32:00Z">
        <w:r>
          <w:rPr>
            <w:sz w:val="16"/>
            <w:szCs w:val="16"/>
          </w:rPr>
        </w:r>
      </w:del>
    </w:p>
    <w:p>
      <w:pPr>
        <w:pStyle w:val="Normal"/>
        <w:ind w:right="-540" w:hanging="0"/>
        <w:rPr>
          <w:sz w:val="16"/>
          <w:szCs w:val="16"/>
          <w:ins w:id="10" w:author="fasignj" w:date="2011-10-14T11:32:00Z"/>
        </w:rPr>
      </w:pPr>
      <w:ins w:id="9" w:author="fasignj" w:date="2011-10-14T11:32:00Z">
        <w:r>
          <w:rPr>
            <w:sz w:val="16"/>
            <w:szCs w:val="16"/>
          </w:rPr>
        </w:r>
      </w:ins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540" w:hanging="1080"/>
        <w:rPr/>
      </w:pPr>
      <w:r>
        <w:rPr>
          <w:u w:val="single"/>
        </w:rPr>
        <w:t>Materials</w:t>
      </w:r>
      <w:r>
        <w:rPr/>
        <w:t>.  Revise Article 1003.03(c) of the Standard Specifications to read: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540" w:hanging="450"/>
        <w:rPr/>
      </w:pPr>
      <w:r>
        <w:rPr/>
        <w:t>“</w:t>
      </w:r>
      <w:r>
        <w:rPr/>
        <w:t>(c)</w:t>
        <w:tab/>
        <w:t xml:space="preserve">Gradation.  The fine aggregate gradation for all HMA shall be FA 1, FA 2, FA 20, </w:t>
      </w:r>
      <w:del w:id="11" w:author="lackeysa" w:date="2011-10-12T13:20:00Z">
        <w:r>
          <w:rPr/>
          <w:delText xml:space="preserve">or </w:delText>
        </w:r>
      </w:del>
      <w:r>
        <w:rPr/>
        <w:t>FA 21</w:t>
      </w:r>
      <w:ins w:id="12" w:author="lackeysa" w:date="2011-10-12T13:20:00Z">
        <w:r>
          <w:rPr/>
          <w:t>,or FA 22</w:t>
        </w:r>
      </w:ins>
      <w:r>
        <w:rPr/>
        <w:t>.  For mixture IL-19.0FG, the fine aggregate fraction shall consist of at least 67 percent manufactured sand meeting FA 20</w:t>
      </w:r>
      <w:ins w:id="13" w:author="lackeysa" w:date="2011-10-12T13:20:00Z">
        <w:r>
          <w:rPr/>
          <w:t>, FA 21 or FA 22</w:t>
        </w:r>
      </w:ins>
      <w:r>
        <w:rPr/>
        <w:t xml:space="preserve"> gradation.  The manufactured sand shall be stone sand, slag sand, steel slag sand, or combinations thereof.”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ins w:id="14" w:author="lackeysa" w:date="2011-10-12T13:21:00Z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u w:val="single"/>
          <w:del w:id="17" w:author="lackeysa" w:date="2011-10-12T13:21:00Z"/>
        </w:rPr>
      </w:pPr>
      <w:ins w:id="15" w:author="lackeysa" w:date="2011-10-12T13:21:00Z">
        <w:r>
          <w:rPr/>
          <w:tab/>
        </w:r>
      </w:ins>
      <w:del w:id="16" w:author="lackeysa" w:date="2011-10-12T13:23:00Z">
        <w:r>
          <w:rPr>
            <w:u w:val="single"/>
          </w:rPr>
          <w:delText>Coarse Aggregate.</w:delText>
        </w:r>
      </w:del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u w:val="single"/>
          <w:del w:id="19" w:author="lackeysa" w:date="2011-10-12T13:21:00Z"/>
        </w:rPr>
      </w:pPr>
      <w:del w:id="18" w:author="lackeysa" w:date="2011-10-12T13:21:00Z">
        <w:r>
          <w:rPr>
            <w:u w:val="single"/>
          </w:rPr>
        </w:r>
      </w:del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right="-540" w:hanging="0"/>
        <w:jc w:val="both"/>
        <w:rPr>
          <w:ins w:id="20" w:author="lackeysa" w:date="2011-10-12T13:21:00Z"/>
        </w:rPr>
      </w:pPr>
      <w:r>
        <w:rPr/>
        <w:tab/>
        <w:t xml:space="preserve">The coarse aggregate shall be the same as those specified on the table in Article 1004.03 for IL-19.0 mixtures. </w:t>
      </w:r>
    </w:p>
    <w:p>
      <w:pPr>
        <w:pStyle w:val="Normal"/>
        <w:tabs>
          <w:tab w:val="clear" w:pos="720"/>
          <w:tab w:val="left" w:pos="-360" w:leader="none"/>
        </w:tabs>
        <w:ind w:left="720" w:right="-540" w:hanging="720"/>
        <w:rPr>
          <w:ins w:id="22" w:author="lackeysa" w:date="2011-10-12T13:21:00Z"/>
        </w:rPr>
      </w:pPr>
      <w:ins w:id="21" w:author="lackeysa" w:date="2011-10-12T13:21:00Z">
        <w:r>
          <w:rPr/>
        </w:r>
      </w:ins>
    </w:p>
    <w:p>
      <w:pPr>
        <w:pStyle w:val="Normal"/>
        <w:tabs>
          <w:tab w:val="clear" w:pos="720"/>
          <w:tab w:val="left" w:pos="-360" w:leader="none"/>
        </w:tabs>
        <w:ind w:left="720" w:right="-540" w:hanging="720"/>
        <w:rPr/>
      </w:pPr>
      <w:ins w:id="23" w:author="lackeysa" w:date="2011-10-12T13:21:00Z">
        <w:r>
          <w:rPr/>
          <w:tab/>
          <w:t>Gradation FA 1, FA 2, or FA 3 shall be used when required for prime coat aggregate application for HMA.</w:t>
        </w:r>
      </w:ins>
    </w:p>
    <w:p>
      <w:pPr>
        <w:pStyle w:val="Normal"/>
        <w:tabs>
          <w:tab w:val="clear" w:pos="720"/>
          <w:tab w:val="left" w:pos="0" w:leader="none"/>
        </w:tabs>
        <w:ind w:right="-540" w:firstLine="1080"/>
        <w:rPr>
          <w:sz w:val="16"/>
          <w:szCs w:val="16"/>
          <w:ins w:id="25" w:author="fasignj" w:date="2011-10-14T11:32:00Z"/>
        </w:rPr>
      </w:pPr>
      <w:ins w:id="24" w:author="fasignj" w:date="2011-10-14T11:32:00Z">
        <w:r>
          <w:rPr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0" w:leader="none"/>
        </w:tabs>
        <w:ind w:right="-54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540" w:firstLine="1080"/>
        <w:rPr>
          <w:sz w:val="16"/>
          <w:szCs w:val="16"/>
          <w:del w:id="27" w:author="fasignj" w:date="2011-10-14T11:32:00Z"/>
        </w:rPr>
      </w:pPr>
      <w:del w:id="26" w:author="fasignj" w:date="2011-10-14T11:32:00Z">
        <w:r>
          <w:rPr>
            <w:sz w:val="16"/>
            <w:szCs w:val="16"/>
          </w:rPr>
        </w:r>
      </w:del>
    </w:p>
    <w:p>
      <w:pPr>
        <w:pStyle w:val="Normal"/>
        <w:ind w:right="-540" w:hanging="0"/>
        <w:rPr/>
      </w:pPr>
      <w:r>
        <w:rPr>
          <w:u w:val="single"/>
        </w:rPr>
        <w:t>Mixture Design</w:t>
      </w:r>
      <w:r>
        <w:rPr/>
        <w:t>.  Add the following to the table in Article 1030.04(a)(1):</w:t>
      </w:r>
    </w:p>
    <w:p>
      <w:pPr>
        <w:pStyle w:val="Normal"/>
        <w:jc w:val="left"/>
        <w:rPr/>
      </w:pPr>
      <w:r>
        <w:rPr/>
      </w:r>
    </w:p>
    <w:tbl>
      <w:tblPr>
        <w:tblW w:w="387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810"/>
      </w:tblGrid>
      <w:tr>
        <w:trPr>
          <w:trHeight w:val="183" w:hRule="atLeast"/>
          <w:cantSplit w:val="true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igh ESAL, MIXTURE COMPOSITION (% PASSING) </w:t>
            </w:r>
            <w:r>
              <w:rPr>
                <w:sz w:val="20"/>
                <w:vertAlign w:val="superscript"/>
              </w:rPr>
              <w:t>1/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ev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L-19.0FG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/2 in (37.5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in. (25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/4 in. (19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/2 in. (12.5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/8 in. (9.5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#4 (4.75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#8 (2.36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#16 (1.18 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#30 (6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#50 (30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#100 (15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#200 (75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tio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st/Asphalt Bind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</w:tbl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vise the table in Article 1030.04(b)(1) of the Standard Specifications to read:</w:t>
      </w:r>
    </w:p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170"/>
        <w:gridCol w:w="1170"/>
        <w:gridCol w:w="990"/>
        <w:gridCol w:w="990"/>
        <w:gridCol w:w="171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VOLUMETRIC REQUIREMENTS</w:t>
              <w:br/>
              <w:t>High ESA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Voids in the Mineral Aggregate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(VMA),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% minimum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trike/>
                <w:sz w:val="20"/>
              </w:rPr>
            </w:pPr>
            <w:r>
              <w:rPr>
                <w:sz w:val="20"/>
              </w:rPr>
              <w:t>Voids Filled with Asphalt Binder (VFA),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desig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-25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-19.0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-19.0F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-12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-9.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- 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- 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Quality Control/Quality Assurance (QC/QA)</w:t>
      </w:r>
      <w:r>
        <w:rPr/>
        <w:t>.  Revise the second table in Article       1030.05(d)(4) to read:</w:t>
      </w:r>
    </w:p>
    <w:p>
      <w:pPr>
        <w:pStyle w:val="Normal"/>
        <w:jc w:val="left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890"/>
      </w:tblGrid>
      <w:tr>
        <w:trPr>
          <w:trHeight w:val="128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 w:val="20"/>
              </w:rPr>
              <w:t>DENSITY CONTROL LIMITS</w:t>
            </w:r>
          </w:p>
        </w:tc>
      </w:tr>
      <w:tr>
        <w:trPr>
          <w:trHeight w:val="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xture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vidual T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ins w:id="28" w:author="lackeysa" w:date="2011-10-12T13:33:00Z">
              <w:r>
                <w:rPr>
                  <w:rFonts w:cs="Arial"/>
                  <w:sz w:val="20"/>
                </w:rPr>
                <w:t>IL-4.75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ins w:id="29" w:author="lackeysa" w:date="2011-10-12T13:33:00Z">
              <w:r>
                <w:rPr>
                  <w:rFonts w:cs="Arial"/>
                  <w:sz w:val="20"/>
                </w:rPr>
                <w:t>N</w:t>
              </w:r>
            </w:ins>
            <w:ins w:id="30" w:author="lackeysa" w:date="2011-10-12T13:33:00Z">
              <w:r>
                <w:rPr>
                  <w:rFonts w:cs="Arial"/>
                  <w:sz w:val="20"/>
                  <w:vertAlign w:val="subscript"/>
                </w:rPr>
                <w:t xml:space="preserve">design = </w:t>
              </w:r>
            </w:ins>
            <w:ins w:id="31" w:author="lackeysa" w:date="2011-10-12T13:33:00Z">
              <w:r>
                <w:rPr>
                  <w:rFonts w:cs="Arial"/>
                  <w:sz w:val="20"/>
                </w:rPr>
                <w:t>50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ins w:id="32" w:author="lackeysa" w:date="2011-10-12T13:33:00Z">
              <w:r>
                <w:rPr>
                  <w:rFonts w:cs="Arial"/>
                  <w:sz w:val="20"/>
                </w:rPr>
                <w:t xml:space="preserve">93.0 – 97.4% </w:t>
              </w:r>
            </w:ins>
            <w:ins w:id="33" w:author="lackeysa" w:date="2011-10-12T13:33:00Z">
              <w:r>
                <w:rPr>
                  <w:rFonts w:cs="Arial"/>
                  <w:sz w:val="20"/>
                  <w:vertAlign w:val="superscript"/>
                </w:rPr>
                <w:t>1/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L-9.5, IL-1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bscript"/>
              </w:rPr>
              <w:t>design</w:t>
            </w:r>
            <w:r>
              <w:rPr>
                <w:rFonts w:cs="Arial"/>
                <w:sz w:val="20"/>
              </w:rPr>
              <w:t xml:space="preserve"> ≥ 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0 – 96.0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L-9.5, IL-9.5L, IL-1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bscript"/>
              </w:rPr>
              <w:t>design</w:t>
            </w:r>
            <w:r>
              <w:rPr>
                <w:rFonts w:cs="Arial"/>
                <w:sz w:val="20"/>
              </w:rPr>
              <w:t xml:space="preserve"> &lt; 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5 – 97.4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L-19.0, IL-19.0FG, IL-2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bscript"/>
              </w:rPr>
              <w:t>design</w:t>
            </w:r>
            <w:r>
              <w:rPr>
                <w:rFonts w:cs="Arial"/>
                <w:sz w:val="20"/>
              </w:rPr>
              <w:t xml:space="preserve"> ≥ 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0 – 96.0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L-19.0, IL-19.0FG, IL-19.0L, IL-2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bscript"/>
              </w:rPr>
              <w:t>design</w:t>
            </w:r>
            <w:r>
              <w:rPr>
                <w:rFonts w:cs="Arial"/>
                <w:sz w:val="20"/>
              </w:rPr>
              <w:t xml:space="preserve"> &lt; 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0 – 97.4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bscript"/>
              </w:rPr>
              <w:t>design</w:t>
            </w:r>
            <w:r>
              <w:rPr>
                <w:rFonts w:cs="Arial"/>
                <w:sz w:val="20"/>
              </w:rPr>
              <w:t xml:space="preserve"> =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3.0 </w:t>
            </w:r>
            <w:del w:id="34" w:author="lackeysa" w:date="2011-10-12T13:34:00Z">
              <w:r>
                <w:rPr>
                  <w:rFonts w:cs="Arial"/>
                  <w:sz w:val="20"/>
                  <w:vertAlign w:val="superscript"/>
                </w:rPr>
                <w:delText>1/</w:delText>
              </w:r>
            </w:del>
            <w:ins w:id="35" w:author="lackeysa" w:date="2011-10-12T13:34:00Z">
              <w:r>
                <w:rPr>
                  <w:rFonts w:cs="Arial"/>
                  <w:sz w:val="20"/>
                  <w:vertAlign w:val="superscript"/>
                </w:rPr>
                <w:t xml:space="preserve"> 2</w:t>
              </w:r>
            </w:ins>
            <w:r>
              <w:rPr>
                <w:rFonts w:cs="Arial"/>
                <w:sz w:val="20"/>
              </w:rPr>
              <w:t xml:space="preserve"> - 97.4 %</w:t>
            </w:r>
          </w:p>
        </w:tc>
      </w:tr>
    </w:tbl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900" w:hanging="360"/>
        <w:jc w:val="left"/>
        <w:rPr>
          <w:ins w:id="37" w:author="lackeysa" w:date="2011-10-12T13:34:00Z"/>
        </w:rPr>
      </w:pPr>
      <w:r>
        <w:rPr/>
        <w:t>1/</w:t>
        <w:tab/>
      </w:r>
      <w:ins w:id="36" w:author="lackeysa" w:date="2011-10-12T13:34:00Z">
        <w:r>
          <w:rPr/>
          <w:t>Density shall be determined by cores or by correlated, approved thin lift gauge.</w:t>
        </w:r>
      </w:ins>
    </w:p>
    <w:p>
      <w:pPr>
        <w:pStyle w:val="Normal"/>
        <w:ind w:left="1080" w:right="-900" w:hanging="360"/>
        <w:jc w:val="left"/>
        <w:rPr>
          <w:ins w:id="39" w:author="lackeysa" w:date="2011-10-12T13:34:00Z"/>
        </w:rPr>
      </w:pPr>
      <w:ins w:id="38" w:author="lackeysa" w:date="2011-10-12T13:34:00Z">
        <w:r>
          <w:rPr/>
        </w:r>
      </w:ins>
    </w:p>
    <w:p>
      <w:pPr>
        <w:pStyle w:val="Normal"/>
        <w:ind w:left="1080" w:right="-900" w:hanging="360"/>
        <w:jc w:val="left"/>
        <w:rPr/>
      </w:pPr>
      <w:ins w:id="40" w:author="lackeysa" w:date="2011-10-12T13:34:00Z">
        <w:r>
          <w:rPr/>
          <w:t xml:space="preserve">2/   </w:t>
        </w:r>
      </w:ins>
      <w:r>
        <w:rPr/>
        <w:t>92.0 % when placed as first lift on an unimproved subgrade.</w:t>
      </w:r>
    </w:p>
    <w:p>
      <w:pPr>
        <w:pStyle w:val="Normal"/>
        <w:ind w:left="1080" w:right="-900"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Basis of Payment</w:t>
      </w:r>
      <w:r>
        <w:rPr/>
        <w:t>.  Add the following two paragraphs after the third paragraph of Article 406.14 of the Standard Specifica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ixture IL-19.0FG will be paid for at the contract unit price per ton (metric ton) for HOT-MIX ASPHALT BINDER COURSE, IL-19.0FG, of the Ndesign specified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xture IL-19.0FG in which polymer modified asphalt binders are required will be paid for at the contract unit price per ton (metric ton) for POLYMERIZED HOT-MIX ASPHALT BINDER COURSE, IL-19.0FG, of the Ndesign specifi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A IL-19 0 F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3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3:00Z</dcterms:created>
  <dc:creator>BMPR</dc:creator>
  <dc:description/>
  <cp:keywords/>
  <dc:language>en-US</dc:language>
  <cp:lastModifiedBy>fasignj</cp:lastModifiedBy>
  <cp:lastPrinted>2011-03-31T08:55:00Z</cp:lastPrinted>
  <dcterms:modified xsi:type="dcterms:W3CDTF">2011-10-14T16:39:00Z</dcterms:modified>
  <cp:revision>4</cp:revision>
  <dc:subject>E 07/01/05  R 03/15/07</dc:subject>
  <dc:title>Hot-Mix Asphalt Mixture IL-9.5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