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t xml:space="preserve">NON-VERTICAL IMPACT ROLLER FOR HOT-MIX ASPHA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Eff. October 13, 20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For all Hot-Mix Asphalt Mixtures placed at a rate exceeding 85 tons per hour (75 metric tons per hour), a Non-Vertical Impact roller may be used as the finish roller.  The roller shall meet the requirements outlined below</w:t>
      </w:r>
      <w:r>
        <w:rPr>
          <w:rFonts w:cs="Arial" w:ascii="Arial" w:hAnsi="Arial"/>
          <w:sz w:val="22"/>
        </w:rPr>
        <w:t xml:space="preserve">.  </w:t>
      </w:r>
    </w:p>
    <w:p>
      <w:pPr>
        <w:pStyle w:val="Normal"/>
        <w:ind w:right="-450" w:hanging="0"/>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The roller shall be capable of operating in a mode that will provide non-vertical impacts and operate at a speed to produce not less than 10 impacts/ft (30 impacts/m).  The roller shall be self-propelled and provide a smooth operation when starting, stopping or reversing directions.  The non-vertical impact drum(s) amplitude and frequency shall be approximately the same in each direction and meet the following minimum requirements:  drum diameter 48 in. (1200 mm), length of drum 66 in. (1650 mm), unit static force on drum(s) 125 lb/in. (22 N/m), adjustable eccentrics, and reversible eccentrics on non-driven drum(s).  The total applied force and the direction it is applied for various combinations of VPM and eccentric positions shall be shown on decals on the vibrating roller or on a chart maintained with the roller.  The roller shall be equipped with water tanks and sprinkling devices, or other approved methods, which shall be used to wet the drums to prevent material pickup.</w:t>
      </w:r>
    </w:p>
    <w:p>
      <w:pPr>
        <w:pStyle w:val="Normal"/>
        <w:ind w:right="-45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his work will not be measured for payment or paid for separately, but shall be considered as included in the price per ton (metric ton) or square yard (square meter) of the various items of HOT-MIX ASPHALT, of the mixture and Ndesign (if applicable) specified.</w:t>
      </w:r>
    </w:p>
    <w:p>
      <w:pPr>
        <w:pStyle w:val="Normal"/>
        <w:ind w:right="-450" w:hanging="0"/>
        <w:jc w:val="both"/>
        <w:rPr>
          <w:rFonts w:ascii="Arial" w:hAnsi="Arial" w:cs="Arial"/>
          <w:sz w:val="22"/>
        </w:rPr>
      </w:pPr>
      <w:r>
        <w:rPr>
          <w:rFonts w:cs="Arial" w:ascii="Arial" w:hAnsi="Arial"/>
          <w:sz w:val="22"/>
        </w:rPr>
      </w:r>
    </w:p>
    <w:p>
      <w:pPr>
        <w:pStyle w:val="Normal"/>
        <w:ind w:right="-450" w:hanging="0"/>
        <w:jc w:val="both"/>
        <w:rPr>
          <w:rFonts w:ascii="Arial" w:hAnsi="Arial" w:cs="Arial"/>
          <w:sz w:val="22"/>
        </w:rPr>
      </w:pPr>
      <w:r>
        <w:rPr>
          <w:rFonts w:cs="Arial" w:ascii="Arial" w:hAnsi="Arial"/>
          <w:sz w:val="22"/>
        </w:rPr>
        <w:t>Non-vertical roller</w:t>
      </w:r>
    </w:p>
    <w:p>
      <w:pPr>
        <w:pStyle w:val="Normal"/>
        <w:ind w:right="-450" w:hanging="0"/>
        <w:jc w:val="both"/>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55:00Z</dcterms:created>
  <dc:creator>ROBINSONSA</dc:creator>
  <dc:description/>
  <cp:keywords/>
  <dc:language>en-US</dc:language>
  <cp:lastModifiedBy>fasignj</cp:lastModifiedBy>
  <cp:lastPrinted>2008-08-05T09:32:00Z</cp:lastPrinted>
  <dcterms:modified xsi:type="dcterms:W3CDTF">2012-04-04T20:25:00Z</dcterms:modified>
  <cp:revision>4</cp:revision>
  <dc:subject/>
  <dc:title>HOT-MIX ASPHALT SHOULDERS, SPECIALS</dc:title>
</cp:coreProperties>
</file>