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E COURSE (OP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f. 08-02-2004</w:t>
        <w:tab/>
        <w:tab/>
        <w:tab/>
        <w:tab/>
        <w:tab/>
        <w:tab/>
        <w:t>Rev. 01-01-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have the option of constructing the shoulder widening from ********** to ********** from the following op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tland Cement Concrete Base Course, **</w:t>
      </w:r>
    </w:p>
    <w:p>
      <w:pPr>
        <w:pStyle w:val="Normal"/>
        <w:numPr>
          <w:ilvl w:val="0"/>
          <w:numId w:val="2"/>
        </w:numPr>
        <w:jc w:val="both"/>
        <w:rPr/>
      </w:pPr>
      <w:r>
        <w:rPr>
          <w:rFonts w:cs="Arial" w:ascii="Arial" w:hAnsi="Arial"/>
          <w:sz w:val="22"/>
          <w:szCs w:val="22"/>
        </w:rPr>
        <w:t>Hot-Mix Asphalt Base Cou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hot-mix asphalt option is used, it shall meet the requirements of Hot-Mix Asphalt Bas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at the Preconstruction Conference, shall make known which type of base course will be constru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the placement of the Base Course, the Contractor shall form a perpendicular straight joint by machine-sawing or by using milling equipment along the existing pavement, to the proposed depth of the Base Course, and removing and disposing of that outside portion of the existing pav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work shall be completed according to the applicable portions of Sections 202, 354, and 356 of the Standard Specifications.  The earth excavation computations for this section are based on the hot-mix asphalt option, and shall be revised if the concrete option is 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ork will be measured for payment in place and the area computed in square yards (square meters).  The width shall be as shown on the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ork will be paid for at the contract unit price per square yard (square meter) for BASE COURSE (OPTION), and no additional compensation will be allowed for any changes resulting from the Contractor’s choice of op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00290.do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54:00Z</dcterms:created>
  <dc:creator>garnettka</dc:creator>
  <dc:description/>
  <cp:keywords/>
  <dc:language>en-US</dc:language>
  <cp:lastModifiedBy>fasignj</cp:lastModifiedBy>
  <cp:lastPrinted>2004-08-03T16:26:00Z</cp:lastPrinted>
  <dcterms:modified xsi:type="dcterms:W3CDTF">2013-08-23T19:41:00Z</dcterms:modified>
  <cp:revision>8</cp:revision>
  <dc:subject/>
  <dc:title>BASE COURSE (OPTION)</dc:title>
</cp:coreProperties>
</file>