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/>
        <w:t>PAVEMENT GROOV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. 09-01-2006</w:t>
      </w:r>
      <w:ins w:id="0" w:author="fasignj" w:date="2013-09-23T14:05:00Z">
        <w:r>
          <w:rPr>
            <w:rFonts w:cs="Arial" w:ascii="Arial" w:hAnsi="Arial"/>
            <w:sz w:val="22"/>
            <w:szCs w:val="22"/>
          </w:rPr>
          <w:tab/>
          <w:tab/>
          <w:tab/>
          <w:tab/>
          <w:tab/>
          <w:tab/>
          <w:tab/>
          <w:tab/>
          <w:t>Rev. 01-01-2014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ork consists of grooving the bridge approach pavements in a manner consistent with the requirements for bridge deck grooving in Section 503.16(3)b of the Standard Specifi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hod of Measurement:</w:t>
      </w:r>
      <w:r>
        <w:rPr>
          <w:rFonts w:cs="Arial" w:ascii="Arial" w:hAnsi="Arial"/>
          <w:sz w:val="22"/>
          <w:szCs w:val="22"/>
        </w:rPr>
        <w:t xml:space="preserve"> Pavement Grooving shall be measured in square yards (square meters).  The area measured shall be the actual area grooved and shall not include the area at the edge of pav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asis of Payment:</w:t>
      </w:r>
      <w:r>
        <w:rPr>
          <w:rFonts w:cs="Arial" w:ascii="Arial" w:hAnsi="Arial"/>
          <w:sz w:val="22"/>
          <w:szCs w:val="22"/>
        </w:rPr>
        <w:t xml:space="preserve"> Pavement Grooving will be paid for at the contract unit price per square yard (square meter) for PAVEMENT GROOVING, and no other compensation will be allow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0373A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01:00Z</dcterms:created>
  <dc:creator>garnettka</dc:creator>
  <dc:description/>
  <cp:keywords/>
  <dc:language>en-US</dc:language>
  <cp:lastModifiedBy>fasignj</cp:lastModifiedBy>
  <dcterms:modified xsi:type="dcterms:W3CDTF">2013-09-23T19:05:00Z</dcterms:modified>
  <cp:revision>3</cp:revision>
  <dc:subject/>
  <dc:title>PAVEMENT GROOVING</dc:title>
</cp:coreProperties>
</file>