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WEATHERED BROWN GUARDRAIL PAINT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/>
      </w:pPr>
      <w:r>
        <w:rPr>
          <w:i/>
        </w:rPr>
        <w:t>Effective:  Unknown</w:t>
        <w:tab/>
        <w:tab/>
        <w:tab/>
        <w:tab/>
        <w:tab/>
        <w:tab/>
        <w:t>Revised:  April 9, 2007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All guardrail components designated in this contract to receive WEATHERED BROWN GUARDRAIL PAINT shall be treated as follows: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left="1440" w:right="720" w:hanging="720"/>
        <w:jc w:val="both"/>
        <w:rPr/>
      </w:pPr>
      <w:r>
        <w:rPr/>
        <w:t>1.</w:t>
        <w:tab/>
        <w:t>Galvanized surfaces shall be given a wash coat conforming to Steel Structures Painting Council (SSPC) Paint Specification No. 27.</w:t>
      </w:r>
    </w:p>
    <w:p>
      <w:pPr>
        <w:pStyle w:val="Normal"/>
        <w:ind w:left="1440" w:right="720" w:hanging="720"/>
        <w:jc w:val="both"/>
        <w:rPr/>
      </w:pPr>
      <w:r>
        <w:rPr/>
      </w:r>
    </w:p>
    <w:p>
      <w:pPr>
        <w:pStyle w:val="Normal"/>
        <w:ind w:left="1440" w:right="720" w:hanging="720"/>
        <w:jc w:val="both"/>
        <w:rPr/>
      </w:pPr>
      <w:r>
        <w:rPr/>
        <w:t>2.</w:t>
        <w:tab/>
        <w:t>Field painting shall be as specified in the Special Provision(s) for CLEANING AND PAINTING NEW METAL STRUCTURES and or CLEANING AND PAINTING EXISTING METAL STRUCTURES.</w:t>
      </w:r>
    </w:p>
    <w:p>
      <w:pPr>
        <w:pStyle w:val="Normal"/>
        <w:ind w:left="1440" w:right="720" w:hanging="720"/>
        <w:jc w:val="both"/>
        <w:rPr/>
      </w:pPr>
      <w:r>
        <w:rPr/>
      </w:r>
    </w:p>
    <w:p>
      <w:pPr>
        <w:pStyle w:val="Normal"/>
        <w:ind w:left="1440" w:right="720" w:hanging="720"/>
        <w:jc w:val="both"/>
        <w:rPr/>
      </w:pPr>
      <w:r>
        <w:rPr/>
        <w:t>3.</w:t>
        <w:tab/>
        <w:t>Color of the finish coat shall be reddish brown, Munsell No. 2.5 YR. 3/4.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All work and materials specified in this Special Provision will not be paid for separately, but shall be considered included in the cost of WEATHERING STEEL PLATE BEAM GUARDRAIL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Designer’s Note -- filed D.G. Special Provisions.  (TO BE USED ONLY ON “I-255 ONLY” OR PER APPROVAL OF THE PROJECT ENGINEER.)  To be used whenever Weathering Steel Guardrail is specified.  REQUIRES CLEANING AND PAINTING METAL STRUCTURES PROVISION.</w:t>
    </w:r>
    <w:r>
      <w:rPr/>
      <w:t xml:space="preserve">  Revised 10/15/96, 11-1-06, 4-9-0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jc w:val="right"/>
      <w:rPr/>
    </w:pPr>
    <w:r>
      <w:rPr/>
      <w:t>1008(255)</w:t>
    </w:r>
  </w:p>
  <w:p>
    <w:pPr>
      <w:pStyle w:val="Header"/>
      <w:ind w:firstLine="7200"/>
      <w:jc w:val="right"/>
      <w:rPr/>
    </w:pPr>
    <w:r>
      <w:rPr/>
      <w:t>83f3</w:t>
    </w:r>
  </w:p>
  <w:p>
    <w:pPr>
      <w:pStyle w:val="Header"/>
      <w:ind w:firstLine="7200"/>
      <w:jc w:val="right"/>
      <w:rPr/>
    </w:pPr>
    <w:r>
      <w:rPr/>
      <w:t>D-8</w:t>
    </w:r>
  </w:p>
  <w:p>
    <w:pPr>
      <w:pStyle w:val="Header"/>
      <w:ind w:firstLine="720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1:13:00Z</dcterms:created>
  <dc:creator>Mary Ann Junge</dc:creator>
  <dc:description/>
  <cp:keywords/>
  <dc:language>en-US</dc:language>
  <cp:lastModifiedBy>Karen E. Challandes</cp:lastModifiedBy>
  <cp:lastPrinted>2007-10-10T07:28:00Z</cp:lastPrinted>
  <dcterms:modified xsi:type="dcterms:W3CDTF">2007-10-10T12:29:00Z</dcterms:modified>
  <cp:revision>27</cp:revision>
  <dc:subject>Effective:  Unknown     Revised:  April 9, 2007</dc:subject>
  <dc:title>WEATHERED BROWN GUARDRAIL PAINT -- [For I-255 USE ONLY or per Project Engineer.]</dc:title>
</cp:coreProperties>
</file>