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b w:val="false"/>
          <w:b w:val="false"/>
        </w:rPr>
      </w:pPr>
      <w:r>
        <w:rPr>
          <w:b w:val="false"/>
        </w:rPr>
        <w:t>FURNISHING AND MAINTAINING AUTOMOTIVE VEHICL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b/>
          <w:b/>
        </w:rPr>
      </w:pPr>
      <w:r>
        <w:rPr>
          <w:b/>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i/>
          <w:i/>
        </w:rPr>
      </w:pPr>
      <w:r>
        <w:rPr>
          <w:i/>
        </w:rPr>
        <w:t>Effective:  May 14, 1982</w:t>
        <w:tab/>
        <w:tab/>
        <w:tab/>
        <w:tab/>
        <w:tab/>
        <w:tab/>
        <w:t>Revised:  October 15, 199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 xml:space="preserve">This work shall consist of furnishing, servicing and maintaining in good repair a pickup truck as required by the Department.  This truck is for operation by Department personnel in conformance with the Department's policy for vehicle use and operation relative to the construction engineering activities of this project and shall be marked "Furnished for Official State of Illinois Use Only".  The markings may be painted, decaled or otherwise affixed to each side of the vehicle in a manner agreeable to the Engineer and Contractor.  The truck shall have a minimum gross vehicle weight of 5,300 lbs (2,400 kg).  All pick-up trucks shall be wide bed type with a minimum load width of not less than 65 in (1.65 m) and shall be equipped with power steering and brakes; standard transmission; an amber flashing light either portable or mounted; mud and snow tires; seat belts; and a rain proof utility or tool box.  The utility box shall be furnished with a locking device, have a minimum capacity of 12 cu ft (0.34 cubic meter), a tray for small tools and may be attached to the body or furnished separate.  The truck is for use during the construction season and will be returned to the Contractor during the inactive winter periods, when work is not in progress or when not required by the Engineer.  No payment will be made for these periods of non-us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 xml:space="preserve">The vehicle may be new or previously owned and shall meet the 2nd division vehicle test requirements stipulated in the Rules and Regulations promulgated by the Illinois Department of Transportation.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 xml:space="preserve">On or at any time prior to delivery, the Contractor shall provide the Engineer with a schedule of the maintenance which is to be performed.  The Contractor and Engineer shall agree upon this schedule, and the Engineer will be responsible for strict adherence thereto.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 xml:space="preserve">Bodily injury and property damage is provided by the Department.  Normal physical wear and damage to the vehicle shall be the Contractor's responsibility.  If the vehicle is withdrawn from service more than 1 working day for mechanical repairs or body damages, a substitute vehicle shall be furnished by the Contractor.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 xml:space="preserve">This work will be paid for at the contract lump sum price for FURNISHING AND MAINTAINING AUTOMOTIVE VEHICLES.  For this contract, it is estimated that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rPr>
          <w:u w:val="single"/>
        </w:rPr>
        <w:t xml:space="preserve"> </w:t>
      </w:r>
      <w:r>
        <w:rPr/>
        <w:t xml:space="preserve">vehicle(s) will be required for a period of </w:t>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rPr/>
        <w:t xml:space="preserve"> months each for a total of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rPr/>
        <w:t xml:space="preserve"> vehicle months.  In the event the estimated total vehicle months is increased or decreased by more than l0 percent, the contract lump sum price will be adjusted as follo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Adjusted contract price = .25P + .75P [1 + (X0.1)]</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1080" w:right="-24" w:hanging="0"/>
        <w:jc w:val="both"/>
        <w:rPr/>
      </w:pPr>
      <w:r>
        <w:rPr/>
        <w:t xml:space="preserve">Where P is the contract lump sum price for Furnishing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1680" w:right="-24" w:hanging="0"/>
        <w:jc w:val="both"/>
        <w:rPr/>
      </w:pPr>
      <w:r>
        <w:rPr/>
        <w:t xml:space="preserve">and Maintaining Automotive Vehicle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ab/>
        <w:tab/>
        <w:t xml:space="preserve">Where X = Difference between estimated and actual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ab/>
        <w:tab/>
        <w:tab/>
        <w:t xml:space="preserve">number of vehicle months : estimated number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ab/>
        <w:tab/>
        <w:tab/>
        <w:t xml:space="preserve">of vehicle month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 xml:space="preserve">The cost of gas, oil, filters and lubrication will not be included in this price.  When required by the Engineer, the Contractor shall pay the bills in connection with these items and will be reimbursed for the actual amount paid to which will be added 5 percent of that amount.  All other costs in connection with this work will be included in the unit price bid and no additional compensation will be allowed.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In accordance with the provisions of Articles 104.02 and 109.03 of the Standard Specifications, the Engineer reserves the right to cancel this item by notifying the Contractor prior to starting the work.  No compensation will be allowed as a result of such cancell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sectPr>
      <w:headerReference w:type="default" r:id="rId2"/>
      <w:footerReference w:type="default" r:id="rId3"/>
      <w:type w:val="nextPage"/>
      <w:pgSz w:w="12240" w:h="15840"/>
      <w:pgMar w:left="1800" w:right="1800" w:gutter="0" w:header="720" w:top="15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signer’s Note:  8-104D25-84.  Filed D. G. Design Procedures.  </w:t>
    </w:r>
    <w:r>
      <w:rPr>
        <w:b/>
      </w:rPr>
      <w:t>NOT TO BE USED UNTIL FURTHER NOTICE UNLESS PRIOR APPROVAL IS RECEIVED FROM</w:t>
    </w:r>
    <w:r>
      <w:rPr/>
      <w:t xml:space="preserve"> </w:t>
    </w:r>
    <w:r>
      <w:rPr>
        <w:b/>
      </w:rPr>
      <w:t>FINANCE AND ADMINISTRATION</w:t>
    </w:r>
    <w:r>
      <w:rPr/>
      <w:t>.  Memo 05-14-82.  Revised 10-15-96 per District Standard Specifications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4</w:t>
    </w:r>
  </w:p>
  <w:p>
    <w:pPr>
      <w:pStyle w:val="Header"/>
      <w:jc w:val="right"/>
      <w:rPr/>
    </w:pPr>
    <w:r>
      <w:rPr/>
      <w:t>64f3</w:t>
    </w:r>
  </w:p>
  <w:p>
    <w:pPr>
      <w:pStyle w:val="Header"/>
      <w:tabs>
        <w:tab w:val="clear" w:pos="4320"/>
        <w:tab w:val="clear" w:pos="8640"/>
        <w:tab w:val="left" w:pos="765" w:leader="none"/>
      </w:tabs>
      <w:jc w:val="right"/>
      <w:rPr/>
    </w:pPr>
    <w:r>
      <w:rPr/>
      <w:t>D-8</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4:49:00Z</dcterms:created>
  <dc:creator>Karen M. McCoy</dc:creator>
  <dc:description/>
  <cp:keywords/>
  <dc:language>en-US</dc:language>
  <cp:lastModifiedBy>Karen E. Challandes</cp:lastModifiedBy>
  <cp:lastPrinted>2007-09-13T13:54:00Z</cp:lastPrinted>
  <dcterms:modified xsi:type="dcterms:W3CDTF">2007-10-10T12:31:00Z</dcterms:modified>
  <cp:revision>14</cp:revision>
  <dc:subject>Effective May 14, 1982   Revised October 15, 1996</dc:subject>
  <dc:title>FURNISHING AND MAINTAINING AUTOMOTIVE VEHICLES</dc:title>
</cp:coreProperties>
</file>