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CONSTRUCTION AND MAINTENANCE SIGN SUP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Effective:  April 21, 1981</w:t>
        <w:tab/>
        <w:tab/>
        <w:tab/>
        <w:tab/>
        <w:tab/>
        <w:t>Revised:  November 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work shall be done according to Section 1106 of the Standard Specifications and Highway Standard 701901 except as herein mod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construction signs mounted on permanent support for use in temporary traffic control having an area of 10 square feet (1 square meter) or more shall be mounted on two 4 in x 4 in (100 mm x 100 mm) or two 4 in x 6 in (100 mm x 150 mm) wood p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A metal post (two for each sign) conforming to Article 1006.29 of the Standard Specifications may be used in lieu of wood posts.  Type A metal posts used for these signs may be unfin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work shall not be paid for separately; but shall be considered included in the cost of the traffic control items in this contrac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Cs w:val="22"/>
      </w:rPr>
      <w:t>Designer’s Note:  8-1084D11-85 - filed D.G. Traffic Control.  To be used in conjunction with Standard 701901.</w:t>
    </w:r>
    <w:r>
      <w:rPr>
        <w:szCs w:val="22"/>
      </w:rPr>
      <w:t xml:space="preserve">  Memo 04/21/81.  Revised 10/15/961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>
        <w:szCs w:val="22"/>
      </w:rPr>
    </w:pPr>
    <w:r>
      <w:rPr>
        <w:szCs w:val="22"/>
      </w:rPr>
      <w:t>1084</w:t>
    </w:r>
  </w:p>
  <w:p>
    <w:pPr>
      <w:pStyle w:val="Header"/>
      <w:ind w:firstLine="7200"/>
      <w:jc w:val="right"/>
      <w:rPr/>
    </w:pPr>
    <w:r>
      <w:rPr>
        <w:szCs w:val="22"/>
      </w:rPr>
      <w:t>03f3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D8PI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0:52:00Z</dcterms:created>
  <dc:creator>Mary Ann Junge</dc:creator>
  <dc:description/>
  <cp:keywords/>
  <dc:language>en-US</dc:language>
  <cp:lastModifiedBy>Karen E. Challandes</cp:lastModifiedBy>
  <cp:lastPrinted>2004-08-25T15:36:00Z</cp:lastPrinted>
  <dcterms:modified xsi:type="dcterms:W3CDTF">2008-07-29T20:07:00Z</dcterms:modified>
  <cp:revision>28</cp:revision>
  <dc:subject>Effective:  April 21, 1981     Revised:  November 1, 2006</dc:subject>
  <dc:title>CONSTRUCTION AND MAINTENANCE SIGN SUPPORTS</dc:title>
</cp:coreProperties>
</file>