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BASE COURSE (OPTION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>
          <w:i/>
        </w:rPr>
        <w:t>Effective:  Unknown</w:t>
        <w:tab/>
        <w:tab/>
        <w:tab/>
        <w:tab/>
        <w:tab/>
        <w:tab/>
        <w:t>Revised:  November 1, 2006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  <w:t>The Contractor is given the option of constructing either a Portland Cement Base Course or a Hot-Mix Asphalt Base Course according to the details included in the Plans and as herein specified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left="1080" w:right="-24" w:hanging="1080"/>
        <w:jc w:val="both"/>
        <w:rPr/>
      </w:pPr>
      <w:r>
        <w:rPr/>
        <w:tab/>
        <w:t>1.</w:t>
        <w:tab/>
        <w:t>Portland Cement Concrete Base Course shall be constructed according to Section 353 of the Standard Specification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left="1080" w:right="-24" w:hanging="1080"/>
        <w:jc w:val="both"/>
        <w:rPr/>
      </w:pPr>
      <w:r>
        <w:rPr/>
        <w:tab/>
        <w:t>2.</w:t>
        <w:tab/>
        <w:t>Hot-Mix Asphalt Base Course shall be constructed according to Section 355 of the Standard Specification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  <w:t>The Contractor at the Preconstruction Conference shall make known which type of Base Course he intends to construc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  <w:t>Base Course (Option) shall be measured for payment in square yards (square meters) according to Article 353.12 of the Standard Specification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  <w:t>Base Course (Option) will be paid for at the contract unit price per square yard (square meter) for BASE COURSE (OPTION) measured as specified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Designer’s Note:  8-353D12-91.  To be used for widening when width is greater than 4’ and equal to or less than 6.</w:t>
    </w:r>
    <w:r>
      <w:rPr/>
      <w:t xml:space="preserve">  Recommended by District Construction Section and in concurrence with C. Sanders 05/10/91.  Revised 10/15/96, 11-1-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/>
    </w:pPr>
    <w:r>
      <w:rPr/>
      <w:t>353</w:t>
    </w:r>
  </w:p>
  <w:p>
    <w:pPr>
      <w:pStyle w:val="Header"/>
      <w:ind w:firstLine="7200"/>
      <w:jc w:val="right"/>
      <w:rPr/>
    </w:pPr>
    <w:r>
      <w:rPr/>
      <w:t>53f3</w:t>
    </w:r>
  </w:p>
  <w:p>
    <w:pPr>
      <w:pStyle w:val="Header"/>
      <w:ind w:firstLine="7200"/>
      <w:jc w:val="right"/>
      <w:rPr/>
    </w:pPr>
    <w:r>
      <w:rPr/>
      <w:t>D8PI</w:t>
    </w:r>
  </w:p>
  <w:p>
    <w:pPr>
      <w:pStyle w:val="Header"/>
      <w:ind w:firstLine="72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0:40:00Z</dcterms:created>
  <dc:creator>Mary Ann Junge</dc:creator>
  <dc:description/>
  <cp:keywords/>
  <dc:language>en-US</dc:language>
  <cp:lastModifiedBy>Karen E. Challandes</cp:lastModifiedBy>
  <cp:lastPrinted>2004-08-25T13:14:00Z</cp:lastPrinted>
  <dcterms:modified xsi:type="dcterms:W3CDTF">2007-10-10T12:24:00Z</dcterms:modified>
  <cp:revision>26</cp:revision>
  <dc:subject>Effective:  Unknown     Revised:  November 1, 2006</dc:subject>
  <dc:title>BASE COURSE (OPTION)</dc:title>
</cp:coreProperties>
</file>