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 w:val="false"/>
        </w:rPr>
        <w:t>HOT-MIX ASPHALT SURFACE TREATMENT (CLASS A-I, A-2, A-3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rPr>
          <w:i/>
          <w:i/>
        </w:rPr>
      </w:pPr>
      <w:r>
        <w:rPr>
          <w:i/>
        </w:rPr>
        <w:t>Effective:  March 28, 1975</w:t>
        <w:tab/>
        <w:tab/>
        <w:tab/>
        <w:tab/>
        <w:tab/>
        <w:t>Revised:  November 1, 2006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rPr/>
      </w:pPr>
      <w:r>
        <w:rPr/>
        <w:t xml:space="preserve">Under Materials Article 1004.03(c), add: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rPr/>
      </w:pPr>
      <w:r>
        <w:rPr/>
        <w:tab/>
        <w:t xml:space="preserve">CA-16 or CM-16 may be used for Cover and Seal Coat Aggregate.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Cs w:val="22"/>
      </w:rPr>
      <w:t>Designer’s Note:  8-403MT7-84 -- filed D.G. Special Provisions.  To be used if contract includes A-1, A-2, or A-3.</w:t>
    </w:r>
    <w:r>
      <w:rPr>
        <w:szCs w:val="22"/>
      </w:rPr>
      <w:t xml:space="preserve">  Memo from District Materials Section 03/28/75.  Revised 10/15/96, 11-1-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jc w:val="right"/>
      <w:rPr>
        <w:szCs w:val="22"/>
      </w:rPr>
    </w:pPr>
    <w:r>
      <w:rPr>
        <w:szCs w:val="22"/>
      </w:rPr>
      <w:t>403</w:t>
    </w:r>
  </w:p>
  <w:p>
    <w:pPr>
      <w:pStyle w:val="Header"/>
      <w:ind w:firstLine="7200"/>
      <w:jc w:val="right"/>
      <w:rPr>
        <w:szCs w:val="22"/>
      </w:rPr>
    </w:pPr>
    <w:r>
      <w:rPr>
        <w:szCs w:val="22"/>
      </w:rPr>
      <w:t>55f3</w:t>
    </w:r>
  </w:p>
  <w:p>
    <w:pPr>
      <w:pStyle w:val="Header"/>
      <w:ind w:firstLine="7200"/>
      <w:jc w:val="right"/>
      <w:rPr>
        <w:szCs w:val="22"/>
      </w:rPr>
    </w:pPr>
    <w:r>
      <w:rPr>
        <w:szCs w:val="22"/>
      </w:rPr>
      <w:t>D8PI</w:t>
    </w:r>
  </w:p>
  <w:p>
    <w:pPr>
      <w:pStyle w:val="Header"/>
      <w:ind w:firstLine="7200"/>
      <w:jc w:val="right"/>
      <w:rPr/>
    </w:pPr>
    <w:r>
      <w:rPr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21:04:00Z</dcterms:created>
  <dc:creator>Mary Ann Junge</dc:creator>
  <dc:description/>
  <cp:keywords/>
  <dc:language>en-US</dc:language>
  <cp:lastModifiedBy>Karen E. Challandes</cp:lastModifiedBy>
  <cp:lastPrinted>2004-08-25T13:18:00Z</cp:lastPrinted>
  <dcterms:modified xsi:type="dcterms:W3CDTF">2007-10-10T12:24:00Z</dcterms:modified>
  <cp:revision>29</cp:revision>
  <dc:subject>Effective:  March 28, 1975     Revised:  November 1, 2006</dc:subject>
  <dc:title>HOT-MIX ASPHALT SURFACE TREATMENT (CLASS A-1, A-2, A-3)</dc:title>
</cp:coreProperties>
</file>