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Expansion Join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Effective:  April 10, 2003</w:t>
        <w:tab/>
        <w:tab/>
        <w:tab/>
        <w:tab/>
        <w:tab/>
        <w:tab/>
        <w:t>Revised: November 1, 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d the following paragraph after the first paragraph of Article 420.05(d)(2) of the Standard Specifications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For expansion joints formed using dowel bar basket assemblies, the caps shall be installed on the alternating free ends of the bars.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esigner’s Note:  8-420D12-03.  Filed D. G. Special Provisions.  To be used in contracts that require the PCC expansion joint.  Memo from Jeff Church dated 3-1-03.  Revised 11-1-06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420</w:t>
    </w:r>
  </w:p>
  <w:p>
    <w:pPr>
      <w:pStyle w:val="Header"/>
      <w:jc w:val="right"/>
      <w:rPr/>
    </w:pPr>
    <w:r>
      <w:rPr/>
      <w:t>77f3</w:t>
    </w:r>
  </w:p>
  <w:p>
    <w:pPr>
      <w:pStyle w:val="Header"/>
      <w:jc w:val="right"/>
      <w:rPr/>
    </w:pPr>
    <w:r>
      <w:rPr/>
      <w:t>D-8</w:t>
    </w:r>
  </w:p>
  <w:p>
    <w:pPr>
      <w:pStyle w:val="Header"/>
      <w:jc w:val="right"/>
      <w:rPr/>
    </w:pPr>
    <w:r>
      <w:rPr/>
      <w:t>Page 1 of 1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aps/>
      <w:kern w:val="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16:57:00Z</dcterms:created>
  <dc:creator>MCCOYKM</dc:creator>
  <dc:description/>
  <cp:keywords/>
  <dc:language>en-US</dc:language>
  <cp:lastModifiedBy>Karen E. Challandes</cp:lastModifiedBy>
  <cp:lastPrinted>2004-08-25T13:54:00Z</cp:lastPrinted>
  <dcterms:modified xsi:type="dcterms:W3CDTF">2007-10-10T12:44:00Z</dcterms:modified>
  <cp:revision>18</cp:revision>
  <dc:subject>Effective  April 10, 2003   Revvised November 1, 2006</dc:subject>
  <dc:title>EXPANSION JOINTS</dc:title>
</cp:coreProperties>
</file>