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rPr>
        <w:t>ROPE TEXTURE FINIS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b/>
          <w:b/>
        </w:rPr>
      </w:pPr>
      <w:r>
        <w:rPr>
          <w:b/>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i/>
        </w:rPr>
        <w:t>Effective:  Unknown</w:t>
        <w:tab/>
        <w:tab/>
        <w:tab/>
        <w:tab/>
        <w:tab/>
        <w:tab/>
        <w:t>Revised:  November 1, 20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is item shall consist of all labor and materials required to provide a rope texture finish concrete surfaces, as specified on plans, by the use of suitable form liner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e texture pattern shall be 1 inch (25 mm) or 1 1/8 inch (28 mm) fluted rope on 2 inch (50 mm) centers, a design similar to that furnished by Burke Concrete Accessories, Inc. with their PVC form liner pattern, #BG-306.  The form liner used and the pattern shall be approved by the Engineer before commencing work.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All concrete shall be furnishing and placed in accordance with the normal requirements of Sections 503 or 504 of the Standard Specifications, as applicable, except as hereinafter specified for surfaces requiring a rope texture finish.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e Contractor shall take special care to maintain the specified clearance of reinforcement bars from concrete valley surface of the texture.  Form ties shall be located in the texture valley and shall be of the "snap tie" type with sufficient breakback so that holes can be plugg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In order to establish procedures to achieve a finish satisfactory to the Engineer, the Contractor shall submit to the Engineer for approval a 2 x 2 foot (0.6 x 0.6 meter) sample panel prior to casting the project member or unit.  The sample panel shall be cast in a vertical position using the concrete mix and aggregate proposed for use in the work.  Concreting operations and stripping of forms in preparation of the sample panel shall follow actual work procedures insofar as is practical.  In any event the approved panel shall be used as the control for the appearance of the finished work and work unsatisfactory to the Engineer shall be corrected, or redone as required by the Engine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is work as herein specified shall not be measured for payment but shall be considered as included in the item for the precast concrete member or the cast-in-place concrete unit involv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Designer’s Note:  8-504D1-79 - filed D.G. Special Provisions.  (TO BE USED ONLY ON “I-255 ONLY” OR PER APPROVAL OF THE PROJECT ENGINEER.)  </w:t>
    </w:r>
    <w:r>
      <w:rPr/>
      <w:t xml:space="preserve"> Revised 06/22/94,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504(255)</w:t>
    </w:r>
  </w:p>
  <w:p>
    <w:pPr>
      <w:pStyle w:val="Header"/>
      <w:ind w:firstLine="7200"/>
      <w:jc w:val="right"/>
      <w:rPr/>
    </w:pPr>
    <w:r>
      <w:rPr/>
      <w:t>82f3</w:t>
    </w:r>
  </w:p>
  <w:p>
    <w:pPr>
      <w:pStyle w:val="Header"/>
      <w:ind w:firstLine="7200"/>
      <w:jc w:val="right"/>
      <w:rPr/>
    </w:pPr>
    <w:r>
      <w:rPr/>
      <w:t>D-8</w:t>
    </w:r>
  </w:p>
  <w:p>
    <w:pPr>
      <w:pStyle w:val="Header"/>
      <w:ind w:firstLine="72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09:00Z</dcterms:created>
  <dc:creator>Mary Ann Junge</dc:creator>
  <dc:description/>
  <cp:keywords/>
  <dc:language>en-US</dc:language>
  <cp:lastModifiedBy>Karen E. Challandes</cp:lastModifiedBy>
  <cp:lastPrinted>2004-08-25T15:42:00Z</cp:lastPrinted>
  <dcterms:modified xsi:type="dcterms:W3CDTF">2007-10-10T12:27:00Z</dcterms:modified>
  <cp:revision>22</cp:revision>
  <dc:subject>Effective:  Unknown     Revised:  November 1, 2006</dc:subject>
  <dc:title>ROPE TEXTURE FINISH -- [For I-255 USE ONLY or per Project Engineer.]</dc:title>
</cp:coreProperties>
</file>