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ARDRAIL REMOVAL AND INSTALL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. 09-11-1990</w:t>
        <w:tab/>
        <w:tab/>
        <w:tab/>
        <w:tab/>
        <w:tab/>
        <w:tab/>
        <w:tab/>
        <w:tab/>
        <w:t>Rev. 01-01-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is work shall be done in accordance with Sections 630, 631, 632, 633, and 701.17(f) of the Standard Specifications and as modified herei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or additional guard rail shall be completed within three days after the posts have been install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inconvenience or delays caused the Contractor in complying with this Special Provision will be at no additional cost to the Depart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c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(W1)" w:hAnsi="Courier (W1)" w:eastAsia="Times New Roman" w:cs="Courier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PROV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18:02:00Z</dcterms:created>
  <dc:creator>MSWord 6.0 User</dc:creator>
  <dc:description/>
  <cp:keywords/>
  <dc:language>en-US</dc:language>
  <cp:lastModifiedBy>fasignj</cp:lastModifiedBy>
  <dcterms:modified xsi:type="dcterms:W3CDTF">2013-08-28T16:09:00Z</dcterms:modified>
  <cp:revision>9</cp:revision>
  <dc:subject/>
  <dc:title>GUARD RAIL REMOVAL AND INSTALLATION</dc:title>
</cp:coreProperties>
</file>