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AFFIC CONTROL AND PROTECTION, STANDARD 7012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. 02-11-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. </w:t>
      </w:r>
      <w:del w:id="0" w:author="fasignj" w:date="2009-01-22T09:29:00Z">
        <w:r>
          <w:rPr>
            <w:rFonts w:cs="Arial" w:ascii="Arial" w:hAnsi="Arial"/>
            <w:sz w:val="22"/>
          </w:rPr>
          <w:delText>09-01-2006</w:delText>
        </w:r>
      </w:del>
      <w:ins w:id="1" w:author="fasignj" w:date="2009-01-22T09:29:00Z">
        <w:r>
          <w:rPr>
            <w:rFonts w:cs="Arial" w:ascii="Arial" w:hAnsi="Arial"/>
            <w:sz w:val="22"/>
          </w:rPr>
          <w:t>04-01-2009</w:t>
        </w:r>
      </w:ins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ffic Control and Protection, Standard 701201 shall be utilized during pavement patching operations, and any other </w:t>
      </w:r>
      <w:del w:id="2" w:author="fasignj" w:date="2009-01-22T09:32:00Z">
        <w:r>
          <w:rPr>
            <w:rFonts w:cs="Arial" w:ascii="Arial" w:hAnsi="Arial"/>
            <w:sz w:val="22"/>
          </w:rPr>
          <w:delText xml:space="preserve">moving </w:delText>
        </w:r>
      </w:del>
      <w:r>
        <w:rPr>
          <w:rFonts w:cs="Arial" w:ascii="Arial" w:hAnsi="Arial"/>
          <w:sz w:val="22"/>
        </w:rPr>
        <w:t>operations encroaching within 2 feet (600 mm) of the edge of pavement.  Work shall be completed in accordance with Highway Standard 701201 except the distance between the flagger sign and the flagger shall be a minimum distance of 200 feet (60 m) and the maximum distance shall be determined by the Engineer, but should not exceed ½ the length required for one normal working day’s operation or 2 miles (3200 m), whichever is less.  Traffic Control and Protection, Standard 701201 will be measured for payment on a lump sum basis and paid for at the contract lump sum price for TRAFFIC CONTROL AND PROTECTION, STANDARD 7012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5:00Z</dcterms:created>
  <dc:creator>PIPERDL</dc:creator>
  <dc:description/>
  <cp:keywords/>
  <dc:language>en-US</dc:language>
  <cp:lastModifiedBy>fasignj</cp:lastModifiedBy>
  <cp:lastPrinted>1999-02-11T08:59:00Z</cp:lastPrinted>
  <dcterms:modified xsi:type="dcterms:W3CDTF">2009-04-28T19:35:00Z</dcterms:modified>
  <cp:revision>2</cp:revision>
  <dc:subject/>
  <dc:title>TRAFFIC CONTROL AND PROTECTION, STANDARD 701201</dc:title>
</cp:coreProperties>
</file>