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dividual Density Si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ffective: September 1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sed:  </w:t>
      </w:r>
      <w:del w:id="0" w:author="fasignj" w:date="2013-07-18T11:52:00Z">
        <w:r>
          <w:rPr>
            <w:rFonts w:cs="Arial" w:ascii="Arial" w:hAnsi="Arial"/>
            <w:sz w:val="22"/>
            <w:szCs w:val="22"/>
          </w:rPr>
          <w:delText>April 10, 2012</w:delText>
        </w:r>
      </w:del>
      <w:ins w:id="1" w:author="fasignj" w:date="2013-07-18T11:52:00Z">
        <w:del w:id="2" w:author="robinsonsa" w:date="2014-12-09T10:38:00Z">
          <w:r>
            <w:rPr>
              <w:rFonts w:cs="Arial" w:ascii="Arial" w:hAnsi="Arial"/>
              <w:sz w:val="22"/>
              <w:szCs w:val="22"/>
            </w:rPr>
            <w:delText>July 15, 2013</w:delText>
          </w:r>
        </w:del>
      </w:ins>
      <w:ins w:id="3" w:author="robinsonsa" w:date="2014-12-09T10:38:00Z">
        <w:r>
          <w:rPr>
            <w:rFonts w:cs="Arial" w:ascii="Arial" w:hAnsi="Arial"/>
            <w:sz w:val="22"/>
            <w:szCs w:val="22"/>
          </w:rPr>
          <w:t>December 10, 2014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scription</w:t>
      </w:r>
      <w:r>
        <w:rPr>
          <w:rFonts w:cs="Arial" w:ascii="Arial" w:hAnsi="Arial"/>
          <w:sz w:val="22"/>
          <w:szCs w:val="22"/>
        </w:rPr>
        <w:t xml:space="preserve">:  This work shall consist of evaluating the daily average offset density value as part of the quality control/quality assurance (QC/QA) of hot-mix asphalt (HMA).  Work shall be according to Section 1030 of the Standard Specifications except as follows: 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 the Density Control Limits table in 1030.05(d)(4) of the Standard Specifications to re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520"/>
        <w:gridCol w:w="2970"/>
      </w:tblGrid>
      <w:tr>
        <w:trPr>
          <w:trHeight w:val="171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OFFSET DENSITY CONTROL LIMITS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ned &amp; Unconfined Edge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ure Composit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Average Density Val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Average Density Value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es=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 – 97.4%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9.5</w:t>
            </w:r>
            <w:del w:id="4" w:author="robinsonsa" w:date="2014-12-09T10:39:00Z">
              <w:r>
                <w:rPr>
                  <w:rFonts w:cs="Arial" w:ascii="Arial" w:hAnsi="Arial"/>
                  <w:sz w:val="20"/>
                  <w:szCs w:val="20"/>
                </w:rPr>
                <w:delText>, IL-12.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≥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 – 96.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9.5, IL-9.5L</w:t>
            </w:r>
            <w:del w:id="5" w:author="robinsonsa" w:date="2014-12-09T10:40:00Z">
              <w:r>
                <w:rPr>
                  <w:rFonts w:cs="Arial" w:ascii="Arial" w:hAnsi="Arial"/>
                  <w:sz w:val="20"/>
                  <w:szCs w:val="20"/>
                </w:rPr>
                <w:delText>,      IL-12.5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.5 – 97.4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19.0</w:t>
            </w:r>
            <w:del w:id="6" w:author="robinsonsa" w:date="2014-12-09T10:40:00Z">
              <w:r>
                <w:rPr>
                  <w:rFonts w:cs="Arial" w:ascii="Arial" w:hAnsi="Arial"/>
                  <w:sz w:val="20"/>
                  <w:szCs w:val="20"/>
                </w:rPr>
                <w:delText>, IL-19.0FG, IL-25.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≥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 – 96.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19.0</w:t>
            </w:r>
            <w:del w:id="7" w:author="robinsonsa" w:date="2014-12-09T10:40:00Z">
              <w:r>
                <w:rPr>
                  <w:rFonts w:cs="Arial" w:ascii="Arial" w:hAnsi="Arial"/>
                  <w:sz w:val="20"/>
                  <w:szCs w:val="20"/>
                </w:rPr>
                <w:delText>, IL-19.0FG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, IL-19.0L</w:t>
            </w:r>
            <w:del w:id="8" w:author="robinsonsa" w:date="2014-12-09T10:41:00Z">
              <w:r>
                <w:rPr>
                  <w:rFonts w:cs="Arial" w:ascii="Arial" w:hAnsi="Arial"/>
                  <w:sz w:val="20"/>
                  <w:szCs w:val="20"/>
                </w:rPr>
                <w:delText>, IL-25.0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 – 97.4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-9.5FG  &lt;1 ¼ in (32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50-</w:t>
            </w:r>
            <w:ins w:id="9" w:author="robinsonsa" w:date="2014-12-09T10:39:00Z">
              <w:r>
                <w:rPr>
                  <w:rFonts w:cs="Arial" w:ascii="Arial" w:hAnsi="Arial"/>
                  <w:sz w:val="20"/>
                  <w:szCs w:val="20"/>
                </w:rPr>
                <w:t>90</w:t>
              </w:r>
            </w:ins>
            <w:del w:id="10" w:author="robinsonsa" w:date="2014-12-09T10:39:00Z">
              <w:r>
                <w:rPr>
                  <w:rFonts w:cs="Arial" w:ascii="Arial" w:hAnsi="Arial"/>
                  <w:sz w:val="20"/>
                  <w:szCs w:val="20"/>
                </w:rPr>
                <w:delText>105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90.0 – 95.0 %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-9.5FG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1 ¼ in (32 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50-</w:t>
            </w:r>
            <w:ins w:id="11" w:author="robinsonsa" w:date="2014-12-09T10:39:00Z">
              <w:r>
                <w:rPr>
                  <w:rFonts w:cs="Arial" w:ascii="Arial" w:hAnsi="Arial"/>
                  <w:sz w:val="20"/>
                  <w:szCs w:val="20"/>
                </w:rPr>
                <w:t>90</w:t>
              </w:r>
            </w:ins>
            <w:del w:id="12" w:author="robinsonsa" w:date="2014-12-09T10:39:00Z">
              <w:r>
                <w:rPr>
                  <w:rFonts w:cs="Arial" w:ascii="Arial" w:hAnsi="Arial"/>
                  <w:sz w:val="20"/>
                  <w:szCs w:val="20"/>
                </w:rPr>
                <w:delText>105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13" w:author="fasignj" w:date="2013-07-18T11:53:00Z">
              <w:r>
                <w:rPr>
                  <w:rFonts w:cs="Arial" w:ascii="Arial" w:hAnsi="Arial"/>
                  <w:sz w:val="20"/>
                  <w:szCs w:val="20"/>
                </w:rPr>
                <w:delText>93.0 – 97.0 %</w:delText>
              </w:r>
            </w:del>
            <w:ins w:id="14" w:author="fasignj" w:date="2013-07-18T11:53:00Z">
              <w:r>
                <w:rPr>
                  <w:rFonts w:cs="Arial" w:ascii="Arial" w:hAnsi="Arial"/>
                  <w:sz w:val="20"/>
                  <w:szCs w:val="20"/>
                </w:rPr>
                <w:t>92.0 – 96.0 %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es</w:t>
            </w:r>
            <w:r>
              <w:rPr>
                <w:rFonts w:cs="Arial" w:ascii="Arial" w:hAnsi="Arial"/>
                <w:sz w:val="20"/>
                <w:szCs w:val="20"/>
              </w:rPr>
              <w:t xml:space="preserve"> 50 &amp;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% - 97.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.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15" w:author="robinsonsa" w:date="2014-12-09T10:41:00Z">
              <w:r>
                <w:rPr>
                  <w:rFonts w:cs="Arial" w:ascii="Arial" w:hAnsi="Arial"/>
                  <w:sz w:val="20"/>
                  <w:szCs w:val="20"/>
                </w:rPr>
                <w:delText>All Oth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16" w:author="robinsonsa" w:date="2014-12-09T10:41:00Z">
              <w:r>
                <w:rPr>
                  <w:rFonts w:cs="Arial" w:ascii="Arial" w:hAnsi="Arial"/>
                  <w:sz w:val="20"/>
                  <w:szCs w:val="20"/>
                </w:rPr>
                <w:delText>N</w:delText>
              </w:r>
            </w:del>
            <w:del w:id="17" w:author="robinsonsa" w:date="2014-12-09T10:41:00Z">
              <w:r>
                <w:rPr>
                  <w:rFonts w:cs="Arial" w:ascii="Arial" w:hAnsi="Arial"/>
                  <w:sz w:val="20"/>
                  <w:szCs w:val="20"/>
                  <w:vertAlign w:val="subscript"/>
                </w:rPr>
                <w:delText>des</w:delText>
              </w:r>
            </w:del>
            <w:del w:id="18" w:author="robinsonsa" w:date="2014-12-09T10:41:00Z">
              <w:r>
                <w:rPr>
                  <w:rFonts w:cs="Arial" w:ascii="Arial" w:hAnsi="Arial"/>
                  <w:sz w:val="20"/>
                  <w:szCs w:val="20"/>
                </w:rPr>
                <w:delText xml:space="preserve"> = 30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23" w:author="robinsonsa" w:date="2014-12-09T10:41:00Z"/>
              </w:rPr>
            </w:pPr>
            <w:del w:id="19" w:author="robinsonsa" w:date="2014-12-09T10:41:00Z">
              <w:r>
                <w:rPr>
                  <w:rFonts w:cs="Arial" w:ascii="Arial" w:hAnsi="Arial"/>
                  <w:sz w:val="20"/>
                  <w:szCs w:val="20"/>
                </w:rPr>
                <w:delText>93.0</w:delText>
              </w:r>
            </w:del>
            <w:del w:id="20" w:author="robinsonsa" w:date="2014-12-09T10:41:00Z">
              <w:r>
                <w:rPr>
                  <w:rFonts w:cs="Arial" w:ascii="Arial" w:hAnsi="Arial"/>
                  <w:strike/>
                  <w:sz w:val="20"/>
                  <w:szCs w:val="20"/>
                  <w:vertAlign w:val="superscript"/>
                </w:rPr>
                <w:delText>1/</w:delText>
              </w:r>
            </w:del>
            <w:del w:id="21" w:author="robinsonsa" w:date="2014-12-09T10:41:00Z">
              <w:r>
                <w:rPr>
                  <w:rFonts w:cs="Arial" w:ascii="Arial" w:hAnsi="Arial"/>
                  <w:sz w:val="20"/>
                  <w:szCs w:val="20"/>
                  <w:vertAlign w:val="superscript"/>
                </w:rPr>
                <w:delText>2/</w:delText>
              </w:r>
            </w:del>
            <w:del w:id="22" w:author="robinsonsa" w:date="2014-12-09T10:41:00Z">
              <w:r>
                <w:rPr>
                  <w:rFonts w:cs="Arial" w:ascii="Arial" w:hAnsi="Arial"/>
                  <w:sz w:val="20"/>
                  <w:szCs w:val="20"/>
                </w:rPr>
                <w:delText xml:space="preserve"> - 97.4%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25" w:author="robinsonsa" w:date="2014-12-09T10:41:00Z"/>
              </w:rPr>
            </w:pPr>
            <w:del w:id="24" w:author="robinsonsa" w:date="2014-12-09T10:41:00Z">
              <w:r>
                <w:rPr>
                  <w:rFonts w:cs="Arial" w:ascii="Arial" w:hAnsi="Arial"/>
                  <w:sz w:val="20"/>
                  <w:szCs w:val="20"/>
                </w:rPr>
                <w:delText>90.0%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1/   Density shall be determined by cores or by correlated, approved thin lift nuclear gau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/</w:t>
        <w:tab/>
        <w:t>92.0% when placed as first lift on an unimproved subg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the following after the sixth paragraph Article 1030.05(d)(7) of the Standard Specifications:</w:t>
      </w:r>
    </w:p>
    <w:p>
      <w:pPr>
        <w:pStyle w:val="Normal"/>
        <w:tabs>
          <w:tab w:val="clear" w:pos="720"/>
          <w:tab w:val="left" w:pos="1080" w:leader="none"/>
        </w:tabs>
        <w:ind w:left="144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634" w:right="720" w:hanging="0"/>
        <w:rPr/>
      </w:pPr>
      <w:r>
        <w:rPr>
          <w:rFonts w:cs="Arial" w:ascii="Arial" w:hAnsi="Arial"/>
          <w:sz w:val="22"/>
          <w:szCs w:val="22"/>
        </w:rPr>
        <w:t>When the daily average density value for a given offset exceeds the control limits, the Engineer shall be notified immediately.</w:t>
        <w:br/>
      </w:r>
    </w:p>
    <w:p>
      <w:pPr>
        <w:pStyle w:val="Normal"/>
        <w:tabs>
          <w:tab w:val="clear" w:pos="720"/>
          <w:tab w:val="left" w:pos="630" w:leader="none"/>
        </w:tabs>
        <w:ind w:left="634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daily average density value failure occurs at a given offset due to low density for a given mixture, additional compactive effort or paver adjustment shall be required and approved by the Engineer prior to additional paving.  If 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 average density value failure occurs at a given offset due to high density for a given mixture, production shall cease until the problem has been investigated and corrected.  Reducing compactive effort for failing high densities will not</w:t>
      </w:r>
      <w:ins w:id="26" w:author="fasignj" w:date="2013-07-18T13:22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be allowed.</w:t>
        <w:br/>
      </w:r>
    </w:p>
    <w:p>
      <w:pPr>
        <w:pStyle w:val="Normal"/>
        <w:tabs>
          <w:tab w:val="clear" w:pos="720"/>
          <w:tab w:val="left" w:pos="630" w:leader="none"/>
        </w:tabs>
        <w:ind w:left="634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wo daily average density value failures occur at a given offset for a given mixture, the Engineer shall cease production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05(a)(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D470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3:00Z</dcterms:created>
  <dc:creator>shanleyll</dc:creator>
  <dc:description/>
  <cp:keywords/>
  <dc:language>en-US</dc:language>
  <cp:lastModifiedBy>robinsonsa</cp:lastModifiedBy>
  <cp:lastPrinted>2009-10-06T09:12:00Z</cp:lastPrinted>
  <dcterms:modified xsi:type="dcterms:W3CDTF">2014-12-09T16:54:00Z</dcterms:modified>
  <cp:revision>3</cp:revision>
  <dc:subject/>
  <dc:title>Hot Mix Asphalt (HMA)Individual Density Site Modfied QC/QA (BMPR)</dc:title>
</cp:coreProperties>
</file>