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LONGITUDINAL JOINT DENSITY (D5-FG)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contextualSpacing/>
        <w:jc w:val="left"/>
        <w:rPr/>
      </w:pPr>
      <w:r>
        <w:rPr/>
        <w:t>Effective:  January 1, 2010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contextualSpacing/>
        <w:jc w:val="left"/>
        <w:rPr/>
      </w:pPr>
      <w:r>
        <w:rPr/>
        <w:t>Revised:  April 1,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Description</w:t>
      </w:r>
      <w:r>
        <w:rPr/>
        <w:t>.  This work shall consist of testing the density of longitudinal joints as part of the quality control/quality assurance (QC/QA) of hot-mix asphalt (HMA).  This specification only covers the joint requirements for the mixes covered under QC/QA and does not apply to any mixes covered by the QCP or PFP specifications.  Work shall be according to Section 1030 of the Standard Specifications except as follow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Quality Control/Quality Assurance (QC/QA)</w:t>
      </w:r>
      <w:r>
        <w:rPr/>
        <w:t>.  Delete the second and third sentence of the third paragraph of Article 1030.05(d)(3) of the Standard Specific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d the following paragraphs to the end of Article 1030.05(d)(3) of the Standard Specific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90"/>
        <w:rPr>
          <w:rFonts w:cs="Arial"/>
        </w:rPr>
      </w:pPr>
      <w:r>
        <w:rPr/>
        <w:t>“</w:t>
      </w:r>
      <w:r>
        <w:rPr/>
        <w:tab/>
      </w:r>
      <w:r>
        <w:rPr>
          <w:rFonts w:cs="Arial"/>
        </w:rPr>
        <w:t>Longitudinal joint density testing shall be performed at each random density test location.  Longitudinal joint testing shall be located at a distance equal to the lift thickness or a minimum of  4 in. ( 100 mm), from each pavement edge.  (i.e. for a 4 in. (100 mm) lift the near edge of the density gauge or core barrel shall be within 4 in. (100 mm) from the edge of pavement.)  Longitudinal joint density testing shall be performed using either a correlated nuclear gauge or cor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360"/>
        <w:rPr>
          <w:rFonts w:cs="Arial"/>
        </w:rPr>
      </w:pPr>
      <w:r>
        <w:rPr>
          <w:rFonts w:cs="Arial"/>
        </w:rPr>
        <w:t>a.</w:t>
        <w:tab/>
        <w:t>Confined Edge.  Each confined edge density shall be represented by a one-minute nuclear density reading or a core density and shall be included in the average of density readings or core densities taken across the mat which represents the Individual Test.</w:t>
      </w:r>
    </w:p>
    <w:p>
      <w:pPr>
        <w:pStyle w:val="Normal"/>
        <w:ind w:left="144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360"/>
        <w:rPr>
          <w:rFonts w:cs="Arial"/>
          <w:ins w:id="0" w:author="Fasig, Nancy J" w:date="2018-04-19T10:21:00Z"/>
        </w:rPr>
      </w:pPr>
      <w:r>
        <w:rPr>
          <w:rFonts w:cs="Arial"/>
        </w:rPr>
        <w:t>b.</w:t>
        <w:tab/>
        <w:t>Unconfined Edge.  Each unconfined edge joint density shall be represented by an average of three one-minute density readings or a single core density at the given density test location and shall meet the density requirements specified herein.  The three one-minute readings shall be spaced ten feet apart longitudinally along the unconfined pavement edge and centered at the random density test location.”</w:t>
      </w:r>
    </w:p>
    <w:p>
      <w:pPr>
        <w:pStyle w:val="Normal"/>
        <w:ind w:left="1440" w:hanging="360"/>
        <w:rPr>
          <w:rFonts w:cs="Arial"/>
          <w:ins w:id="2" w:author="Fasig, Nancy J" w:date="2018-04-19T10:21:00Z"/>
        </w:rPr>
      </w:pPr>
      <w:ins w:id="1" w:author="Fasig, Nancy J" w:date="2018-04-19T10:21:00Z">
        <w:r>
          <w:rPr>
            <w:rFonts w:cs="Arial"/>
          </w:rPr>
        </w:r>
      </w:ins>
    </w:p>
    <w:p>
      <w:pPr>
        <w:pStyle w:val="Normal"/>
        <w:ind w:left="1080" w:hanging="0"/>
        <w:rPr>
          <w:rFonts w:cs="Arial"/>
        </w:rPr>
      </w:pPr>
      <w:ins w:id="3" w:author="Fasig, Nancy J" w:date="2018-04-19T10:21:00Z">
        <w:r>
          <w:rPr>
            <w:rFonts w:cs="Arial"/>
          </w:rPr>
          <w:t>When a longitudinal joint sealant is applied, longitudinal joint density testing will not be required on the joint(s) sealed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 the Density Control Limits table in Article 1030.05(d)(4) of the Standard Specifications to read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0"/>
        <w:gridCol w:w="1710"/>
        <w:gridCol w:w="1800"/>
      </w:tblGrid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Mixture Com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me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l Tes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ncludes confined edg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confined Edg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int Densit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um</w:t>
            </w:r>
          </w:p>
        </w:tc>
      </w:tr>
      <w:tr>
        <w:trPr>
          <w:trHeight w:val="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-4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=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3.0 – 97.4% </w:t>
            </w:r>
            <w:r>
              <w:rPr>
                <w:rFonts w:cs="Arial"/>
                <w:sz w:val="20"/>
                <w:szCs w:val="20"/>
                <w:vertAlign w:val="superscript"/>
              </w:rPr>
              <w:t>1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  <w:tr>
        <w:trPr>
          <w:trHeight w:val="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-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≥ 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.0 – 96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L-9.5,IL-9.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&lt; 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.5 – 97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-1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≥ 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.0 – 96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L-19.0, IL-19.0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&lt; 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.0 – 97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-9.5FG &lt; 1 ¼ in (32 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= 50 - 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 – 95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-9.5FG </w:t>
            </w:r>
            <w:r>
              <w:rPr>
                <w:rFonts w:cs="Arial"/>
                <w:sz w:val="20"/>
                <w:szCs w:val="20"/>
                <w:u w:val="single"/>
              </w:rPr>
              <w:t>&gt;</w:t>
            </w:r>
            <w:r>
              <w:rPr>
                <w:rFonts w:cs="Arial"/>
                <w:sz w:val="20"/>
                <w:szCs w:val="20"/>
              </w:rPr>
              <w:t xml:space="preserve"> 1 ¼ in (32 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= 50 - 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.0 – 96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= 50 &amp; 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.5 – 97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  <w:tab/>
        <w:t xml:space="preserve">Density shall be determined by cores or by correlated, approved thin lift nuclear gau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  <w:t>92.0% when placed as first lift on an unimproved sub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005(d)(3)-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24" w:before="120" w:after="0"/>
      <w:jc w:val="lef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55CA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49:00Z</dcterms:created>
  <dc:creator>BDE</dc:creator>
  <dc:description/>
  <cp:keywords/>
  <dc:language>en-US</dc:language>
  <cp:lastModifiedBy>Fasig, Nancy J</cp:lastModifiedBy>
  <cp:lastPrinted>2014-12-09T10:51:00Z</cp:lastPrinted>
  <dcterms:modified xsi:type="dcterms:W3CDTF">2018-04-19T19:49:00Z</dcterms:modified>
  <cp:revision>2</cp:revision>
  <dc:subject>E 01/01/10</dc:subject>
  <dc:title>Hot Mix Asphalt - Density Testing of Longitudinal Joints</dc:title>
</cp:coreProperties>
</file>