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idge bat assessment (LPA)</w:t>
      </w:r>
    </w:p>
    <w:p>
      <w:pPr>
        <w:pStyle w:val="Normal"/>
        <w:spacing w:before="0" w:after="0"/>
        <w:rPr>
          <w:rFonts w:ascii="Arial" w:hAnsi="Arial" w:cs="Arial"/>
        </w:rPr>
      </w:pPr>
      <w:r>
        <w:rPr>
          <w:rFonts w:cs="Arial" w:ascii="Arial" w:hAnsi="Arial"/>
        </w:rPr>
        <w:t>Eff. 03-01-17</w:t>
        <w:tab/>
        <w:tab/>
        <w:tab/>
        <w:tab/>
        <w:tab/>
        <w:tab/>
        <w:tab/>
        <w:tab/>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ree weeks prior to commencement of any work on the structure, the Local Participating Agency (LPA) shall notify the District Environmental Coordinator (DEC) to determine if an updated Bridge Bat Assessment (BBA) is required.  If an updated BBA is required, the DEC will perform the BBA.  If bats are found as a result of the BBA; all work on the structure will be suspended until consultation between the DEC and Central Bureau of Design and Environment is completed or October 1 of that calendar year, whichever comes firs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07-Loc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Arial" w:hAnsi="Arial" w:cs="Arial"/>
      <w:b/>
      <w:cap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cs="Arial"/>
      <w:b/>
      <w:cap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b/>
      <w:bCs/>
      <w:caps/>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EE86A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04:00Z</dcterms:created>
  <dc:creator>fasignj</dc:creator>
  <dc:description/>
  <dc:language>en-US</dc:language>
  <cp:lastModifiedBy>Fasig, Nancy J</cp:lastModifiedBy>
  <dcterms:modified xsi:type="dcterms:W3CDTF">2016-11-14T16:07:00Z</dcterms:modified>
  <cp:revision>3</cp:revision>
  <dc:subject/>
  <dc:title/>
</cp:coreProperties>
</file>