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VEMENT SENSOR REMOVAL AND REPLACEMENT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. 07-11-2000</w:t>
        <w:tab/>
        <w:tab/>
        <w:tab/>
        <w:tab/>
        <w:tab/>
        <w:tab/>
        <w:tab/>
        <w:tab/>
        <w:t>Rev. 01-01-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 condition sensors are embedded in the pavement at the location(s) shown in the plans.  These sensors shall be removed and replaced by Surface Systems, In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least two weeks before disturbing the pavement sensors, the Contractor shall contact the District 5 Operations Technician at (217)-466-7294, and also the Engineer of Surface Systems, Inc. 11612 Lilburn Park Road, St. Louis, Missouri, 63416 Ph 1-800-325-7226 regarding the removal and replacement of the senso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shall include the removal of the sensors, and replacement with installation kit (SS1#FP2000), including epoxy.  All work shall be according to the requirements and procedures of Surface Systems, Inc. and shall be supervised by the District 5 Bureau of Operations.  This work shall include all repair and cleanup associated with the wor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ractor shall take care not to damage other parts of the existing Weather Station System at this loc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ork shall be billed to the Contractor, and the Contractor will be reimbursed according to Article 109.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9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PRO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01:00Z</dcterms:created>
  <dc:creator>MSWord 6.0 User</dc:creator>
  <dc:description/>
  <cp:keywords/>
  <dc:language>en-US</dc:language>
  <cp:lastModifiedBy>fasignj</cp:lastModifiedBy>
  <dcterms:modified xsi:type="dcterms:W3CDTF">2013-08-26T15:23:00Z</dcterms:modified>
  <cp:revision>7</cp:revision>
  <dc:subject/>
  <dc:title>PAVEMENT SENSOR REMOVAL &amp; REPLACEMENT</dc:title>
</cp:coreProperties>
</file>