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EE REMOV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ff. 03-01-17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moval of saplings and trees three (3) inches or greater in diameter at breast height shall not be permitted from April 1 through September 3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ap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b/>
      <w:bCs/>
      <w:cap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521864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56:00Z</dcterms:created>
  <dc:creator>fasignj</dc:creator>
  <dc:description/>
  <cp:keywords/>
  <dc:language>en-US</dc:language>
  <cp:lastModifiedBy>Fasig, Nancy J</cp:lastModifiedBy>
  <dcterms:modified xsi:type="dcterms:W3CDTF">2017-01-17T21:38:00Z</dcterms:modified>
  <cp:revision>5</cp:revision>
  <dc:subject/>
  <dc:title/>
</cp:coreProperties>
</file>