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GREGATE BASE COURS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. 09-11-1990 </w:t>
        <w:tab/>
        <w:tab/>
        <w:tab/>
        <w:tab/>
        <w:tab/>
        <w:tab/>
        <w:tab/>
        <w:tab/>
        <w:t>Rev. 1-1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ddition to the requirements of Section 351 of the Standard Specifications, the aggregate base course shall be placed in at least two lifts and the final 4-inch (100 mm) (compacted) layer of aggregate shall be deposited full-lane width with a spreading and finishing machine meeting the requirements of Article 1102.03 of the Standard Specifications.  The spreading and finishing machine shall be equipped with a leveling device as specified in Article 1102.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cost incurred due to the required two lifts and use of the spreading and finishing machine on the final 4-inch (100 mm) layer of aggregate will not be paid for separately, but shall be included in the contract unit price for AGGREGATE BASE COURSE of the type specif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1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9:25:00Z</dcterms:created>
  <dc:creator>MSWord 6.0 User</dc:creator>
  <dc:description/>
  <cp:keywords/>
  <dc:language>en-US</dc:language>
  <cp:lastModifiedBy>fasignj</cp:lastModifiedBy>
  <cp:lastPrinted>2003-04-23T11:37:00Z</cp:lastPrinted>
  <dcterms:modified xsi:type="dcterms:W3CDTF">2013-08-23T19:40:00Z</dcterms:modified>
  <cp:revision>13</cp:revision>
  <dc:subject/>
  <dc:title>AGGREGATE BASE COURSE</dc:title>
</cp:coreProperties>
</file>