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CRETE MEDIAN SURFACE REMOVAL</w:t>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is work shall consist of the removal and satisfactory disposal of all existing concrete median surfaces at the locations shown in the plans or determined by the Engineer.  The work shall be done in accordance with Article 440.03 of the Standard Specif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work will be paid for at the contract unit price per square foot (square meter) for CONCRETE MEDIAN SURFACE REMOVAL and no additional compensation will be allow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0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9:47:00Z</dcterms:created>
  <dc:creator>Brian P. Throneburg</dc:creator>
  <dc:description/>
  <cp:keywords/>
  <dc:language>en-US</dc:language>
  <cp:lastModifiedBy>fasignj</cp:lastModifiedBy>
  <dcterms:modified xsi:type="dcterms:W3CDTF">2013-08-23T19:53:00Z</dcterms:modified>
  <cp:revision>8</cp:revision>
  <dc:subject/>
  <dc:title>CONCRETE MEDIAN SURFACE REMOVAL</dc:title>
</cp:coreProperties>
</file>