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INGLINE</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11-27-1991</w:t>
      </w:r>
    </w:p>
    <w:p>
      <w:pPr>
        <w:pStyle w:val="Normal"/>
        <w:rPr>
          <w:rFonts w:ascii="Arial" w:hAnsi="Arial" w:cs="Arial"/>
          <w:sz w:val="22"/>
        </w:rPr>
      </w:pPr>
      <w:r>
        <w:rPr>
          <w:rFonts w:cs="Arial" w:ascii="Arial" w:hAnsi="Arial"/>
          <w:sz w:val="22"/>
        </w:rPr>
        <w:t>Rev. 08-01-2012</w:t>
        <w:tab/>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ome or all of the cold-milling, leveling binder, or hot-mix asphalt binder course on this section is intended as the first step toward establishing the proposed profile grade.  The cold milling and leveling binder or hot-mix asphalt binder course will be controlled by stringline(s) erected, maintained, and removed and disposed of by the Contra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cost of providing, erecting, maintaining, removing, disposing of and employing the stringline as the grade control will not be paid for separately but shall be considered as included in the COLD-MILLING, LEVELING BINDER (MACHINE METHOD) or HOT-MIX ASPHALT BINDER COURSE pay item involve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0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47:00Z</dcterms:created>
  <dc:creator>Brian P. Throneburg</dc:creator>
  <dc:description/>
  <dc:language>en-US</dc:language>
  <cp:lastModifiedBy>fasignj</cp:lastModifiedBy>
  <dcterms:modified xsi:type="dcterms:W3CDTF">2012-07-23T16:47:00Z</dcterms:modified>
  <cp:revision>2</cp:revision>
  <dc:subject/>
  <dc:title>STRINGLINE</dc:title>
</cp:coreProperties>
</file>