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HOT-MIX ASPHALT SHOULDERS, SPEC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. 03-09-2001 </w:t>
        <w:tab/>
        <w:tab/>
        <w:tab/>
        <w:tab/>
        <w:tab/>
        <w:tab/>
        <w:tab/>
        <w:tab/>
        <w:t>Rev. 01-01-20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addition to the requirements of Articles 406 and 1030 of the Standard Specifications the following restrictions shall appl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coarse aggregate for the Hot-Mix Asphalt Shoulders, Special shall be crushed gravel meeting the gradation requirement for CA-16.  The crushed gravel must contain a minimum of 40% hard particles (siliceous and/or igneous) by weight.  The Department must approve the aggregate for this mixture.  The coarse aggregate shall be blended with natural sand, FA-01/02 and/or crushed gravel sand, FA-20 to meet the requirements for an IL9.5, N50 mixture per article 1030.04(a)(1).  A maximum of 10% Recycled Asphalt Pavement (RAP) will be allowed in the mixtur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is work will be paid for at the contract unit price per ton (metric ton) for HOT-MIX ASPHALT SHOULDERS, SPE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82C.do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2:00Z</dcterms:created>
  <dc:creator>ROBINSONSA</dc:creator>
  <dc:description/>
  <cp:keywords/>
  <dc:language>en-US</dc:language>
  <cp:lastModifiedBy>fasignj</cp:lastModifiedBy>
  <cp:lastPrinted>2008-08-05T09:18:00Z</cp:lastPrinted>
  <dcterms:modified xsi:type="dcterms:W3CDTF">2013-08-28T16:49:00Z</dcterms:modified>
  <cp:revision>6</cp:revision>
  <dc:subject/>
  <dc:title>HOT-MIX ASPHALT SHOULDERS, SPECIALS</dc:title>
</cp:coreProperties>
</file>