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ETTING OF SECTION CORN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ff. 01-17-2006</w:t>
        <w:tab/>
        <w:tab/>
        <w:tab/>
        <w:tab/>
        <w:tab/>
        <w:tab/>
        <w:tab/>
        <w:t>Rev. 4-1-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work shall be according to Section 668, as shown in the plans, and as modified her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and Survey Monuments</w:t>
      </w:r>
    </w:p>
    <w:p>
      <w:pPr>
        <w:pStyle w:val="Normal"/>
        <w:jc w:val="both"/>
        <w:rPr>
          <w:rFonts w:ascii="Arial" w:hAnsi="Arial" w:cs="Arial"/>
          <w:sz w:val="22"/>
          <w:szCs w:val="22"/>
        </w:rPr>
      </w:pPr>
      <w:r>
        <w:rPr>
          <w:rFonts w:cs="Arial" w:ascii="Arial" w:hAnsi="Arial"/>
          <w:sz w:val="22"/>
          <w:szCs w:val="22"/>
        </w:rPr>
        <w:br/>
        <w:t>The District 5 Survey Unit will be responsible for locating and making recovery ties for all of the section corners before and after construction.  After construction has been completed, the District 5 Survey Unit will be responsible for stamping the new section corner with the appropriate information and preparing the Monument Records. The Contractor shall be responsible for recording the new Monument Records with the appropriate County Recorder as required by law and furnishing a copy of the New Monument Records to the Chief of Surv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ject Implementation (Construction) should submit a list of the upcoming pre-construction conferences to the Land Acquisition Engineer so that the work can be scheduled.  The Chief of Survey shall be given a two (2) week notice by the Resident Engineer prior to any milling, paving, or excavation operations that may disturb a section corner.  The Chief of Survey shall be contacted by the Resident Engineer after construction operations have been completed so that the new markers can be stamped by District 5 Survey Unit personnel and recorded by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Method of Measurement</w:t>
      </w:r>
    </w:p>
    <w:p>
      <w:pPr>
        <w:pStyle w:val="Normal"/>
        <w:jc w:val="both"/>
        <w:rPr>
          <w:rFonts w:ascii="Arial" w:hAnsi="Arial" w:cs="Arial"/>
          <w:sz w:val="22"/>
          <w:szCs w:val="22"/>
        </w:rPr>
      </w:pPr>
      <w:r>
        <w:rPr>
          <w:rFonts w:cs="Arial" w:ascii="Arial" w:hAnsi="Arial"/>
          <w:sz w:val="22"/>
          <w:szCs w:val="22"/>
        </w:rPr>
        <w:br/>
        <w:t>The work of furnishing and installing the section corners will be paid for at the contract unit price each of the type of marker specified and no additional compensation will be allowed. The recording fees for the new Monument Records shall be paid for in accordance with Article 109.04 of the standard specifications. The Contractor will set the new markers and record the new Monument Records, and the District 5 Survey Unit will be responsible for the cross ties for the new markers, the stamping of the new markers, and preparing the new Monument Record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szCs w:val="22"/>
    </w:rPr>
  </w:style>
  <w:style w:type="character" w:styleId="DefaultParagraphFont">
    <w:name w:val="Default Paragraph Font"/>
    <w:qFormat/>
    <w:rPr/>
  </w:style>
  <w:style w:type="character" w:styleId="Heading1Char">
    <w:name w:val="Heading 1 Char"/>
    <w:qFormat/>
    <w:rPr>
      <w:rFonts w:ascii="Arial" w:hAnsi="Arial" w:cs="Arial"/>
      <w:b/>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2880" w:hanging="0"/>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11FF78.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0:52:00Z</dcterms:created>
  <dc:creator>garnettka</dc:creator>
  <dc:description/>
  <cp:keywords/>
  <dc:language>en-US</dc:language>
  <cp:lastModifiedBy>Fasig, Nancy J</cp:lastModifiedBy>
  <cp:lastPrinted>2006-01-17T16:13:00Z</cp:lastPrinted>
  <dcterms:modified xsi:type="dcterms:W3CDTF">2016-01-11T22:52:00Z</dcterms:modified>
  <cp:revision>5</cp:revision>
  <dc:subject/>
  <dc:title>RESETTING OF SECTION CORNERS</dc:title>
</cp:coreProperties>
</file>