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EVEN LA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f.:  12/11/2009</w:t>
        <w:tab/>
        <w:tab/>
        <w:tab/>
        <w:tab/>
        <w:tab/>
        <w:tab/>
        <w:tab/>
        <w:tab/>
        <w:t xml:space="preserve">Rev.:  </w:t>
      </w:r>
      <w:del w:id="0" w:author="fasignj" w:date="2015-04-22T08:19:00Z">
        <w:r>
          <w:rPr>
            <w:rFonts w:cs="Arial" w:ascii="Arial" w:hAnsi="Arial"/>
          </w:rPr>
          <w:delText>01/01/2014</w:delText>
        </w:r>
      </w:del>
      <w:ins w:id="1" w:author="fasignj" w:date="2015-04-22T08:19:00Z">
        <w:r>
          <w:rPr>
            <w:rFonts w:cs="Arial" w:ascii="Arial" w:hAnsi="Arial"/>
          </w:rPr>
          <w:t>4/25/2015</w:t>
        </w:r>
      </w:ins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ns w:id="4" w:author="fasignj" w:date="2015-04-22T08:14:00Z"/>
        </w:rPr>
      </w:pPr>
      <w:r>
        <w:rPr>
          <w:rFonts w:cs="Arial" w:ascii="Arial" w:hAnsi="Arial"/>
        </w:rPr>
        <w:t>Where construction operations result in a temporary drop-off between two traffic lanes open to traffic</w:t>
      </w:r>
      <w:ins w:id="2" w:author="fasignj" w:date="2015-04-22T08:05:00Z">
        <w:r>
          <w:rPr>
            <w:rFonts w:cs="Arial" w:ascii="Arial" w:hAnsi="Arial"/>
          </w:rPr>
          <w:t>, excluding patching</w:t>
        </w:r>
      </w:ins>
      <w:r>
        <w:rPr>
          <w:rFonts w:cs="Arial" w:ascii="Arial" w:hAnsi="Arial"/>
        </w:rPr>
        <w:t>, “UNEVEN LANES” (W8-11(0)48) signs shall be used. The Contractor shall place the signs at the beginning of the drop-off area, major intersections, and at as such other locations within the drop-off area as the Engineer may direct</w:t>
      </w:r>
      <w:ins w:id="3" w:author="fasignj" w:date="2015-04-22T08:14:00Z">
        <w:r>
          <w:rPr>
            <w:rFonts w:cs="Arial" w:ascii="Arial" w:hAnsi="Arial"/>
          </w:rPr>
          <w:t>, including as shown below</w:t>
        </w:r>
      </w:ins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ins w:id="6" w:author="fasignj" w:date="2015-04-22T08:14:00Z"/>
        </w:rPr>
      </w:pPr>
      <w:ins w:id="5" w:author="fasignj" w:date="2015-04-22T08:14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0" w:author="fasignj" w:date="2015-04-22T08:15:00Z"/>
        </w:rPr>
      </w:pPr>
      <w:ins w:id="7" w:author="fasignj" w:date="2015-04-22T08:14:00Z">
        <w:r>
          <w:rPr>
            <w:rFonts w:cs="Arial" w:ascii="Arial" w:hAnsi="Arial"/>
          </w:rPr>
          <w:t xml:space="preserve">2 Mile spacing on </w:t>
        </w:r>
      </w:ins>
      <w:ins w:id="8" w:author="fasignj" w:date="2015-04-22T08:18:00Z">
        <w:r>
          <w:rPr>
            <w:rFonts w:cs="Arial" w:ascii="Arial" w:hAnsi="Arial"/>
          </w:rPr>
          <w:t>I</w:t>
        </w:r>
      </w:ins>
      <w:ins w:id="9" w:author="fasignj" w:date="2015-04-22T08:15:00Z">
        <w:r>
          <w:rPr>
            <w:rFonts w:cs="Arial" w:ascii="Arial" w:hAnsi="Arial"/>
          </w:rPr>
          <w:t>nterstates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12" w:author="fasignj" w:date="2015-04-22T08:15:00Z"/>
        </w:rPr>
      </w:pPr>
      <w:ins w:id="11" w:author="fasignj" w:date="2015-04-22T08:15:00Z">
        <w:r>
          <w:rPr>
            <w:rFonts w:cs="Arial" w:ascii="Arial" w:hAnsi="Arial"/>
          </w:rPr>
          <w:t>1 Mile spacing on rural 2-lane highways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14" w:author="fasignj" w:date="2015-04-22T08:14:00Z"/>
        </w:rPr>
      </w:pPr>
      <w:ins w:id="13" w:author="fasignj" w:date="2015-04-22T08:17:00Z">
        <w:r>
          <w:rPr>
            <w:rFonts w:cs="Arial" w:ascii="Arial" w:hAnsi="Arial"/>
          </w:rPr>
          <w:t>Spacing per the Traffic Control Plan in Urban sections</w:t>
        </w:r>
      </w:ins>
    </w:p>
    <w:p>
      <w:pPr>
        <w:pStyle w:val="Normal"/>
        <w:jc w:val="both"/>
        <w:rPr>
          <w:rFonts w:ascii="Arial" w:hAnsi="Arial" w:cs="Arial"/>
          <w:ins w:id="16" w:author="fasignj" w:date="2015-04-22T08:14:00Z"/>
        </w:rPr>
      </w:pPr>
      <w:ins w:id="15" w:author="fasignj" w:date="2015-04-22T08:1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igns shall be placed just prior to the work that will result in the drop-off and shall remain in place until the drop-off is eliminated. This work shall be considered as included in the contract unit prices for the construction items involved and no additional compensation will be allow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701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5A9C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9:00Z</dcterms:created>
  <dc:creator>fasignj</dc:creator>
  <dc:description/>
  <dc:language>en-US</dc:language>
  <cp:lastModifiedBy>fasignj</cp:lastModifiedBy>
  <dcterms:modified xsi:type="dcterms:W3CDTF">2015-04-22T13:19:00Z</dcterms:modified>
  <cp:revision>3</cp:revision>
  <dc:subject/>
  <dc:title/>
</cp:coreProperties>
</file>