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TRAFFIC CONTROL REM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:  10/13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he requirements of Article 701 of the Standard Specifi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lanes shall be open to traffic and all lane closure traffic control shall be removed during non-work hours, unless required by the Contractor’s operation or authorized by the Engineer.  Failure to open all lanes to traffic during non-work hours will result in a traffic control deficiency, per Article 105.03 of the Standard Specific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cap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29:00Z</dcterms:created>
  <dc:creator>fasignj</dc:creator>
  <dc:description/>
  <cp:keywords/>
  <dc:language>en-US</dc:language>
  <cp:lastModifiedBy>fasignj</cp:lastModifiedBy>
  <cp:lastPrinted>2011-10-14T11:11:00Z</cp:lastPrinted>
  <dcterms:modified xsi:type="dcterms:W3CDTF">2011-10-14T16:57:00Z</dcterms:modified>
  <cp:revision>4</cp:revision>
  <dc:subject/>
  <dc:title/>
</cp:coreProperties>
</file>