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mpact attenuators</w:t>
      </w:r>
    </w:p>
    <w:p>
      <w:pPr>
        <w:pStyle w:val="Normal"/>
        <w:rPr/>
      </w:pPr>
      <w:r>
        <w:rPr/>
      </w:r>
    </w:p>
    <w:p>
      <w:pPr>
        <w:pStyle w:val="Normal"/>
        <w:jc w:val="left"/>
        <w:rPr/>
      </w:pPr>
      <w:r>
        <w:rPr/>
        <w:t>Effective:  October 15, 2008</w:t>
      </w:r>
      <w:ins w:id="0" w:author="fasignj" w:date="2013-08-27T14:58:00Z">
        <w:r>
          <w:rPr/>
          <w:tab/>
          <w:tab/>
          <w:tab/>
          <w:tab/>
          <w:tab/>
          <w:tab/>
          <w:tab/>
          <w:t>Rev.:  01-01-2014</w:t>
        </w:r>
      </w:ins>
    </w:p>
    <w:p>
      <w:pPr>
        <w:pStyle w:val="Normal"/>
        <w:rPr/>
      </w:pPr>
      <w:r>
        <w:rPr/>
      </w:r>
    </w:p>
    <w:p>
      <w:pPr>
        <w:pStyle w:val="Normal"/>
        <w:rPr>
          <w:ins w:id="2" w:author="fasignj" w:date="2013-08-27T14:58:00Z"/>
        </w:rPr>
      </w:pPr>
      <w:ins w:id="1" w:author="fasignj" w:date="2013-08-27T14:58:00Z">
        <w:r>
          <w:rPr/>
        </w:r>
      </w:ins>
    </w:p>
    <w:p>
      <w:pPr>
        <w:pStyle w:val="Normal"/>
        <w:rPr>
          <w:ins w:id="5" w:author="fasignj" w:date="2013-08-27T14:58:00Z"/>
        </w:rPr>
      </w:pPr>
      <w:ins w:id="3" w:author="fasignj" w:date="2013-08-27T14:58:00Z">
        <w:r>
          <w:rPr>
            <w:u w:val="single"/>
          </w:rPr>
          <w:t>Description</w:t>
        </w:r>
      </w:ins>
      <w:ins w:id="4" w:author="fasignj" w:date="2013-08-27T14:58:00Z">
        <w:r>
          <w:rPr/>
          <w:t>.  This special provision amends the Supplemental Specification for Section 643 Impact Attenuators.</w:t>
        </w:r>
      </w:ins>
    </w:p>
    <w:p>
      <w:pPr>
        <w:pStyle w:val="Normal"/>
        <w:rPr>
          <w:ins w:id="7" w:author="fasignj" w:date="2013-08-27T14:58:00Z"/>
        </w:rPr>
      </w:pPr>
      <w:ins w:id="6" w:author="fasignj" w:date="2013-08-27T14:58:00Z">
        <w:r>
          <w:rPr/>
        </w:r>
      </w:ins>
    </w:p>
    <w:p>
      <w:pPr>
        <w:pStyle w:val="Normal"/>
        <w:rPr>
          <w:ins w:id="12" w:author="fasignj" w:date="2013-08-27T14:58:00Z"/>
        </w:rPr>
      </w:pPr>
      <w:ins w:id="8" w:author="fasignj" w:date="2013-08-27T14:58:00Z">
        <w:r>
          <w:rPr>
            <w:u w:val="single"/>
          </w:rPr>
          <w:t>643.04</w:t>
        </w:r>
      </w:ins>
      <w:ins w:id="9" w:author="fasignj" w:date="2013-08-27T14:58:00Z">
        <w:r>
          <w:rPr/>
          <w:t xml:space="preserve">        </w:t>
        </w:r>
      </w:ins>
      <w:ins w:id="10" w:author="fasignj" w:date="2013-08-27T14:58:00Z">
        <w:r>
          <w:rPr>
            <w:b/>
          </w:rPr>
          <w:t>Installation.</w:t>
        </w:r>
      </w:ins>
      <w:ins w:id="11" w:author="fasignj" w:date="2013-08-27T14:58:00Z">
        <w:r>
          <w:rPr/>
          <w:t xml:space="preserve">  Revise the second paragraph of this Article to read:</w:t>
        </w:r>
      </w:ins>
    </w:p>
    <w:p>
      <w:pPr>
        <w:pStyle w:val="Normal"/>
        <w:rPr>
          <w:ins w:id="14" w:author="fasignj" w:date="2013-08-27T14:58:00Z"/>
        </w:rPr>
      </w:pPr>
      <w:ins w:id="13" w:author="fasignj" w:date="2013-08-27T14:58:00Z">
        <w:r>
          <w:rPr/>
        </w:r>
      </w:ins>
    </w:p>
    <w:p>
      <w:pPr>
        <w:pStyle w:val="Normal"/>
        <w:rPr>
          <w:szCs w:val="22"/>
          <w:ins w:id="19" w:author="fasignj" w:date="2013-08-27T14:59:00Z"/>
        </w:rPr>
      </w:pPr>
      <w:ins w:id="15" w:author="fasignj" w:date="2013-08-27T14:58:00Z">
        <w:r>
          <w:rPr/>
          <w:t>“</w:t>
        </w:r>
      </w:ins>
      <w:ins w:id="16" w:author="fasignj" w:date="2013-08-27T14:58:00Z">
        <w:r>
          <w:rPr/>
          <w:t>The design for sand module impact attenuators (orientation and number of modules, sand weights, etc.) shall be as shown on the plans.  Bases for sand module impact attenuators will be required.  The bases shall be constructed of Portland cement concrete.  Portland cement concrete bases shall be 6 in. (150 mm) thick and be according to the applicable requirements of Section 408.  The surface of the base shall be slightly sloped or crowned to facilitate drainage.  The perimeter of each mod</w:t>
        </w:r>
      </w:ins>
      <w:ins w:id="17" w:author="fasignj" w:date="2015-05-06T09:33:00Z">
        <w:r>
          <w:rPr/>
          <w:t xml:space="preserve">ule </w:t>
        </w:r>
      </w:ins>
      <w:ins w:id="18" w:author="fasignj" w:date="2013-08-27T14:59:00Z">
        <w:r>
          <w:rPr/>
          <w:t>and the specified weight (mass) of sand in each module shall be painted on the surface of the base.”</w:t>
        </w:r>
      </w:ins>
    </w:p>
    <w:p>
      <w:pPr>
        <w:pStyle w:val="Normal"/>
        <w:rPr>
          <w:szCs w:val="22"/>
          <w:ins w:id="21" w:author="fasignj" w:date="2013-08-27T14:59:00Z"/>
        </w:rPr>
      </w:pPr>
      <w:ins w:id="20" w:author="fasignj" w:date="2013-08-27T14:59:00Z">
        <w:r>
          <w:rPr>
            <w:szCs w:val="22"/>
          </w:rPr>
        </w:r>
      </w:ins>
    </w:p>
    <w:p>
      <w:pPr>
        <w:pStyle w:val="Normal"/>
        <w:rPr>
          <w:ins w:id="23" w:author="fasignj" w:date="2013-08-27T14:59:00Z"/>
        </w:rPr>
      </w:pPr>
      <w:ins w:id="22" w:author="fasignj" w:date="2013-08-27T14:59:00Z">
        <w:r>
          <w:rPr/>
          <w:t>80109a</w:t>
        </w:r>
      </w:ins>
    </w:p>
    <w:p>
      <w:pPr>
        <w:pStyle w:val="Normal"/>
        <w:rPr>
          <w:ins w:id="25" w:author="fasignj" w:date="2013-08-27T14:59:00Z"/>
        </w:rPr>
      </w:pPr>
      <w:ins w:id="24" w:author="fasignj" w:date="2013-08-27T14:59:00Z">
        <w:r>
          <w:rPr/>
        </w:r>
      </w:ins>
    </w:p>
    <w:p>
      <w:pPr>
        <w:pStyle w:val="Normal"/>
        <w:rPr>
          <w:del w:id="28" w:author="fasignj" w:date="2013-08-27T14:58:00Z"/>
        </w:rPr>
      </w:pPr>
      <w:del w:id="26" w:author="fasignj" w:date="2013-08-27T14:58:00Z">
        <w:r>
          <w:rPr>
            <w:u w:val="single"/>
          </w:rPr>
          <w:delText>Description</w:delText>
        </w:r>
      </w:del>
      <w:del w:id="27" w:author="fasignj" w:date="2013-08-27T14:58:00Z">
        <w:r>
          <w:rPr/>
          <w:delText>.  This work shall consist of furnishing and installing impact attenuators of the category and test level specified.</w:delText>
        </w:r>
      </w:del>
    </w:p>
    <w:p>
      <w:pPr>
        <w:pStyle w:val="Normal"/>
        <w:rPr>
          <w:del w:id="30" w:author="fasignj" w:date="2013-08-27T14:58:00Z"/>
        </w:rPr>
      </w:pPr>
      <w:del w:id="29" w:author="fasignj" w:date="2013-08-27T14:58:00Z">
        <w:r>
          <w:rPr/>
        </w:r>
      </w:del>
    </w:p>
    <w:p>
      <w:pPr>
        <w:pStyle w:val="Normal"/>
        <w:rPr>
          <w:del w:id="33" w:author="fasignj" w:date="2013-08-27T14:58:00Z"/>
        </w:rPr>
      </w:pPr>
      <w:del w:id="31" w:author="fasignj" w:date="2013-08-27T14:58:00Z">
        <w:r>
          <w:rPr>
            <w:u w:val="single"/>
          </w:rPr>
          <w:delText>Materials</w:delText>
        </w:r>
      </w:del>
      <w:del w:id="32" w:author="fasignj" w:date="2013-08-27T14:58:00Z">
        <w:r>
          <w:rPr/>
          <w:delText>.  Materials shall meet the requirements of the impact attenuator manufacturer and the following:</w:delText>
        </w:r>
      </w:del>
    </w:p>
    <w:p>
      <w:pPr>
        <w:pStyle w:val="Normal"/>
        <w:rPr>
          <w:del w:id="35" w:author="fasignj" w:date="2013-08-27T14:58:00Z"/>
        </w:rPr>
      </w:pPr>
      <w:del w:id="34" w:author="fasignj" w:date="2013-08-27T14:58:00Z">
        <w:r>
          <w:rPr/>
        </w:r>
      </w:del>
    </w:p>
    <w:p>
      <w:pPr>
        <w:pStyle w:val="Normal"/>
        <w:tabs>
          <w:tab w:val="clear" w:pos="720"/>
          <w:tab w:val="right" w:pos="9360" w:leader="none"/>
        </w:tabs>
        <w:ind w:firstLine="1080"/>
        <w:rPr>
          <w:del w:id="37" w:author="fasignj" w:date="2013-08-27T14:58:00Z"/>
        </w:rPr>
      </w:pPr>
      <w:del w:id="36" w:author="fasignj" w:date="2013-08-27T14:58:00Z">
        <w:r>
          <w:rPr/>
          <w:delText>Item</w:delText>
          <w:tab/>
          <w:delText>Article/Section</w:delText>
        </w:r>
      </w:del>
    </w:p>
    <w:p>
      <w:pPr>
        <w:pStyle w:val="Normal"/>
        <w:tabs>
          <w:tab w:val="clear" w:pos="720"/>
          <w:tab w:val="right" w:pos="9360" w:leader="dot"/>
        </w:tabs>
        <w:ind w:left="720" w:hanging="360"/>
        <w:rPr>
          <w:del w:id="39" w:author="fasignj" w:date="2013-08-27T14:58:00Z"/>
        </w:rPr>
      </w:pPr>
      <w:del w:id="38" w:author="fasignj" w:date="2013-08-27T14:58:00Z">
        <w:r>
          <w:rPr/>
          <w:delText>(a)</w:delText>
          <w:tab/>
          <w:delText>Fine Aggregate (Note 1)</w:delText>
          <w:tab/>
          <w:delText>1003.01</w:delText>
        </w:r>
      </w:del>
    </w:p>
    <w:p>
      <w:pPr>
        <w:pStyle w:val="Normal"/>
        <w:tabs>
          <w:tab w:val="clear" w:pos="720"/>
          <w:tab w:val="right" w:pos="9360" w:leader="dot"/>
        </w:tabs>
        <w:ind w:left="720" w:hanging="360"/>
        <w:rPr>
          <w:del w:id="41" w:author="fasignj" w:date="2013-08-27T14:58:00Z"/>
        </w:rPr>
      </w:pPr>
      <w:del w:id="40" w:author="fasignj" w:date="2013-08-27T14:58:00Z">
        <w:r>
          <w:rPr/>
          <w:delText>(b)</w:delText>
          <w:tab/>
          <w:delText>Steel Posts, Structural Shapes, and Plates</w:delText>
          <w:tab/>
          <w:delText>1006.04</w:delText>
        </w:r>
      </w:del>
    </w:p>
    <w:p>
      <w:pPr>
        <w:pStyle w:val="Normal"/>
        <w:tabs>
          <w:tab w:val="clear" w:pos="720"/>
          <w:tab w:val="right" w:pos="9360" w:leader="dot"/>
        </w:tabs>
        <w:ind w:left="720" w:hanging="360"/>
        <w:rPr>
          <w:del w:id="43" w:author="fasignj" w:date="2013-08-27T14:58:00Z"/>
        </w:rPr>
      </w:pPr>
      <w:del w:id="42" w:author="fasignj" w:date="2013-08-27T14:58:00Z">
        <w:r>
          <w:rPr/>
          <w:delText>(c)</w:delText>
          <w:tab/>
          <w:delText>Rail Elements, End Section Plates, and Splice Plates</w:delText>
          <w:tab/>
          <w:delText>1006.25</w:delText>
        </w:r>
      </w:del>
    </w:p>
    <w:p>
      <w:pPr>
        <w:pStyle w:val="Normal"/>
        <w:tabs>
          <w:tab w:val="clear" w:pos="720"/>
          <w:tab w:val="right" w:pos="9360" w:leader="dot"/>
        </w:tabs>
        <w:ind w:left="720" w:hanging="360"/>
        <w:rPr>
          <w:del w:id="45" w:author="fasignj" w:date="2013-08-27T14:58:00Z"/>
        </w:rPr>
      </w:pPr>
      <w:del w:id="44" w:author="fasignj" w:date="2013-08-27T14:58:00Z">
        <w:r>
          <w:rPr/>
          <w:delText>(d)</w:delText>
          <w:tab/>
          <w:delText>Bolts, Nuts, Washers and Hardware</w:delText>
          <w:tab/>
          <w:delText>1006.25</w:delText>
        </w:r>
      </w:del>
    </w:p>
    <w:p>
      <w:pPr>
        <w:pStyle w:val="Normal"/>
        <w:tabs>
          <w:tab w:val="clear" w:pos="720"/>
          <w:tab w:val="right" w:pos="9360" w:leader="dot"/>
        </w:tabs>
        <w:ind w:left="720" w:hanging="360"/>
        <w:rPr>
          <w:del w:id="47" w:author="fasignj" w:date="2013-08-27T14:58:00Z"/>
        </w:rPr>
      </w:pPr>
      <w:del w:id="46" w:author="fasignj" w:date="2013-08-27T14:58:00Z">
        <w:r>
          <w:rPr/>
          <w:delText>(e)</w:delText>
          <w:tab/>
          <w:delText>Hollow Structural Tubing</w:delText>
          <w:tab/>
          <w:delText>1006.27(b)</w:delText>
        </w:r>
      </w:del>
    </w:p>
    <w:p>
      <w:pPr>
        <w:pStyle w:val="Normal"/>
        <w:tabs>
          <w:tab w:val="clear" w:pos="720"/>
          <w:tab w:val="right" w:pos="9360" w:leader="dot"/>
        </w:tabs>
        <w:ind w:left="720" w:hanging="360"/>
        <w:rPr>
          <w:del w:id="49" w:author="fasignj" w:date="2013-08-27T14:58:00Z"/>
        </w:rPr>
      </w:pPr>
      <w:del w:id="48" w:author="fasignj" w:date="2013-08-27T14:58:00Z">
        <w:r>
          <w:rPr/>
          <w:delText>(f)</w:delText>
          <w:tab/>
          <w:delText>Wood Posts and Wood Blockouts</w:delText>
          <w:tab/>
          <w:delText>1007.01, 1007.02, 1007.06</w:delText>
        </w:r>
      </w:del>
    </w:p>
    <w:p>
      <w:pPr>
        <w:pStyle w:val="Normal"/>
        <w:tabs>
          <w:tab w:val="clear" w:pos="720"/>
          <w:tab w:val="right" w:pos="9360" w:leader="dot"/>
        </w:tabs>
        <w:ind w:left="720" w:hanging="360"/>
        <w:rPr>
          <w:del w:id="51" w:author="fasignj" w:date="2013-08-27T14:58:00Z"/>
        </w:rPr>
      </w:pPr>
      <w:del w:id="50" w:author="fasignj" w:date="2013-08-27T14:58:00Z">
        <w:r>
          <w:rPr/>
          <w:delText>(g)</w:delText>
          <w:tab/>
          <w:delText>Preservative Treatment</w:delText>
          <w:tab/>
          <w:delText>1007.12</w:delText>
        </w:r>
      </w:del>
    </w:p>
    <w:p>
      <w:pPr>
        <w:pStyle w:val="Normal"/>
        <w:rPr>
          <w:del w:id="53" w:author="fasignj" w:date="2013-08-27T14:58:00Z"/>
        </w:rPr>
      </w:pPr>
      <w:del w:id="52" w:author="fasignj" w:date="2013-08-27T14:58:00Z">
        <w:r>
          <w:rPr/>
        </w:r>
      </w:del>
    </w:p>
    <w:p>
      <w:pPr>
        <w:pStyle w:val="Normal"/>
        <w:ind w:left="360" w:hanging="0"/>
        <w:rPr>
          <w:del w:id="55" w:author="fasignj" w:date="2013-08-27T14:58:00Z"/>
        </w:rPr>
      </w:pPr>
      <w:del w:id="54" w:author="fasignj" w:date="2013-08-27T14:58:00Z">
        <w:r>
          <w:rPr/>
          <w:delText>Note 1.  Fine aggregate shall be FA 1 or FA 2, Class A quality.  The sand shall be unbagged and shall have a maximum moisture content of five percent.</w:delText>
        </w:r>
      </w:del>
    </w:p>
    <w:p>
      <w:pPr>
        <w:pStyle w:val="Normal"/>
        <w:rPr>
          <w:sz w:val="20"/>
          <w:del w:id="57" w:author="fasignj" w:date="2013-08-27T14:58:00Z"/>
        </w:rPr>
      </w:pPr>
      <w:del w:id="56" w:author="fasignj" w:date="2013-08-27T14:58:00Z">
        <w:r>
          <w:rPr>
            <w:sz w:val="20"/>
          </w:rPr>
        </w:r>
      </w:del>
    </w:p>
    <w:p>
      <w:pPr>
        <w:pStyle w:val="Normal"/>
        <w:rPr>
          <w:sz w:val="20"/>
          <w:del w:id="59" w:author="fasignj" w:date="2013-08-27T14:58:00Z"/>
        </w:rPr>
      </w:pPr>
      <w:del w:id="58" w:author="fasignj" w:date="2013-08-27T14:58:00Z">
        <w:r>
          <w:rPr>
            <w:sz w:val="20"/>
          </w:rPr>
        </w:r>
      </w:del>
    </w:p>
    <w:p>
      <w:pPr>
        <w:pStyle w:val="Normal"/>
        <w:jc w:val="center"/>
        <w:rPr>
          <w:u w:val="single"/>
          <w:del w:id="61" w:author="fasignj" w:date="2013-08-27T14:58:00Z"/>
        </w:rPr>
      </w:pPr>
      <w:del w:id="60" w:author="fasignj" w:date="2013-08-27T14:58:00Z">
        <w:r>
          <w:rPr>
            <w:u w:val="single"/>
          </w:rPr>
          <w:delText>CONSTRUCTION REQUIREMENTS</w:delText>
        </w:r>
      </w:del>
    </w:p>
    <w:p>
      <w:pPr>
        <w:pStyle w:val="Normal"/>
        <w:rPr>
          <w:sz w:val="20"/>
          <w:u w:val="single"/>
          <w:del w:id="63" w:author="fasignj" w:date="2013-08-27T14:58:00Z"/>
        </w:rPr>
      </w:pPr>
      <w:del w:id="62" w:author="fasignj" w:date="2013-08-27T14:58:00Z">
        <w:r>
          <w:rPr>
            <w:sz w:val="20"/>
            <w:u w:val="single"/>
          </w:rPr>
        </w:r>
      </w:del>
    </w:p>
    <w:p>
      <w:pPr>
        <w:pStyle w:val="Normal"/>
        <w:rPr>
          <w:del w:id="66" w:author="fasignj" w:date="2013-08-27T14:58:00Z"/>
        </w:rPr>
      </w:pPr>
      <w:del w:id="64" w:author="fasignj" w:date="2013-08-27T14:58:00Z">
        <w:r>
          <w:rPr>
            <w:u w:val="single"/>
          </w:rPr>
          <w:delText>General</w:delText>
        </w:r>
      </w:del>
      <w:del w:id="65" w:author="fasignj" w:date="2013-08-27T14:58:00Z">
        <w:r>
          <w:rPr/>
          <w:delText>.  Impact attenuators shall meet the testing criteria contained in National Cooperative Highway Research Program (NCHRP) Report 350 for the test level specified and shall be on the Department’s approved list.  Fully redirective and partially redirective attenuators shall also be designed for bi-directional impacts.</w:delText>
        </w:r>
      </w:del>
    </w:p>
    <w:p>
      <w:pPr>
        <w:pStyle w:val="Normal"/>
        <w:rPr>
          <w:sz w:val="20"/>
          <w:del w:id="68" w:author="fasignj" w:date="2013-08-27T14:58:00Z"/>
        </w:rPr>
      </w:pPr>
      <w:del w:id="67" w:author="fasignj" w:date="2013-08-27T14:58:00Z">
        <w:r>
          <w:rPr>
            <w:sz w:val="20"/>
          </w:rPr>
        </w:r>
      </w:del>
    </w:p>
    <w:p>
      <w:pPr>
        <w:pStyle w:val="Normal"/>
        <w:rPr>
          <w:del w:id="71" w:author="fasignj" w:date="2013-08-27T14:58:00Z"/>
        </w:rPr>
      </w:pPr>
      <w:del w:id="69" w:author="fasignj" w:date="2013-08-27T14:58:00Z">
        <w:r>
          <w:rPr>
            <w:u w:val="single"/>
          </w:rPr>
          <w:delText>Installation</w:delText>
        </w:r>
      </w:del>
      <w:del w:id="70" w:author="fasignj" w:date="2013-08-27T14:58:00Z">
        <w:r>
          <w:rPr/>
          <w:delText>.  Regrading of slopes or approaches for the installation shall be as shown on the plans.</w:delText>
        </w:r>
      </w:del>
    </w:p>
    <w:p>
      <w:pPr>
        <w:pStyle w:val="Normal"/>
        <w:rPr>
          <w:del w:id="73" w:author="fasignj" w:date="2013-08-27T14:58:00Z"/>
        </w:rPr>
      </w:pPr>
      <w:del w:id="72" w:author="fasignj" w:date="2013-08-27T14:58:00Z">
        <w:r>
          <w:rPr/>
        </w:r>
      </w:del>
    </w:p>
    <w:p>
      <w:pPr>
        <w:pStyle w:val="Normal"/>
        <w:rPr>
          <w:del w:id="75" w:author="fasignj" w:date="2013-08-27T14:58:00Z"/>
        </w:rPr>
      </w:pPr>
      <w:del w:id="74" w:author="fasignj" w:date="2013-08-27T14:58:00Z">
        <w:r>
          <w:rPr/>
          <w:delText>Bases for impact attenuators, other than sand modules, shall be installed when required by the manufacturer.  The bases shall be constructed on a prepared subgrade according to the manufacturer’s specifications.  The surface of the base shall be slightly sloped or crowned to facilitate drainage.</w:delText>
        </w:r>
      </w:del>
    </w:p>
    <w:p>
      <w:pPr>
        <w:pStyle w:val="Normal"/>
        <w:rPr>
          <w:del w:id="77" w:author="fasignj" w:date="2013-08-27T14:58:00Z"/>
        </w:rPr>
      </w:pPr>
      <w:del w:id="76" w:author="fasignj" w:date="2013-08-27T14:58:00Z">
        <w:r>
          <w:rPr/>
        </w:r>
      </w:del>
    </w:p>
    <w:p>
      <w:pPr>
        <w:pStyle w:val="Normal"/>
        <w:rPr>
          <w:del w:id="79" w:author="fasignj" w:date="2013-08-27T14:58:00Z"/>
        </w:rPr>
      </w:pPr>
      <w:del w:id="78" w:author="fasignj" w:date="2013-08-27T14:58:00Z">
        <w:r>
          <w:rPr/>
          <w:delText>Bases for impact attenuators will be required.  The bases shall be constructed of 6 in. (150 mm) thick portland cement concrete and be according to the applicable requirements of Section 424 of the Standard Specifications.  The surface of the base shall be slightly sloped or crowned to facilitate drainage.  The perimeter of each module and the specified weight (mass) of sand in each module shall be painted on the surface of the base.</w:delText>
        </w:r>
      </w:del>
    </w:p>
    <w:p>
      <w:pPr>
        <w:pStyle w:val="Normal"/>
        <w:rPr>
          <w:del w:id="81" w:author="fasignj" w:date="2013-08-27T14:58:00Z"/>
        </w:rPr>
      </w:pPr>
      <w:del w:id="80" w:author="fasignj" w:date="2013-08-27T14:58:00Z">
        <w:r>
          <w:rPr/>
        </w:r>
      </w:del>
    </w:p>
    <w:p>
      <w:pPr>
        <w:pStyle w:val="Normal"/>
        <w:rPr>
          <w:del w:id="83" w:author="fasignj" w:date="2013-08-27T14:58:00Z"/>
        </w:rPr>
      </w:pPr>
      <w:del w:id="82" w:author="fasignj" w:date="2013-08-27T14:58:00Z">
        <w:r>
          <w:rPr/>
          <w:delText>Impact attenuators shall be installed according to the manufacturer’s specifications and include all necessary transitions between the impact attenuator and the item to which it is attached.</w:delText>
        </w:r>
      </w:del>
    </w:p>
    <w:p>
      <w:pPr>
        <w:pStyle w:val="Normal"/>
        <w:rPr>
          <w:del w:id="85" w:author="fasignj" w:date="2013-08-27T14:58:00Z"/>
        </w:rPr>
      </w:pPr>
      <w:del w:id="84" w:author="fasignj" w:date="2013-08-27T14:58:00Z">
        <w:r>
          <w:rPr/>
        </w:r>
      </w:del>
    </w:p>
    <w:p>
      <w:pPr>
        <w:pStyle w:val="Normal"/>
        <w:rPr>
          <w:del w:id="88" w:author="fasignj" w:date="2013-08-27T14:58:00Z"/>
        </w:rPr>
      </w:pPr>
      <w:del w:id="86" w:author="fasignj" w:date="2013-08-27T14:58:00Z">
        <w:r>
          <w:rPr>
            <w:u w:val="single"/>
          </w:rPr>
          <w:delText>Method of Measurement</w:delText>
        </w:r>
      </w:del>
      <w:del w:id="87" w:author="fasignj" w:date="2013-08-27T14:58:00Z">
        <w:r>
          <w:rPr/>
          <w:delText>.  This work will be measured for payment as each, where each is defined as one complete installation.</w:delText>
        </w:r>
      </w:del>
    </w:p>
    <w:p>
      <w:pPr>
        <w:pStyle w:val="Normal"/>
        <w:rPr>
          <w:del w:id="90" w:author="fasignj" w:date="2013-08-27T14:58:00Z"/>
        </w:rPr>
      </w:pPr>
      <w:del w:id="89" w:author="fasignj" w:date="2013-08-27T14:58:00Z">
        <w:r>
          <w:rPr/>
        </w:r>
      </w:del>
    </w:p>
    <w:p>
      <w:pPr>
        <w:pStyle w:val="Normal"/>
        <w:rPr>
          <w:del w:id="92" w:author="fasignj" w:date="2013-08-27T14:58:00Z"/>
        </w:rPr>
      </w:pPr>
      <w:del w:id="91" w:author="fasignj" w:date="2013-08-27T14:58:00Z">
        <w:r>
          <w:rPr/>
          <w:delText>Contract quantities for sand module attenuator bases may be accepted according to Article 202.07(a) of the Standard Specifications.  When measured, sand module attenuator bases will be measured in place and the dimensions used to calculate square yards (square meters) will not exceed those as shown on the plans.</w:delText>
        </w:r>
      </w:del>
    </w:p>
    <w:p>
      <w:pPr>
        <w:pStyle w:val="Normal"/>
        <w:rPr>
          <w:del w:id="94" w:author="fasignj" w:date="2013-08-27T14:58:00Z"/>
        </w:rPr>
      </w:pPr>
      <w:del w:id="93" w:author="fasignj" w:date="2013-08-27T14:58:00Z">
        <w:r>
          <w:rPr/>
        </w:r>
      </w:del>
    </w:p>
    <w:p>
      <w:pPr>
        <w:pStyle w:val="Normal"/>
        <w:rPr>
          <w:del w:id="97" w:author="fasignj" w:date="2013-08-27T14:58:00Z"/>
        </w:rPr>
      </w:pPr>
      <w:del w:id="95" w:author="fasignj" w:date="2013-08-27T14:58:00Z">
        <w:r>
          <w:rPr>
            <w:u w:val="single"/>
          </w:rPr>
          <w:delText>Basis of Payment</w:delText>
        </w:r>
      </w:del>
      <w:del w:id="96" w:author="fasignj" w:date="2013-08-27T14:58:00Z">
        <w:r>
          <w:rPr/>
          <w:delText>.  This work, will be paid for at the contract unit price per each for IMPACT ATTENUATORS (FULLY REDIRECTIVE, NARROW); IMPACT ATTENUATORS (FULLY REDIRECTIVE, WIDE); IMPACT ATTENUATORS (FULLY REDIRECTIVE, RESETTABLE); IMPACT ATTENUATORS (SEVERE USE, NARROW); IMPACT ATTENUATORS (SEVERE USE, WIDE); IMPACT ATTENUATORS (PARTIALLY REDIRECTIVE); or IMPACT ATTENUATORS (NON-REDIRECTIVE), of the test level specified.</w:delText>
        </w:r>
      </w:del>
    </w:p>
    <w:p>
      <w:pPr>
        <w:pStyle w:val="Normal"/>
        <w:rPr>
          <w:del w:id="99" w:author="fasignj" w:date="2013-08-27T14:58:00Z"/>
        </w:rPr>
      </w:pPr>
      <w:del w:id="98" w:author="fasignj" w:date="2013-08-27T14:58:00Z">
        <w:r>
          <w:rPr/>
        </w:r>
      </w:del>
    </w:p>
    <w:p>
      <w:pPr>
        <w:pStyle w:val="Normal"/>
        <w:rPr>
          <w:del w:id="101" w:author="fasignj" w:date="2013-08-27T14:58:00Z"/>
        </w:rPr>
      </w:pPr>
      <w:del w:id="100" w:author="fasignj" w:date="2013-08-27T14:58:00Z">
        <w:r>
          <w:rPr/>
          <w:delText>Sand module attenuator bases will be paid for at the contract unit price per square yard (square meter) for ATTENUATOR BASE.</w:delText>
        </w:r>
      </w:del>
    </w:p>
    <w:p>
      <w:pPr>
        <w:pStyle w:val="Normal"/>
        <w:rPr>
          <w:del w:id="103" w:author="fasignj" w:date="2013-08-27T14:58:00Z"/>
        </w:rPr>
      </w:pPr>
      <w:del w:id="102" w:author="fasignj" w:date="2013-08-27T14:58:00Z">
        <w:r>
          <w:rPr/>
        </w:r>
      </w:del>
    </w:p>
    <w:p>
      <w:pPr>
        <w:pStyle w:val="Normal"/>
        <w:rPr>
          <w:del w:id="105" w:author="fasignj" w:date="2013-08-27T14:58:00Z"/>
        </w:rPr>
      </w:pPr>
      <w:del w:id="104" w:author="fasignj" w:date="2013-08-27T14:58:00Z">
        <w:r>
          <w:rPr/>
          <w:delText>Regrading of slopes or approaches will be paid for according to Section 202 and/or Section 204 of the Standard Specifications.</w:delText>
        </w:r>
      </w:del>
    </w:p>
    <w:p>
      <w:pPr>
        <w:pStyle w:val="Normal"/>
        <w:rPr>
          <w:szCs w:val="22"/>
        </w:rPr>
      </w:pPr>
      <w:r>
        <w:rPr>
          <w:szCs w:val="22"/>
        </w:rPr>
      </w:r>
    </w:p>
    <w:p>
      <w:pPr>
        <w:pStyle w:val="Normal"/>
        <w:rPr>
          <w:szCs w:val="22"/>
        </w:rPr>
      </w:pPr>
      <w:r>
        <w:rPr>
          <w:szCs w:val="22"/>
        </w:rPr>
      </w:r>
    </w:p>
    <w:p>
      <w:pPr>
        <w:pStyle w:val="Normal"/>
        <w:rPr/>
      </w:pPr>
      <w:r>
        <w:rPr/>
        <w:t>80109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DefaultParagraphFont">
    <w:name w:val="Default Paragraph Font"/>
    <w:qFormat/>
    <w:rPr/>
  </w:style>
  <w:style w:type="character" w:styleId="Heading1Char">
    <w:name w:val="Heading 1 Char"/>
    <w:qFormat/>
    <w:rPr>
      <w:rFonts w:ascii="Arial" w:hAnsi="Arial" w:cs="Arial"/>
      <w:b/>
      <w:caps/>
      <w:kern w:val="2"/>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DC3BE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41:00Z</dcterms:created>
  <dc:creator>Kevin Trapp</dc:creator>
  <dc:description/>
  <cp:keywords/>
  <dc:language>en-US</dc:language>
  <cp:lastModifiedBy>Fasig, Nancy J</cp:lastModifiedBy>
  <cp:lastPrinted>2008-10-07T09:05:00Z</cp:lastPrinted>
  <dcterms:modified xsi:type="dcterms:W3CDTF">2015-12-28T22:23:00Z</dcterms:modified>
  <cp:revision>8</cp:revision>
  <dc:subject/>
  <dc:title>IMPACT ATTENUATORS</dc:title>
</cp:coreProperties>
</file>