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</w:r>
      <w:r>
        <w:rPr>
          <w:rFonts w:cs="Arial"/>
          <w:szCs w:val="22"/>
        </w:rPr>
        <w:t>Maureen M. Addis</w:t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ind w:left="1166" w:hanging="1166"/>
        <w:rPr/>
      </w:pPr>
      <w:r>
        <w:rPr/>
        <w:tab/>
        <w:t xml:space="preserve">Special Provision for Concrete Box Culverts with Skews </w:t>
      </w:r>
      <w:r>
        <w:rPr>
          <w:rFonts w:cs="Arial"/>
        </w:rPr>
        <w:t>&gt;</w:t>
      </w:r>
      <w:r>
        <w:rPr/>
        <w:t xml:space="preserve"> 30 Degrees and Design Fills </w:t>
      </w:r>
      <w:r>
        <w:rPr>
          <w:rFonts w:cs="Arial"/>
        </w:rPr>
        <w:t>≤</w:t>
      </w:r>
      <w:r>
        <w:rPr/>
        <w:t xml:space="preserve"> 5 Feet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April 15,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as developed by the Bureau of Bridges and Structures as a result of the implementation of AASHTO Load and Resistance Factor Design (LRFD) for precast and cast-in-place concrete box culv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al provision has been revised as a result of changes to ASTM C 1577.  Seven additional box sizes have been added to the ASTM and therefore corresponding sizes have been included in this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pecial provision should be inserted into contracts with precast concrete or cast-in-place box culverts having a skew </w:t>
      </w:r>
      <w:r>
        <w:rPr>
          <w:rFonts w:cs="Arial"/>
        </w:rPr>
        <w:t>&gt;</w:t>
      </w:r>
      <w:r>
        <w:rPr/>
        <w:t xml:space="preserve"> 30 degrees and a design fill </w:t>
      </w:r>
      <w:r>
        <w:rPr>
          <w:rFonts w:cs="Arial"/>
        </w:rPr>
        <w:t>≤</w:t>
      </w:r>
      <w:r>
        <w:rPr/>
        <w:t xml:space="preserve"> 5 fe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July 29, 2016 and subsequent lettings.  The Project Development and Implementation Section will include a copy in the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ill be available on the transfer directory April 15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293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crete Box Culverts with Skews </w:t>
      </w:r>
      <w:r>
        <w:rPr>
          <w:rFonts w:cs="Arial"/>
        </w:rPr>
        <w:t>&gt;</w:t>
      </w:r>
      <w:r>
        <w:rPr/>
        <w:t xml:space="preserve"> 30 Degrees and Design Fills </w:t>
      </w:r>
      <w:r>
        <w:rPr>
          <w:rFonts w:cs="Arial"/>
        </w:rPr>
        <w:t>≤</w:t>
      </w:r>
      <w:r>
        <w:rPr/>
        <w:t xml:space="preserve"> 5 Feet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April 1, 2012</w:t>
      </w:r>
    </w:p>
    <w:p>
      <w:pPr>
        <w:pStyle w:val="Normal"/>
        <w:jc w:val="both"/>
        <w:rPr/>
      </w:pPr>
      <w:r>
        <w:rPr/>
        <w:t xml:space="preserve">Revised:  </w:t>
      </w:r>
      <w:del w:id="0" w:author="elstontw" w:date="2016-03-10T13:24:00Z">
        <w:r>
          <w:rPr/>
          <w:delText>April 1, 2015</w:delText>
        </w:r>
      </w:del>
      <w:ins w:id="1" w:author="elstontw" w:date="2016-03-10T13:24:00Z">
        <w:r>
          <w:rPr/>
          <w:t>July 1, 2016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vise the second paragraph of Article 540.04 of the Standard Specifications to read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27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ab/>
        <w:t>Unless otherwise noted on the plans, the Contractor shall have the option, when a cast-in-place concrete box culvert is specified, of constructing the box culvert using precast box culvert sections when the design cover is 6 in. (150 mm) minimum.  The precast box culvert sections shall be designed for the same design cover shown on the plans for cast-in-place box culvert</w:t>
      </w:r>
      <w:r>
        <w:rPr>
          <w:rFonts w:cs="Arial"/>
          <w:b/>
        </w:rPr>
        <w:t>;</w:t>
      </w:r>
      <w:r>
        <w:rPr>
          <w:rFonts w:cs="Arial"/>
        </w:rPr>
        <w:t xml:space="preserve"> shall be of equal or larger size opening, and shall satisfy the design requirements of ASTM C 1577.”</w:t>
      </w:r>
    </w:p>
    <w:p>
      <w:pPr>
        <w:pStyle w:val="Normal"/>
        <w:tabs>
          <w:tab w:val="clear" w:pos="720"/>
          <w:tab w:val="left" w:pos="360" w:leader="none"/>
        </w:tabs>
        <w:ind w:firstLine="27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dd the following after the seventh paragraph of Article 540.06 of the Standard Specification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270"/>
        <w:jc w:val="both"/>
        <w:rPr/>
      </w:pPr>
      <w:r>
        <w:rPr/>
        <w:t>“</w:t>
      </w:r>
      <w:r>
        <w:rPr/>
        <w:tab/>
        <w:t>Precast concrete box culverts with skews greater than 30 degrees and having design covers less than or equal to 5 ft are not covered by the standard design table shown in ASTM C 1577.  The design table provided herein is provided to address this design range.  The same notes, reinforcement configurations, clearances, and requirements of ASTM C 1577 apply to this special design table.  A box designated 7 x 6 x 8 indicates a span of 7 ft, a rise of 6 ft, and top slab, bottom slab, walls and haunches of 8 in. unless otherwise noted on the tables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893"/>
        <w:gridCol w:w="900"/>
        <w:gridCol w:w="900"/>
        <w:gridCol w:w="900"/>
        <w:gridCol w:w="900"/>
        <w:gridCol w:w="990"/>
        <w:gridCol w:w="900"/>
        <w:gridCol w:w="810"/>
        <w:gridCol w:w="108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3 ft x 2 ft x 4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*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9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89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</w:tbl>
    <w:p>
      <w:pPr>
        <w:pStyle w:val="Normal"/>
        <w:rPr/>
      </w:pPr>
      <w:r>
        <w:rPr/>
        <w:t>*top slab 7.0 in., bottom slab 6.0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893"/>
        <w:gridCol w:w="900"/>
        <w:gridCol w:w="900"/>
        <w:gridCol w:w="900"/>
        <w:gridCol w:w="900"/>
        <w:gridCol w:w="990"/>
        <w:gridCol w:w="900"/>
        <w:gridCol w:w="810"/>
        <w:gridCol w:w="108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3 ft x 3 ft x 4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*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92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1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1</w:t>
            </w:r>
          </w:p>
        </w:tc>
      </w:tr>
    </w:tbl>
    <w:p>
      <w:pPr>
        <w:pStyle w:val="Normal"/>
        <w:rPr/>
      </w:pPr>
      <w:r>
        <w:rPr/>
        <w:t>*top slab 7.0 in., bottom slab 6.0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893"/>
        <w:gridCol w:w="900"/>
        <w:gridCol w:w="900"/>
        <w:gridCol w:w="900"/>
        <w:gridCol w:w="900"/>
        <w:gridCol w:w="990"/>
        <w:gridCol w:w="900"/>
        <w:gridCol w:w="810"/>
        <w:gridCol w:w="108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4 ft x 2 ft x 5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*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8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8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3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2</w:t>
            </w:r>
          </w:p>
        </w:tc>
      </w:tr>
    </w:tbl>
    <w:p>
      <w:pPr>
        <w:pStyle w:val="Normal"/>
        <w:rPr/>
      </w:pPr>
      <w:r>
        <w:rPr/>
        <w:t>*top slab 7.5 in., bottom slab 6.0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73"/>
        <w:gridCol w:w="947"/>
        <w:gridCol w:w="947"/>
        <w:gridCol w:w="947"/>
        <w:gridCol w:w="948"/>
        <w:gridCol w:w="903"/>
        <w:gridCol w:w="900"/>
        <w:gridCol w:w="810"/>
        <w:gridCol w:w="810"/>
        <w:gridCol w:w="990"/>
      </w:tblGrid>
      <w:tr>
        <w:trPr/>
        <w:tc>
          <w:tcPr>
            <w:tcW w:w="947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4 ft x 3 ft x 5 in.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*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8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.02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2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8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87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8</w:t>
            </w:r>
          </w:p>
        </w:tc>
      </w:tr>
      <w:tr>
        <w:trPr/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6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2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4</w:t>
            </w:r>
          </w:p>
        </w:tc>
      </w:tr>
    </w:tbl>
    <w:p>
      <w:pPr>
        <w:pStyle w:val="Normal"/>
        <w:rPr/>
      </w:pPr>
      <w:r>
        <w:rPr/>
        <w:t>*top slab 7.5 in., bottom slab 6.0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810"/>
        <w:gridCol w:w="810"/>
        <w:gridCol w:w="990"/>
      </w:tblGrid>
      <w:tr>
        <w:trPr/>
        <w:tc>
          <w:tcPr>
            <w:tcW w:w="947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4 ft x 4 ft x 5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*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8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.08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8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8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8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8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8</w:t>
            </w:r>
          </w:p>
        </w:tc>
      </w:tr>
    </w:tbl>
    <w:p>
      <w:pPr>
        <w:pStyle w:val="Normal"/>
        <w:rPr/>
      </w:pPr>
      <w:r>
        <w:rPr/>
        <w:t>*top slab 7.5 in., bottom slab 6.0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810"/>
        <w:gridCol w:w="810"/>
        <w:gridCol w:w="990"/>
      </w:tblGrid>
      <w:tr>
        <w:trPr/>
        <w:tc>
          <w:tcPr>
            <w:tcW w:w="947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5 ft x 2 ft x 6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*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3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3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7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5</w:t>
            </w:r>
          </w:p>
        </w:tc>
      </w:tr>
    </w:tbl>
    <w:p>
      <w:pPr>
        <w:pStyle w:val="Normal"/>
        <w:rPr/>
      </w:pPr>
      <w:r>
        <w:rPr/>
        <w:t>*top slab 8.0 in., bottom slab 7.0 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810"/>
        <w:gridCol w:w="810"/>
        <w:gridCol w:w="990"/>
      </w:tblGrid>
      <w:tr>
        <w:trPr/>
        <w:tc>
          <w:tcPr>
            <w:tcW w:w="947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5 ft x 3 ft x 6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*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.0.7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7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8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5</w:t>
            </w:r>
          </w:p>
        </w:tc>
      </w:tr>
    </w:tbl>
    <w:p>
      <w:pPr>
        <w:pStyle w:val="Normal"/>
        <w:rPr/>
      </w:pPr>
      <w:r>
        <w:rPr/>
        <w:t>*top slab 8.0 in., bottom slab 7.0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898"/>
        <w:gridCol w:w="900"/>
        <w:gridCol w:w="900"/>
        <w:gridCol w:w="81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5 ft x 4 ft x 6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*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8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5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/>
        <w:t>*top slab 8.0 in., bottom slab 7.0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898"/>
        <w:gridCol w:w="900"/>
        <w:gridCol w:w="900"/>
        <w:gridCol w:w="81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5 ft x 5 ft x 6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*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8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5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5</w:t>
            </w:r>
          </w:p>
        </w:tc>
      </w:tr>
    </w:tbl>
    <w:p>
      <w:pPr>
        <w:pStyle w:val="Normal"/>
        <w:rPr/>
      </w:pPr>
      <w:r>
        <w:rPr/>
        <w:t>*top slab 8.0 in., bottom slab 7.0 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898"/>
        <w:gridCol w:w="900"/>
        <w:gridCol w:w="900"/>
        <w:gridCol w:w="81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6 ft x 2 ft x 7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*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1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2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1</w:t>
            </w:r>
          </w:p>
        </w:tc>
      </w:tr>
    </w:tbl>
    <w:p>
      <w:pPr>
        <w:pStyle w:val="Normal"/>
        <w:rPr/>
      </w:pPr>
      <w:r>
        <w:rPr/>
        <w:t>*top slab 8.0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898"/>
        <w:gridCol w:w="900"/>
        <w:gridCol w:w="900"/>
        <w:gridCol w:w="81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6 ft x 3 ft x 7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*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8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1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8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39</w:t>
            </w:r>
          </w:p>
        </w:tc>
      </w:tr>
    </w:tbl>
    <w:p>
      <w:pPr>
        <w:pStyle w:val="Normal"/>
        <w:rPr/>
      </w:pPr>
      <w:r>
        <w:rPr/>
        <w:t>*top slab 8.0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6 ft x 4 ft x 7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*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5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4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2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1</w:t>
            </w:r>
          </w:p>
        </w:tc>
      </w:tr>
    </w:tbl>
    <w:p>
      <w:pPr>
        <w:pStyle w:val="Normal"/>
        <w:rPr/>
      </w:pPr>
      <w:r>
        <w:rPr/>
        <w:t>*top slab 8.0 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955"/>
        <w:gridCol w:w="956"/>
        <w:gridCol w:w="872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6 ft x 5 ft x 7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 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*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3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8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2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8</w:t>
            </w:r>
          </w:p>
        </w:tc>
      </w:tr>
    </w:tbl>
    <w:p>
      <w:pPr>
        <w:pStyle w:val="Normal"/>
        <w:rPr/>
      </w:pPr>
      <w:r>
        <w:rPr/>
        <w:t>*top slab 8.0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6 ft x 6 ft x 7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*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1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2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2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2</w:t>
            </w:r>
          </w:p>
        </w:tc>
      </w:tr>
    </w:tbl>
    <w:p>
      <w:pPr>
        <w:pStyle w:val="Normal"/>
        <w:rPr/>
      </w:pPr>
      <w:r>
        <w:rPr/>
        <w:t>*top slab 8.0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7 ft x 2 ft x 8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 w:cs="Arial"/>
                <w:color w:val="000000"/>
              </w:rPr>
              <w:t>0.38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6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7 ft x 3 ft x 8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6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7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4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3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 w:cs="Arial"/>
                <w:color w:val="00000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7 ft x 4 ft x 8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4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1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955"/>
        <w:gridCol w:w="928"/>
        <w:gridCol w:w="900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7 ft x 5 ft x 8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9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955"/>
        <w:gridCol w:w="928"/>
        <w:gridCol w:w="900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7 ft x 6 ft x 8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9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90"/>
        <w:gridCol w:w="90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7 ft x 7 ft x 8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3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9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8 ft x 2 ft x 8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7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0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6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8 ft x 3 ft x 8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3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9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8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90"/>
        <w:gridCol w:w="90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8 ft x 4 ft x 8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2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7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5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8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22"/>
        <w:gridCol w:w="900"/>
        <w:gridCol w:w="990"/>
        <w:gridCol w:w="90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8 ft x 5 ft x 8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7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8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8 ft x 6 ft x 8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6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8 ft x 7 ft x 8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5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5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8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955"/>
        <w:gridCol w:w="956"/>
        <w:gridCol w:w="872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8 ft x 8 ft x 8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9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5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9 ft x 2 ft x 9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6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5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1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9 ft x 3 ft x 9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2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9 ft x 4 ft x 9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8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8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2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9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9 ft x 5 ft x 9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7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9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955"/>
        <w:gridCol w:w="956"/>
        <w:gridCol w:w="872"/>
        <w:gridCol w:w="900"/>
        <w:gridCol w:w="900"/>
        <w:gridCol w:w="900"/>
        <w:gridCol w:w="99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9 ft x 6 ft x 9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 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4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7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5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8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955"/>
        <w:gridCol w:w="956"/>
        <w:gridCol w:w="872"/>
        <w:gridCol w:w="900"/>
        <w:gridCol w:w="900"/>
        <w:gridCol w:w="900"/>
        <w:gridCol w:w="99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9 ft x 7 ft x 9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 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6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4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9 ft x 8 ft x 9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8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9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2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2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3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9 ft x 9 ft x 9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1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5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2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3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0 ft x 2 ft x 10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6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9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6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0 ft x 3 ft x 10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4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9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0 ft x 4 ft x 10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6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6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 w:cs="Arial"/>
                <w:color w:val="000000"/>
              </w:rPr>
              <w:t>0.38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955"/>
        <w:gridCol w:w="956"/>
        <w:gridCol w:w="956"/>
        <w:gridCol w:w="957"/>
        <w:gridCol w:w="849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0 ft x 5 ft x 10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7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9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2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8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0 ft x 6 ft x 10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3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2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6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0 ft x 7 ft x 10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4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6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9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955"/>
        <w:gridCol w:w="956"/>
        <w:gridCol w:w="956"/>
        <w:gridCol w:w="957"/>
        <w:gridCol w:w="849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0 ft x 8 ft x 10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 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7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5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8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6</w:t>
            </w:r>
          </w:p>
        </w:tc>
      </w:tr>
    </w:tbl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  <w:r>
        <w:br w:type="page"/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0 ft x 9 ft x 10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8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9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3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9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0 ft x 10 ft x 10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1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6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9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1 ft x 2 ft x 11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7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1 ft x 3 ft x 11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3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1 ft x 4 ft x 11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1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0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3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" w:author="elstontw" w:date="2016-03-10T14:02:00Z">
              <w:r>
                <w:rPr>
                  <w:rFonts w:eastAsia="Calibri"/>
                </w:rPr>
                <w:t>11 ft x 5 ft x 11 in.</w:t>
              </w:r>
            </w:ins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ns w:id="4" w:author="elstontw" w:date="2016-03-10T14:02:00Z"/>
              </w:rPr>
            </w:pPr>
            <w:ins w:id="3" w:author="elstontw" w:date="2016-03-10T14:02:00Z">
              <w:r>
                <w:rPr>
                  <w:rFonts w:eastAsia="Calibri"/>
                </w:rPr>
                <w:t>Design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ns w:id="6" w:author="elstontw" w:date="2016-03-10T14:02:00Z"/>
              </w:rPr>
            </w:pPr>
            <w:ins w:id="5" w:author="elstontw" w:date="2016-03-10T14:02:00Z">
              <w:r>
                <w:rPr>
                  <w:rFonts w:eastAsia="Calibri"/>
                </w:rPr>
                <w:t>Earth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7" w:author="elstontw" w:date="2016-03-10T14:02:00Z">
              <w:r>
                <w:rPr>
                  <w:rFonts w:eastAsia="Calibri"/>
                </w:rPr>
                <w:t>Cover, ft</w:t>
              </w:r>
            </w:ins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8" w:author="elstontw" w:date="2016-03-10T14:02:00Z">
              <w:r>
                <w:rPr>
                  <w:rFonts w:eastAsia="Calibri"/>
                </w:rPr>
                <w:t>Circumferential Reinforcement Areas, sq in./ ft</w:t>
              </w:r>
            </w:ins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9" w:author="elstontw" w:date="2016-03-10T14:02:00Z">
              <w:r>
                <w:rPr>
                  <w:rFonts w:eastAsia="Calibri"/>
                </w:rPr>
                <w:t>As1</w:t>
              </w:r>
            </w:ins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0" w:author="elstontw" w:date="2016-03-10T14:02:00Z">
              <w:r>
                <w:rPr>
                  <w:rFonts w:eastAsia="Calibri"/>
                </w:rPr>
                <w:t>As2</w:t>
              </w:r>
            </w:ins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1" w:author="elstontw" w:date="2016-03-10T14:02:00Z">
              <w:r>
                <w:rPr>
                  <w:rFonts w:eastAsia="Calibri"/>
                </w:rPr>
                <w:t>As3</w:t>
              </w:r>
            </w:ins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2" w:author="elstontw" w:date="2016-03-10T14:02:00Z">
              <w:r>
                <w:rPr>
                  <w:rFonts w:eastAsia="Calibri"/>
                </w:rPr>
                <w:t>As4</w:t>
              </w:r>
            </w:ins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3" w:author="elstontw" w:date="2016-03-10T14:02:00Z">
              <w:r>
                <w:rPr>
                  <w:rFonts w:eastAsia="Calibri"/>
                </w:rPr>
                <w:t>As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4" w:author="elstontw" w:date="2016-03-10T14:02:00Z">
              <w:r>
                <w:rPr>
                  <w:rFonts w:eastAsia="Calibri"/>
                </w:rPr>
                <w:t>As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5" w:author="elstontw" w:date="2016-03-10T14:02:00Z">
              <w:r>
                <w:rPr>
                  <w:rFonts w:eastAsia="Calibri"/>
                </w:rPr>
                <w:t>As7</w:t>
              </w:r>
            </w:ins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6" w:author="elstontw" w:date="2016-03-10T14:02:00Z">
              <w:r>
                <w:rPr>
                  <w:rFonts w:eastAsia="Calibri"/>
                </w:rPr>
                <w:t>As8</w:t>
              </w:r>
            </w:ins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7" w:author="elstontw" w:date="2016-03-10T14:02:00Z">
              <w:r>
                <w:rPr>
                  <w:rFonts w:eastAsia="Calibri"/>
                </w:rPr>
                <w:t>“</w:t>
              </w:r>
            </w:ins>
            <w:ins w:id="18" w:author="elstontw" w:date="2016-03-10T14:02:00Z">
              <w:r>
                <w:rPr>
                  <w:rFonts w:eastAsia="Calibri"/>
                </w:rPr>
                <w:t>M”, in.</w:t>
              </w:r>
            </w:ins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9" w:author="elstontw" w:date="2016-03-10T14:02:00Z">
              <w:r>
                <w:rPr>
                  <w:rFonts w:eastAsia="Calibri"/>
                </w:rPr>
                <w:t>0&lt;2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0" w:author="elstontw" w:date="2016-03-10T14:02:00Z">
              <w:r>
                <w:rPr>
                  <w:rFonts w:cs="Arial"/>
                  <w:color w:val="000000"/>
                  <w:szCs w:val="22"/>
                </w:rPr>
                <w:t>0.38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1" w:author="elstontw" w:date="2016-03-10T14:02:00Z">
              <w:r>
                <w:rPr>
                  <w:rFonts w:cs="Arial"/>
                  <w:color w:val="000000"/>
                  <w:szCs w:val="22"/>
                </w:rPr>
                <w:t>0.37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2" w:author="elstontw" w:date="2016-03-10T14:02:00Z">
              <w:r>
                <w:rPr>
                  <w:rFonts w:cs="Arial"/>
                  <w:color w:val="000000"/>
                  <w:szCs w:val="22"/>
                </w:rPr>
                <w:t>0.37</w:t>
              </w:r>
            </w:ins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3" w:author="elstontw" w:date="2016-03-10T14:02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4" w:author="elstontw" w:date="2016-03-10T14:02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5" w:author="elstontw" w:date="2016-03-10T14:02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6" w:author="elstontw" w:date="2016-03-10T14:02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7" w:author="elstontw" w:date="2016-03-10T14:02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8" w:author="elstontw" w:date="2016-03-10T14:02:00Z">
              <w:r>
                <w:rPr>
                  <w:rFonts w:eastAsia="Calibri"/>
                </w:rPr>
                <w:t>2&lt;3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9" w:author="elstontw" w:date="2016-03-10T14:02:00Z">
              <w:r>
                <w:rPr>
                  <w:rFonts w:cs="Arial"/>
                  <w:color w:val="000000"/>
                  <w:szCs w:val="22"/>
                </w:rPr>
                <w:t>0.56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30" w:author="elstontw" w:date="2016-03-10T14:02:00Z">
              <w:r>
                <w:rPr>
                  <w:rFonts w:cs="Arial"/>
                  <w:color w:val="000000"/>
                  <w:szCs w:val="22"/>
                </w:rPr>
                <w:t>0.53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31" w:author="elstontw" w:date="2016-03-10T14:02:00Z">
              <w:r>
                <w:rPr>
                  <w:rFonts w:cs="Arial"/>
                  <w:color w:val="000000"/>
                  <w:szCs w:val="22"/>
                </w:rPr>
                <w:t>0.54</w:t>
              </w:r>
            </w:ins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32" w:author="elstontw" w:date="2016-03-10T14:02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33" w:author="elstontw" w:date="2016-03-10T14:02:00Z">
              <w:r>
                <w:rPr>
                  <w:rFonts w:eastAsia="Calibri" w:cs="Arial"/>
                  <w:color w:val="000000"/>
                </w:rPr>
                <w:t>56</w:t>
              </w:r>
            </w:ins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34" w:author="elstontw" w:date="2016-03-10T14:02:00Z">
              <w:r>
                <w:rPr>
                  <w:rFonts w:eastAsia="Calibri"/>
                </w:rPr>
                <w:t>3-5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35" w:author="elstontw" w:date="2016-03-10T14:02:00Z">
              <w:r>
                <w:rPr>
                  <w:rFonts w:cs="Arial"/>
                  <w:color w:val="000000"/>
                  <w:szCs w:val="22"/>
                </w:rPr>
                <w:t>0.40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36" w:author="elstontw" w:date="2016-03-10T14:02:00Z">
              <w:r>
                <w:rPr>
                  <w:rFonts w:cs="Arial"/>
                  <w:color w:val="000000"/>
                  <w:szCs w:val="22"/>
                </w:rPr>
                <w:t>0.38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37" w:author="elstontw" w:date="2016-03-10T14:02:00Z">
              <w:r>
                <w:rPr>
                  <w:rFonts w:cs="Arial"/>
                  <w:color w:val="000000"/>
                  <w:szCs w:val="22"/>
                </w:rPr>
                <w:t>0.39</w:t>
              </w:r>
            </w:ins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38" w:author="elstontw" w:date="2016-03-10T14:02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39" w:author="elstontw" w:date="2016-03-10T14:02:00Z">
              <w:r>
                <w:rPr>
                  <w:rFonts w:eastAsia="Calibri" w:cs="Arial"/>
                  <w:color w:val="000000"/>
                </w:rPr>
                <w:t>56</w:t>
              </w:r>
            </w:ins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1 ft x 6 ft x 11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5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0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6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40" w:author="Kowalski, Gary M" w:date="2016-03-02T13:35:00Z">
              <w:r>
                <w:rPr>
                  <w:rFonts w:eastAsia="Calibri"/>
                </w:rPr>
                <w:t>11 ft x 7 ft x 11 in.</w:t>
              </w:r>
            </w:ins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ns w:id="42" w:author="Kowalski, Gary M" w:date="2016-03-02T13:35:00Z"/>
              </w:rPr>
            </w:pPr>
            <w:ins w:id="41" w:author="Kowalski, Gary M" w:date="2016-03-02T13:35:00Z">
              <w:r>
                <w:rPr>
                  <w:rFonts w:eastAsia="Calibri"/>
                </w:rPr>
                <w:t>Design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ns w:id="44" w:author="Kowalski, Gary M" w:date="2016-03-02T13:35:00Z"/>
              </w:rPr>
            </w:pPr>
            <w:ins w:id="43" w:author="Kowalski, Gary M" w:date="2016-03-02T13:35:00Z">
              <w:r>
                <w:rPr>
                  <w:rFonts w:eastAsia="Calibri"/>
                </w:rPr>
                <w:t>Earth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45" w:author="Kowalski, Gary M" w:date="2016-03-02T13:35:00Z">
              <w:r>
                <w:rPr>
                  <w:rFonts w:eastAsia="Calibri"/>
                </w:rPr>
                <w:t>Cover, ft</w:t>
              </w:r>
            </w:ins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46" w:author="Kowalski, Gary M" w:date="2016-03-02T13:35:00Z">
              <w:r>
                <w:rPr>
                  <w:rFonts w:eastAsia="Calibri"/>
                </w:rPr>
                <w:t>Circumferential Reinforcement Areas, sq in./ ft</w:t>
              </w:r>
            </w:ins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47" w:author="Kowalski, Gary M" w:date="2016-03-02T13:35:00Z">
              <w:r>
                <w:rPr>
                  <w:rFonts w:eastAsia="Calibri"/>
                </w:rPr>
                <w:t>As1</w:t>
              </w:r>
            </w:ins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48" w:author="Kowalski, Gary M" w:date="2016-03-02T13:35:00Z">
              <w:r>
                <w:rPr>
                  <w:rFonts w:eastAsia="Calibri"/>
                </w:rPr>
                <w:t>As2</w:t>
              </w:r>
            </w:ins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49" w:author="Kowalski, Gary M" w:date="2016-03-02T13:35:00Z">
              <w:r>
                <w:rPr>
                  <w:rFonts w:eastAsia="Calibri"/>
                </w:rPr>
                <w:t>As3</w:t>
              </w:r>
            </w:ins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50" w:author="Kowalski, Gary M" w:date="2016-03-02T13:35:00Z">
              <w:r>
                <w:rPr>
                  <w:rFonts w:eastAsia="Calibri"/>
                </w:rPr>
                <w:t>As4</w:t>
              </w:r>
            </w:ins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51" w:author="Kowalski, Gary M" w:date="2016-03-02T13:35:00Z">
              <w:r>
                <w:rPr>
                  <w:rFonts w:eastAsia="Calibri"/>
                </w:rPr>
                <w:t>As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52" w:author="Kowalski, Gary M" w:date="2016-03-02T13:35:00Z">
              <w:r>
                <w:rPr>
                  <w:rFonts w:eastAsia="Calibri"/>
                </w:rPr>
                <w:t>As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53" w:author="Kowalski, Gary M" w:date="2016-03-02T13:35:00Z">
              <w:r>
                <w:rPr>
                  <w:rFonts w:eastAsia="Calibri"/>
                </w:rPr>
                <w:t>As7</w:t>
              </w:r>
            </w:ins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54" w:author="Kowalski, Gary M" w:date="2016-03-02T13:35:00Z">
              <w:r>
                <w:rPr>
                  <w:rFonts w:eastAsia="Calibri"/>
                </w:rPr>
                <w:t>As8</w:t>
              </w:r>
            </w:ins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55" w:author="Kowalski, Gary M" w:date="2016-03-02T13:35:00Z">
              <w:r>
                <w:rPr>
                  <w:rFonts w:eastAsia="Calibri"/>
                </w:rPr>
                <w:t>“</w:t>
              </w:r>
            </w:ins>
            <w:ins w:id="56" w:author="Kowalski, Gary M" w:date="2016-03-02T13:35:00Z">
              <w:r>
                <w:rPr>
                  <w:rFonts w:eastAsia="Calibri"/>
                </w:rPr>
                <w:t>M”, in.</w:t>
              </w:r>
            </w:ins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57" w:author="Kowalski, Gary M" w:date="2016-03-02T13:35:00Z">
              <w:r>
                <w:rPr>
                  <w:rFonts w:eastAsia="Calibri"/>
                </w:rPr>
                <w:t>0&lt;2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58" w:author="Kowalski, Gary M" w:date="2016-03-02T13:35:00Z">
              <w:r>
                <w:rPr>
                  <w:rFonts w:cs="Arial"/>
                  <w:color w:val="000000"/>
                  <w:szCs w:val="22"/>
                </w:rPr>
                <w:t>0.33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59" w:author="Kowalski, Gary M" w:date="2016-03-02T13:35:00Z">
              <w:r>
                <w:rPr>
                  <w:rFonts w:cs="Arial"/>
                  <w:color w:val="000000"/>
                  <w:szCs w:val="22"/>
                </w:rPr>
                <w:t>0.42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60" w:author="Kowalski, Gary M" w:date="2016-03-02T13:35:00Z">
              <w:r>
                <w:rPr>
                  <w:rFonts w:cs="Arial"/>
                  <w:color w:val="000000"/>
                  <w:szCs w:val="22"/>
                </w:rPr>
                <w:t>0.43</w:t>
              </w:r>
            </w:ins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61" w:author="Kowalski, Gary M" w:date="2016-03-02T13:35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62" w:author="Kowalski, Gary M" w:date="2016-03-02T13:35:00Z">
              <w:r>
                <w:rPr>
                  <w:rFonts w:cs="Arial"/>
                  <w:color w:val="000000"/>
                  <w:szCs w:val="22"/>
                </w:rPr>
                <w:t>0.28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63" w:author="Kowalski, Gary M" w:date="2016-03-02T13:35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64" w:author="Kowalski, Gary M" w:date="2016-03-02T13:35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65" w:author="Kowalski, Gary M" w:date="2016-03-02T13:35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66" w:author="Kowalski, Gary M" w:date="2016-03-02T13:35:00Z">
              <w:r>
                <w:rPr>
                  <w:rFonts w:eastAsia="Calibri"/>
                </w:rPr>
                <w:t>2&lt;3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67" w:author="Kowalski, Gary M" w:date="2016-03-02T13:35:00Z">
              <w:r>
                <w:rPr>
                  <w:rFonts w:cs="Arial"/>
                  <w:color w:val="000000"/>
                  <w:szCs w:val="22"/>
                </w:rPr>
                <w:t>0.48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68" w:author="Kowalski, Gary M" w:date="2016-03-02T13:35:00Z">
              <w:r>
                <w:rPr>
                  <w:rFonts w:cs="Arial"/>
                  <w:color w:val="000000"/>
                  <w:szCs w:val="22"/>
                </w:rPr>
                <w:t>0.62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69" w:author="Kowalski, Gary M" w:date="2016-03-02T13:35:00Z">
              <w:r>
                <w:rPr>
                  <w:rFonts w:cs="Arial"/>
                  <w:color w:val="000000"/>
                  <w:szCs w:val="22"/>
                </w:rPr>
                <w:t>0.64</w:t>
              </w:r>
            </w:ins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70" w:author="Kowalski, Gary M" w:date="2016-03-02T13:35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71" w:author="Kowalski, Gary M" w:date="2016-03-02T13:35:00Z">
              <w:r>
                <w:rPr>
                  <w:rFonts w:eastAsia="Calibri" w:cs="Arial"/>
                  <w:color w:val="000000"/>
                </w:rPr>
                <w:t>60</w:t>
              </w:r>
            </w:ins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72" w:author="Kowalski, Gary M" w:date="2016-03-02T13:35:00Z">
              <w:r>
                <w:rPr>
                  <w:rFonts w:eastAsia="Calibri"/>
                </w:rPr>
                <w:t>3-5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73" w:author="Kowalski, Gary M" w:date="2016-03-02T13:35:00Z">
              <w:r>
                <w:rPr>
                  <w:rFonts w:cs="Arial"/>
                  <w:color w:val="000000"/>
                  <w:szCs w:val="22"/>
                </w:rPr>
                <w:t>0.35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74" w:author="Kowalski, Gary M" w:date="2016-03-02T13:35:00Z">
              <w:r>
                <w:rPr>
                  <w:rFonts w:cs="Arial"/>
                  <w:color w:val="000000"/>
                  <w:szCs w:val="22"/>
                </w:rPr>
                <w:t>0.44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75" w:author="Kowalski, Gary M" w:date="2016-03-02T13:35:00Z">
              <w:r>
                <w:rPr>
                  <w:rFonts w:cs="Arial"/>
                  <w:color w:val="000000"/>
                  <w:szCs w:val="22"/>
                </w:rPr>
                <w:t>0.47</w:t>
              </w:r>
            </w:ins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76" w:author="Kowalski, Gary M" w:date="2016-03-02T13:35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77" w:author="Kowalski, Gary M" w:date="2016-03-02T13:35:00Z">
              <w:r>
                <w:rPr>
                  <w:rFonts w:eastAsia="Calibri" w:cs="Arial"/>
                  <w:color w:val="000000"/>
                </w:rPr>
                <w:t>56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955"/>
        <w:gridCol w:w="956"/>
        <w:gridCol w:w="956"/>
        <w:gridCol w:w="957"/>
        <w:gridCol w:w="849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1 ft x 8 ft x 11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7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7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78" w:author="Kowalski, Gary M" w:date="2016-03-02T13:37:00Z">
              <w:r>
                <w:rPr>
                  <w:rFonts w:eastAsia="Calibri"/>
                </w:rPr>
                <w:t>11 ft x 9 ft x 11 in.</w:t>
              </w:r>
            </w:ins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ns w:id="80" w:author="Kowalski, Gary M" w:date="2016-03-02T13:37:00Z"/>
              </w:rPr>
            </w:pPr>
            <w:ins w:id="79" w:author="Kowalski, Gary M" w:date="2016-03-02T13:37:00Z">
              <w:r>
                <w:rPr>
                  <w:rFonts w:eastAsia="Calibri"/>
                </w:rPr>
                <w:t>Design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ns w:id="82" w:author="Kowalski, Gary M" w:date="2016-03-02T13:37:00Z"/>
              </w:rPr>
            </w:pPr>
            <w:ins w:id="81" w:author="Kowalski, Gary M" w:date="2016-03-02T13:37:00Z">
              <w:r>
                <w:rPr>
                  <w:rFonts w:eastAsia="Calibri"/>
                </w:rPr>
                <w:t>Earth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83" w:author="Kowalski, Gary M" w:date="2016-03-02T13:37:00Z">
              <w:r>
                <w:rPr>
                  <w:rFonts w:eastAsia="Calibri"/>
                </w:rPr>
                <w:t>Cover, ft</w:t>
              </w:r>
            </w:ins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84" w:author="Kowalski, Gary M" w:date="2016-03-02T13:37:00Z">
              <w:r>
                <w:rPr>
                  <w:rFonts w:eastAsia="Calibri"/>
                </w:rPr>
                <w:t>Circumferential Reinforcement Areas, sq in./ ft</w:t>
              </w:r>
            </w:ins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85" w:author="Kowalski, Gary M" w:date="2016-03-02T13:37:00Z">
              <w:r>
                <w:rPr>
                  <w:rFonts w:eastAsia="Calibri"/>
                </w:rPr>
                <w:t>As1</w:t>
              </w:r>
            </w:ins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86" w:author="Kowalski, Gary M" w:date="2016-03-02T13:37:00Z">
              <w:r>
                <w:rPr>
                  <w:rFonts w:eastAsia="Calibri"/>
                </w:rPr>
                <w:t>As2</w:t>
              </w:r>
            </w:ins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87" w:author="Kowalski, Gary M" w:date="2016-03-02T13:37:00Z">
              <w:r>
                <w:rPr>
                  <w:rFonts w:eastAsia="Calibri"/>
                </w:rPr>
                <w:t>As3</w:t>
              </w:r>
            </w:ins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88" w:author="Kowalski, Gary M" w:date="2016-03-02T13:37:00Z">
              <w:r>
                <w:rPr>
                  <w:rFonts w:eastAsia="Calibri"/>
                </w:rPr>
                <w:t>As4</w:t>
              </w:r>
            </w:ins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89" w:author="Kowalski, Gary M" w:date="2016-03-02T13:37:00Z">
              <w:r>
                <w:rPr>
                  <w:rFonts w:eastAsia="Calibri"/>
                </w:rPr>
                <w:t>As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90" w:author="Kowalski, Gary M" w:date="2016-03-02T13:37:00Z">
              <w:r>
                <w:rPr>
                  <w:rFonts w:eastAsia="Calibri"/>
                </w:rPr>
                <w:t>As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91" w:author="Kowalski, Gary M" w:date="2016-03-02T13:37:00Z">
              <w:r>
                <w:rPr>
                  <w:rFonts w:eastAsia="Calibri"/>
                </w:rPr>
                <w:t>As7</w:t>
              </w:r>
            </w:ins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92" w:author="Kowalski, Gary M" w:date="2016-03-02T13:37:00Z">
              <w:r>
                <w:rPr>
                  <w:rFonts w:eastAsia="Calibri"/>
                </w:rPr>
                <w:t>As8</w:t>
              </w:r>
            </w:ins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93" w:author="Kowalski, Gary M" w:date="2016-03-02T13:37:00Z">
              <w:r>
                <w:rPr>
                  <w:rFonts w:eastAsia="Calibri"/>
                </w:rPr>
                <w:t>“</w:t>
              </w:r>
            </w:ins>
            <w:ins w:id="94" w:author="Kowalski, Gary M" w:date="2016-03-02T13:37:00Z">
              <w:r>
                <w:rPr>
                  <w:rFonts w:eastAsia="Calibri"/>
                </w:rPr>
                <w:t>M”, in.</w:t>
              </w:r>
            </w:ins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95" w:author="Kowalski, Gary M" w:date="2016-03-02T13:37:00Z">
              <w:r>
                <w:rPr>
                  <w:rFonts w:eastAsia="Calibri"/>
                </w:rPr>
                <w:t>0&lt;2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96" w:author="Kowalski, Gary M" w:date="2016-03-02T13:37:00Z">
              <w:r>
                <w:rPr>
                  <w:rFonts w:cs="Arial"/>
                  <w:color w:val="000000"/>
                  <w:szCs w:val="22"/>
                </w:rPr>
                <w:t>0.30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97" w:author="Kowalski, Gary M" w:date="2016-03-02T13:37:00Z">
              <w:r>
                <w:rPr>
                  <w:rFonts w:cs="Arial"/>
                  <w:color w:val="000000"/>
                  <w:szCs w:val="22"/>
                </w:rPr>
                <w:t>0.47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98" w:author="Kowalski, Gary M" w:date="2016-03-02T13:37:00Z">
              <w:r>
                <w:rPr>
                  <w:rFonts w:cs="Arial"/>
                  <w:color w:val="000000"/>
                  <w:szCs w:val="22"/>
                </w:rPr>
                <w:t>0.50</w:t>
              </w:r>
            </w:ins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99" w:author="Kowalski, Gary M" w:date="2016-03-02T13:37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00" w:author="Kowalski, Gary M" w:date="2016-03-02T13:37:00Z">
              <w:r>
                <w:rPr>
                  <w:rFonts w:cs="Arial"/>
                  <w:color w:val="000000"/>
                  <w:szCs w:val="22"/>
                </w:rPr>
                <w:t>0.31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01" w:author="Kowalski, Gary M" w:date="2016-03-02T13:37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02" w:author="Kowalski, Gary M" w:date="2016-03-02T13:37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03" w:author="Kowalski, Gary M" w:date="2016-03-02T13:37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04" w:author="Kowalski, Gary M" w:date="2016-03-02T13:37:00Z">
              <w:r>
                <w:rPr>
                  <w:rFonts w:eastAsia="Calibri"/>
                </w:rPr>
                <w:t>2&lt;3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05" w:author="Kowalski, Gary M" w:date="2016-03-02T13:37:00Z">
              <w:r>
                <w:rPr>
                  <w:rFonts w:cs="Arial"/>
                  <w:color w:val="000000"/>
                  <w:szCs w:val="22"/>
                </w:rPr>
                <w:t>0.43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06" w:author="Kowalski, Gary M" w:date="2016-03-02T13:37:00Z">
              <w:r>
                <w:rPr>
                  <w:rFonts w:cs="Arial"/>
                  <w:color w:val="000000"/>
                  <w:szCs w:val="22"/>
                </w:rPr>
                <w:t>0.69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07" w:author="Kowalski, Gary M" w:date="2016-03-02T13:37:00Z">
              <w:r>
                <w:rPr>
                  <w:rFonts w:cs="Arial"/>
                  <w:color w:val="000000"/>
                  <w:szCs w:val="22"/>
                </w:rPr>
                <w:t>0.73</w:t>
              </w:r>
            </w:ins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08" w:author="Kowalski, Gary M" w:date="2016-03-02T13:37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09" w:author="Kowalski, Gary M" w:date="2016-03-02T13:37:00Z">
              <w:r>
                <w:rPr>
                  <w:rFonts w:eastAsia="Calibri" w:cs="Arial"/>
                  <w:color w:val="000000"/>
                </w:rPr>
                <w:t>85</w:t>
              </w:r>
            </w:ins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10" w:author="Kowalski, Gary M" w:date="2016-03-02T13:37:00Z">
              <w:r>
                <w:rPr>
                  <w:rFonts w:eastAsia="Calibri"/>
                </w:rPr>
                <w:t>3-5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11" w:author="Kowalski, Gary M" w:date="2016-03-02T13:37:00Z">
              <w:r>
                <w:rPr>
                  <w:rFonts w:cs="Arial"/>
                  <w:color w:val="000000"/>
                  <w:szCs w:val="22"/>
                </w:rPr>
                <w:t>0.31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12" w:author="Kowalski, Gary M" w:date="2016-03-02T13:37:00Z">
              <w:r>
                <w:rPr>
                  <w:rFonts w:cs="Arial"/>
                  <w:color w:val="000000"/>
                  <w:szCs w:val="22"/>
                </w:rPr>
                <w:t>0.49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13" w:author="Kowalski, Gary M" w:date="2016-03-02T13:37:00Z">
              <w:r>
                <w:rPr>
                  <w:rFonts w:cs="Arial"/>
                  <w:color w:val="000000"/>
                  <w:szCs w:val="22"/>
                </w:rPr>
                <w:t>0.53</w:t>
              </w:r>
            </w:ins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14" w:author="Kowalski, Gary M" w:date="2016-03-02T13:37:00Z">
              <w:r>
                <w:rPr>
                  <w:rFonts w:cs="Arial"/>
                  <w:color w:val="000000"/>
                  <w:szCs w:val="22"/>
                </w:rPr>
                <w:t>0.26</w:t>
              </w:r>
            </w:ins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15" w:author="Kowalski, Gary M" w:date="2016-03-02T13:37:00Z">
              <w:r>
                <w:rPr>
                  <w:rFonts w:eastAsia="Calibri" w:cs="Arial"/>
                  <w:color w:val="000000"/>
                </w:rPr>
                <w:t>7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1 ft x 10 ft x 11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8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9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3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6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81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1 ft x 11 ft x 11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7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1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6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8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6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9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2 ft x 2 ft x 12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1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8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1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865"/>
        <w:gridCol w:w="900"/>
        <w:gridCol w:w="900"/>
        <w:gridCol w:w="90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2 ft x 3 ft x 12 in.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6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8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3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955"/>
        <w:gridCol w:w="956"/>
        <w:gridCol w:w="956"/>
        <w:gridCol w:w="957"/>
        <w:gridCol w:w="849"/>
        <w:gridCol w:w="900"/>
        <w:gridCol w:w="81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2 ft x 4 ft x 12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2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1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4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9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7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6"/>
        <w:gridCol w:w="956"/>
        <w:gridCol w:w="956"/>
        <w:gridCol w:w="957"/>
        <w:gridCol w:w="848"/>
        <w:gridCol w:w="899"/>
        <w:gridCol w:w="899"/>
        <w:gridCol w:w="809"/>
        <w:gridCol w:w="989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16" w:author="Kowalski, Gary M" w:date="2016-03-02T13:40:00Z">
              <w:r>
                <w:rPr>
                  <w:rFonts w:eastAsia="Calibri"/>
                </w:rPr>
                <w:t>12 ft x 5 ft x 12 in.</w:t>
              </w:r>
            </w:ins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ns w:id="118" w:author="Kowalski, Gary M" w:date="2016-03-02T13:40:00Z"/>
              </w:rPr>
            </w:pPr>
            <w:ins w:id="117" w:author="Kowalski, Gary M" w:date="2016-03-02T13:40:00Z">
              <w:r>
                <w:rPr>
                  <w:rFonts w:eastAsia="Calibri"/>
                </w:rPr>
                <w:t>Design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ns w:id="120" w:author="Kowalski, Gary M" w:date="2016-03-02T13:40:00Z"/>
              </w:rPr>
            </w:pPr>
            <w:ins w:id="119" w:author="Kowalski, Gary M" w:date="2016-03-02T13:40:00Z">
              <w:r>
                <w:rPr>
                  <w:rFonts w:eastAsia="Calibri"/>
                </w:rPr>
                <w:t>Earth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21" w:author="Kowalski, Gary M" w:date="2016-03-02T13:40:00Z">
              <w:r>
                <w:rPr>
                  <w:rFonts w:eastAsia="Calibri"/>
                </w:rPr>
                <w:t>Cover, ft</w:t>
              </w:r>
            </w:ins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22" w:author="Kowalski, Gary M" w:date="2016-03-02T13:40:00Z">
              <w:r>
                <w:rPr>
                  <w:rFonts w:eastAsia="Calibri"/>
                </w:rPr>
                <w:t>Circumferential Reinforcement Areas, sq in./ ft</w:t>
              </w:r>
            </w:ins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23" w:author="Kowalski, Gary M" w:date="2016-03-02T13:40:00Z">
              <w:r>
                <w:rPr>
                  <w:rFonts w:eastAsia="Calibri"/>
                </w:rPr>
                <w:t>As1</w:t>
              </w:r>
            </w:ins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24" w:author="Kowalski, Gary M" w:date="2016-03-02T13:40:00Z">
              <w:r>
                <w:rPr>
                  <w:rFonts w:eastAsia="Calibri"/>
                </w:rPr>
                <w:t>As2</w:t>
              </w:r>
            </w:ins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25" w:author="Kowalski, Gary M" w:date="2016-03-02T13:40:00Z">
              <w:r>
                <w:rPr>
                  <w:rFonts w:eastAsia="Calibri"/>
                </w:rPr>
                <w:t>As3</w:t>
              </w:r>
            </w:ins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26" w:author="Kowalski, Gary M" w:date="2016-03-02T13:40:00Z">
              <w:r>
                <w:rPr>
                  <w:rFonts w:eastAsia="Calibri"/>
                </w:rPr>
                <w:t>As4</w:t>
              </w:r>
            </w:ins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27" w:author="Kowalski, Gary M" w:date="2016-03-02T13:40:00Z">
              <w:r>
                <w:rPr>
                  <w:rFonts w:eastAsia="Calibri"/>
                </w:rPr>
                <w:t>As5</w:t>
              </w:r>
            </w:ins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28" w:author="Kowalski, Gary M" w:date="2016-03-02T13:40:00Z">
              <w:r>
                <w:rPr>
                  <w:rFonts w:eastAsia="Calibri"/>
                </w:rPr>
                <w:t>As6</w:t>
              </w:r>
            </w:ins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29" w:author="Kowalski, Gary M" w:date="2016-03-02T13:40:00Z">
              <w:r>
                <w:rPr>
                  <w:rFonts w:eastAsia="Calibri"/>
                </w:rPr>
                <w:t>As7</w:t>
              </w:r>
            </w:ins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30" w:author="Kowalski, Gary M" w:date="2016-03-02T13:40:00Z">
              <w:r>
                <w:rPr>
                  <w:rFonts w:eastAsia="Calibri"/>
                </w:rPr>
                <w:t>As8</w:t>
              </w:r>
            </w:ins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31" w:author="Kowalski, Gary M" w:date="2016-03-02T13:40:00Z">
              <w:r>
                <w:rPr>
                  <w:rFonts w:eastAsia="Calibri"/>
                </w:rPr>
                <w:t>“</w:t>
              </w:r>
            </w:ins>
            <w:ins w:id="132" w:author="Kowalski, Gary M" w:date="2016-03-02T13:40:00Z">
              <w:r>
                <w:rPr>
                  <w:rFonts w:eastAsia="Calibri"/>
                </w:rPr>
                <w:t>M”, in.</w:t>
              </w:r>
            </w:ins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33" w:author="Kowalski, Gary M" w:date="2016-03-02T13:40:00Z">
              <w:r>
                <w:rPr>
                  <w:rFonts w:eastAsia="Calibri"/>
                </w:rPr>
                <w:t>0&lt;2</w:t>
              </w:r>
            </w:ins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34" w:author="Kowalski, Gary M" w:date="2016-03-02T13:40:00Z">
              <w:r>
                <w:rPr>
                  <w:rFonts w:cs="Arial"/>
                  <w:color w:val="000000"/>
                  <w:szCs w:val="22"/>
                </w:rPr>
                <w:t>0.39</w:t>
              </w:r>
            </w:ins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35" w:author="Kowalski, Gary M" w:date="2016-03-02T13:40:00Z">
              <w:r>
                <w:rPr>
                  <w:rFonts w:cs="Arial"/>
                  <w:color w:val="000000"/>
                  <w:szCs w:val="22"/>
                </w:rPr>
                <w:t>0.35</w:t>
              </w:r>
            </w:ins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36" w:author="Kowalski, Gary M" w:date="2016-03-02T13:40:00Z">
              <w:r>
                <w:rPr>
                  <w:rFonts w:cs="Arial"/>
                  <w:color w:val="000000"/>
                  <w:szCs w:val="22"/>
                </w:rPr>
                <w:t>0.34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37" w:author="Kowalski, Gary M" w:date="2016-03-02T13:40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38" w:author="Kowalski, Gary M" w:date="2016-03-02T13:40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39" w:author="Kowalski, Gary M" w:date="2016-03-02T13:40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40" w:author="Kowalski, Gary M" w:date="2016-03-02T13:40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41" w:author="Kowalski, Gary M" w:date="2016-03-02T13:40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42" w:author="Kowalski, Gary M" w:date="2016-03-02T13:40:00Z">
              <w:r>
                <w:rPr>
                  <w:rFonts w:eastAsia="Calibri"/>
                </w:rPr>
                <w:t>2&lt;3</w:t>
              </w:r>
            </w:ins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43" w:author="Kowalski, Gary M" w:date="2016-03-02T13:40:00Z">
              <w:r>
                <w:rPr>
                  <w:rFonts w:cs="Arial"/>
                  <w:color w:val="000000"/>
                  <w:szCs w:val="22"/>
                </w:rPr>
                <w:t>0.63</w:t>
              </w:r>
            </w:ins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44" w:author="Kowalski, Gary M" w:date="2016-03-02T13:40:00Z">
              <w:r>
                <w:rPr>
                  <w:rFonts w:cs="Arial"/>
                  <w:color w:val="000000"/>
                  <w:szCs w:val="22"/>
                </w:rPr>
                <w:t>0.55</w:t>
              </w:r>
            </w:ins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45" w:author="Kowalski, Gary M" w:date="2016-03-02T13:40:00Z">
              <w:r>
                <w:rPr>
                  <w:rFonts w:cs="Arial"/>
                  <w:color w:val="000000"/>
                  <w:szCs w:val="22"/>
                </w:rPr>
                <w:t>0.56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46" w:author="Kowalski, Gary M" w:date="2016-03-02T13:40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47" w:author="Kowalski, Gary M" w:date="2016-03-02T13:40:00Z">
              <w:r>
                <w:rPr>
                  <w:rFonts w:eastAsia="Calibri" w:cs="Arial"/>
                  <w:color w:val="000000"/>
                </w:rPr>
                <w:t>64</w:t>
              </w:r>
            </w:ins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48" w:author="Kowalski, Gary M" w:date="2016-03-02T13:40:00Z">
              <w:r>
                <w:rPr>
                  <w:rFonts w:eastAsia="Calibri"/>
                </w:rPr>
                <w:t>3-5</w:t>
              </w:r>
            </w:ins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49" w:author="Kowalski, Gary M" w:date="2016-03-02T13:40:00Z">
              <w:r>
                <w:rPr>
                  <w:rFonts w:cs="Arial"/>
                  <w:color w:val="000000"/>
                  <w:szCs w:val="22"/>
                </w:rPr>
                <w:t>0.45</w:t>
              </w:r>
            </w:ins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50" w:author="Kowalski, Gary M" w:date="2016-03-02T13:40:00Z">
              <w:r>
                <w:rPr>
                  <w:rFonts w:cs="Arial"/>
                  <w:color w:val="000000"/>
                  <w:szCs w:val="22"/>
                </w:rPr>
                <w:t>0.40</w:t>
              </w:r>
            </w:ins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51" w:author="Kowalski, Gary M" w:date="2016-03-02T13:40:00Z">
              <w:r>
                <w:rPr>
                  <w:rFonts w:cs="Arial"/>
                  <w:color w:val="000000"/>
                  <w:szCs w:val="22"/>
                </w:rPr>
                <w:t>0.41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52" w:author="Kowalski, Gary M" w:date="2016-03-02T13:40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53" w:author="Kowalski, Gary M" w:date="2016-03-02T13:40:00Z">
              <w:r>
                <w:rPr>
                  <w:rFonts w:eastAsia="Calibri" w:cs="Arial"/>
                  <w:color w:val="000000"/>
                </w:rPr>
                <w:t>6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955"/>
        <w:gridCol w:w="956"/>
        <w:gridCol w:w="956"/>
        <w:gridCol w:w="957"/>
        <w:gridCol w:w="849"/>
        <w:gridCol w:w="900"/>
        <w:gridCol w:w="81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2 ft x 6 ft x 12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6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8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8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0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54" w:author="Kowalski, Gary M" w:date="2016-03-02T13:41:00Z">
              <w:r>
                <w:rPr>
                  <w:rFonts w:eastAsia="Calibri"/>
                </w:rPr>
                <w:t>12 ft x 7 ft x 11 in.</w:t>
              </w:r>
            </w:ins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ns w:id="156" w:author="Kowalski, Gary M" w:date="2016-03-02T13:41:00Z"/>
              </w:rPr>
            </w:pPr>
            <w:ins w:id="155" w:author="Kowalski, Gary M" w:date="2016-03-02T13:41:00Z">
              <w:r>
                <w:rPr>
                  <w:rFonts w:eastAsia="Calibri"/>
                </w:rPr>
                <w:t>Design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ns w:id="158" w:author="Kowalski, Gary M" w:date="2016-03-02T13:41:00Z"/>
              </w:rPr>
            </w:pPr>
            <w:ins w:id="157" w:author="Kowalski, Gary M" w:date="2016-03-02T13:41:00Z">
              <w:r>
                <w:rPr>
                  <w:rFonts w:eastAsia="Calibri"/>
                </w:rPr>
                <w:t>Earth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59" w:author="Kowalski, Gary M" w:date="2016-03-02T13:41:00Z">
              <w:r>
                <w:rPr>
                  <w:rFonts w:eastAsia="Calibri"/>
                </w:rPr>
                <w:t>Cover, ft</w:t>
              </w:r>
            </w:ins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60" w:author="Kowalski, Gary M" w:date="2016-03-02T13:41:00Z">
              <w:r>
                <w:rPr>
                  <w:rFonts w:eastAsia="Calibri"/>
                </w:rPr>
                <w:t>Circumferential Reinforcement Areas, sq in./ ft</w:t>
              </w:r>
            </w:ins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61" w:author="Kowalski, Gary M" w:date="2016-03-02T13:41:00Z">
              <w:r>
                <w:rPr>
                  <w:rFonts w:eastAsia="Calibri"/>
                </w:rPr>
                <w:t>As1</w:t>
              </w:r>
            </w:ins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62" w:author="Kowalski, Gary M" w:date="2016-03-02T13:41:00Z">
              <w:r>
                <w:rPr>
                  <w:rFonts w:eastAsia="Calibri"/>
                </w:rPr>
                <w:t>As2</w:t>
              </w:r>
            </w:ins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63" w:author="Kowalski, Gary M" w:date="2016-03-02T13:41:00Z">
              <w:r>
                <w:rPr>
                  <w:rFonts w:eastAsia="Calibri"/>
                </w:rPr>
                <w:t>As3</w:t>
              </w:r>
            </w:ins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64" w:author="Kowalski, Gary M" w:date="2016-03-02T13:41:00Z">
              <w:r>
                <w:rPr>
                  <w:rFonts w:eastAsia="Calibri"/>
                </w:rPr>
                <w:t>As4</w:t>
              </w:r>
            </w:ins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65" w:author="Kowalski, Gary M" w:date="2016-03-02T13:41:00Z">
              <w:r>
                <w:rPr>
                  <w:rFonts w:eastAsia="Calibri"/>
                </w:rPr>
                <w:t>As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66" w:author="Kowalski, Gary M" w:date="2016-03-02T13:41:00Z">
              <w:r>
                <w:rPr>
                  <w:rFonts w:eastAsia="Calibri"/>
                </w:rPr>
                <w:t>As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67" w:author="Kowalski, Gary M" w:date="2016-03-02T13:41:00Z">
              <w:r>
                <w:rPr>
                  <w:rFonts w:eastAsia="Calibri"/>
                </w:rPr>
                <w:t>As7</w:t>
              </w:r>
            </w:ins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68" w:author="Kowalski, Gary M" w:date="2016-03-02T13:41:00Z">
              <w:r>
                <w:rPr>
                  <w:rFonts w:eastAsia="Calibri"/>
                </w:rPr>
                <w:t>As8</w:t>
              </w:r>
            </w:ins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69" w:author="Kowalski, Gary M" w:date="2016-03-02T13:41:00Z">
              <w:r>
                <w:rPr>
                  <w:rFonts w:eastAsia="Calibri"/>
                </w:rPr>
                <w:t>“</w:t>
              </w:r>
            </w:ins>
            <w:ins w:id="170" w:author="Kowalski, Gary M" w:date="2016-03-02T13:41:00Z">
              <w:r>
                <w:rPr>
                  <w:rFonts w:eastAsia="Calibri"/>
                </w:rPr>
                <w:t>M”, in.</w:t>
              </w:r>
            </w:ins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71" w:author="Kowalski, Gary M" w:date="2016-03-02T13:41:00Z">
              <w:r>
                <w:rPr>
                  <w:rFonts w:eastAsia="Calibri"/>
                </w:rPr>
                <w:t>0&lt;2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72" w:author="Kowalski, Gary M" w:date="2016-03-02T13:41:00Z">
              <w:r>
                <w:rPr>
                  <w:rFonts w:cs="Arial"/>
                  <w:color w:val="000000"/>
                  <w:szCs w:val="22"/>
                </w:rPr>
                <w:t>0.34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73" w:author="Kowalski, Gary M" w:date="2016-03-02T13:41:00Z">
              <w:r>
                <w:rPr>
                  <w:rFonts w:cs="Arial"/>
                  <w:color w:val="000000"/>
                  <w:szCs w:val="22"/>
                </w:rPr>
                <w:t>0.41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74" w:author="Kowalski, Gary M" w:date="2016-03-02T13:41:00Z">
              <w:r>
                <w:rPr>
                  <w:rFonts w:cs="Arial"/>
                  <w:color w:val="000000"/>
                  <w:szCs w:val="22"/>
                </w:rPr>
                <w:t>0.42</w:t>
              </w:r>
            </w:ins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75" w:author="Kowalski, Gary M" w:date="2016-03-02T13:41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76" w:author="Kowalski, Gary M" w:date="2016-03-02T13:41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77" w:author="Kowalski, Gary M" w:date="2016-03-02T13:41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78" w:author="Kowalski, Gary M" w:date="2016-03-02T13:41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79" w:author="Kowalski, Gary M" w:date="2016-03-02T13:41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80" w:author="Kowalski, Gary M" w:date="2016-03-02T13:41:00Z">
              <w:r>
                <w:rPr>
                  <w:rFonts w:eastAsia="Calibri"/>
                </w:rPr>
                <w:t>2&lt;3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81" w:author="Kowalski, Gary M" w:date="2016-03-02T13:41:00Z">
              <w:r>
                <w:rPr>
                  <w:rFonts w:cs="Arial"/>
                  <w:color w:val="000000"/>
                  <w:szCs w:val="22"/>
                </w:rPr>
                <w:t>0.55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82" w:author="Kowalski, Gary M" w:date="2016-03-02T13:41:00Z">
              <w:r>
                <w:rPr>
                  <w:rFonts w:cs="Arial"/>
                  <w:color w:val="000000"/>
                  <w:szCs w:val="22"/>
                </w:rPr>
                <w:t>0.65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83" w:author="Kowalski, Gary M" w:date="2016-03-02T13:41:00Z">
              <w:r>
                <w:rPr>
                  <w:rFonts w:cs="Arial"/>
                  <w:color w:val="000000"/>
                  <w:szCs w:val="22"/>
                </w:rPr>
                <w:t>0.67</w:t>
              </w:r>
            </w:ins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84" w:author="Kowalski, Gary M" w:date="2016-03-02T13:41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85" w:author="Kowalski, Gary M" w:date="2016-03-02T13:41:00Z">
              <w:r>
                <w:rPr>
                  <w:rFonts w:eastAsia="Calibri" w:cs="Arial"/>
                  <w:color w:val="000000"/>
                </w:rPr>
                <w:t>60</w:t>
              </w:r>
            </w:ins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86" w:author="Kowalski, Gary M" w:date="2016-03-02T13:41:00Z">
              <w:r>
                <w:rPr>
                  <w:rFonts w:eastAsia="Calibri"/>
                </w:rPr>
                <w:t>3-5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87" w:author="Kowalski, Gary M" w:date="2016-03-02T13:41:00Z">
              <w:r>
                <w:rPr>
                  <w:rFonts w:cs="Arial"/>
                  <w:color w:val="000000"/>
                  <w:szCs w:val="22"/>
                </w:rPr>
                <w:t>0.40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88" w:author="Kowalski, Gary M" w:date="2016-03-02T13:41:00Z">
              <w:r>
                <w:rPr>
                  <w:rFonts w:cs="Arial"/>
                  <w:color w:val="000000"/>
                  <w:szCs w:val="22"/>
                </w:rPr>
                <w:t>0.47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89" w:author="Kowalski, Gary M" w:date="2016-03-02T13:41:00Z">
              <w:r>
                <w:rPr>
                  <w:rFonts w:cs="Arial"/>
                  <w:color w:val="000000"/>
                  <w:szCs w:val="22"/>
                </w:rPr>
                <w:t>0.49</w:t>
              </w:r>
            </w:ins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90" w:author="Kowalski, Gary M" w:date="2016-03-02T13:41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191" w:author="Kowalski, Gary M" w:date="2016-03-02T13:41:00Z">
              <w:r>
                <w:rPr>
                  <w:rFonts w:eastAsia="Calibri" w:cs="Arial"/>
                  <w:color w:val="000000"/>
                </w:rPr>
                <w:t>60</w:t>
              </w:r>
            </w:ins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955"/>
        <w:gridCol w:w="956"/>
        <w:gridCol w:w="956"/>
        <w:gridCol w:w="957"/>
        <w:gridCol w:w="849"/>
        <w:gridCol w:w="81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2 ft x 8 ft x 12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3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5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7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92" w:author="Kowalski, Gary M" w:date="2016-03-02T14:24:00Z">
              <w:r>
                <w:rPr>
                  <w:rFonts w:eastAsia="Calibri"/>
                </w:rPr>
                <w:t>12 ft x 9 ft x 12 in.</w:t>
              </w:r>
            </w:ins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ns w:id="194" w:author="Kowalski, Gary M" w:date="2016-03-02T14:24:00Z"/>
              </w:rPr>
            </w:pPr>
            <w:ins w:id="193" w:author="Kowalski, Gary M" w:date="2016-03-02T14:24:00Z">
              <w:r>
                <w:rPr>
                  <w:rFonts w:eastAsia="Calibri"/>
                </w:rPr>
                <w:t>Design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ns w:id="196" w:author="Kowalski, Gary M" w:date="2016-03-02T14:24:00Z"/>
              </w:rPr>
            </w:pPr>
            <w:ins w:id="195" w:author="Kowalski, Gary M" w:date="2016-03-02T14:24:00Z">
              <w:r>
                <w:rPr>
                  <w:rFonts w:eastAsia="Calibri"/>
                </w:rPr>
                <w:t>Earth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97" w:author="Kowalski, Gary M" w:date="2016-03-02T14:24:00Z">
              <w:r>
                <w:rPr>
                  <w:rFonts w:eastAsia="Calibri"/>
                </w:rPr>
                <w:t>Cover, ft</w:t>
              </w:r>
            </w:ins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98" w:author="Kowalski, Gary M" w:date="2016-03-02T14:24:00Z">
              <w:r>
                <w:rPr>
                  <w:rFonts w:eastAsia="Calibri"/>
                </w:rPr>
                <w:t>Circumferential Reinforcement Areas, sq in./ ft</w:t>
              </w:r>
            </w:ins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199" w:author="Kowalski, Gary M" w:date="2016-03-02T14:24:00Z">
              <w:r>
                <w:rPr>
                  <w:rFonts w:eastAsia="Calibri"/>
                </w:rPr>
                <w:t>As1</w:t>
              </w:r>
            </w:ins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00" w:author="Kowalski, Gary M" w:date="2016-03-02T14:24:00Z">
              <w:r>
                <w:rPr>
                  <w:rFonts w:eastAsia="Calibri"/>
                </w:rPr>
                <w:t>As2</w:t>
              </w:r>
            </w:ins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01" w:author="Kowalski, Gary M" w:date="2016-03-02T14:24:00Z">
              <w:r>
                <w:rPr>
                  <w:rFonts w:eastAsia="Calibri"/>
                </w:rPr>
                <w:t>As3</w:t>
              </w:r>
            </w:ins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02" w:author="Kowalski, Gary M" w:date="2016-03-02T14:24:00Z">
              <w:r>
                <w:rPr>
                  <w:rFonts w:eastAsia="Calibri"/>
                </w:rPr>
                <w:t>As4</w:t>
              </w:r>
            </w:ins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03" w:author="Kowalski, Gary M" w:date="2016-03-02T14:24:00Z">
              <w:r>
                <w:rPr>
                  <w:rFonts w:eastAsia="Calibri"/>
                </w:rPr>
                <w:t>As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04" w:author="Kowalski, Gary M" w:date="2016-03-02T14:24:00Z">
              <w:r>
                <w:rPr>
                  <w:rFonts w:eastAsia="Calibri"/>
                </w:rPr>
                <w:t>As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05" w:author="Kowalski, Gary M" w:date="2016-03-02T14:24:00Z">
              <w:r>
                <w:rPr>
                  <w:rFonts w:eastAsia="Calibri"/>
                </w:rPr>
                <w:t>As7</w:t>
              </w:r>
            </w:ins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06" w:author="Kowalski, Gary M" w:date="2016-03-02T14:24:00Z">
              <w:r>
                <w:rPr>
                  <w:rFonts w:eastAsia="Calibri"/>
                </w:rPr>
                <w:t>As8</w:t>
              </w:r>
            </w:ins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07" w:author="Kowalski, Gary M" w:date="2016-03-02T14:24:00Z">
              <w:r>
                <w:rPr>
                  <w:rFonts w:eastAsia="Calibri"/>
                </w:rPr>
                <w:t>“</w:t>
              </w:r>
            </w:ins>
            <w:ins w:id="208" w:author="Kowalski, Gary M" w:date="2016-03-02T14:24:00Z">
              <w:r>
                <w:rPr>
                  <w:rFonts w:eastAsia="Calibri"/>
                </w:rPr>
                <w:t>M”, in.</w:t>
              </w:r>
            </w:ins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09" w:author="Kowalski, Gary M" w:date="2016-03-02T14:24:00Z">
              <w:r>
                <w:rPr>
                  <w:rFonts w:eastAsia="Calibri"/>
                </w:rPr>
                <w:t>0&lt;2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10" w:author="Kowalski, Gary M" w:date="2016-03-02T14:24:00Z">
              <w:r>
                <w:rPr>
                  <w:rFonts w:cs="Arial"/>
                  <w:color w:val="000000"/>
                  <w:szCs w:val="22"/>
                </w:rPr>
                <w:t>0.30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11" w:author="Kowalski, Gary M" w:date="2016-03-02T14:24:00Z">
              <w:r>
                <w:rPr>
                  <w:rFonts w:cs="Arial"/>
                  <w:color w:val="000000"/>
                  <w:szCs w:val="22"/>
                </w:rPr>
                <w:t>0.45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12" w:author="Kowalski, Gary M" w:date="2016-03-02T14:24:00Z">
              <w:r>
                <w:rPr>
                  <w:rFonts w:cs="Arial"/>
                  <w:color w:val="000000"/>
                  <w:szCs w:val="22"/>
                </w:rPr>
                <w:t>0.47</w:t>
              </w:r>
            </w:ins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13" w:author="Kowalski, Gary M" w:date="2016-03-02T14:24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14" w:author="Kowalski, Gary M" w:date="2016-03-02T14:24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15" w:author="Kowalski, Gary M" w:date="2016-03-02T14:24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16" w:author="Kowalski, Gary M" w:date="2016-03-02T14:24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17" w:author="Kowalski, Gary M" w:date="2016-03-02T14:24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18" w:author="Kowalski, Gary M" w:date="2016-03-02T14:24:00Z">
              <w:r>
                <w:rPr>
                  <w:rFonts w:eastAsia="Calibri"/>
                </w:rPr>
                <w:t>2&lt;3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19" w:author="Kowalski, Gary M" w:date="2016-03-02T14:24:00Z">
              <w:r>
                <w:rPr>
                  <w:rFonts w:cs="Arial"/>
                  <w:color w:val="000000"/>
                  <w:szCs w:val="22"/>
                </w:rPr>
                <w:t>0.49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20" w:author="Kowalski, Gary M" w:date="2016-03-02T14:24:00Z">
              <w:r>
                <w:rPr>
                  <w:rFonts w:cs="Arial"/>
                  <w:color w:val="000000"/>
                  <w:szCs w:val="22"/>
                </w:rPr>
                <w:t>0.73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21" w:author="Kowalski, Gary M" w:date="2016-03-02T14:24:00Z">
              <w:r>
                <w:rPr>
                  <w:rFonts w:cs="Arial"/>
                  <w:color w:val="000000"/>
                  <w:szCs w:val="22"/>
                </w:rPr>
                <w:t>0.76</w:t>
              </w:r>
            </w:ins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22" w:author="Kowalski, Gary M" w:date="2016-03-02T14:24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23" w:author="Kowalski, Gary M" w:date="2016-03-02T14:24:00Z">
              <w:r>
                <w:rPr>
                  <w:rFonts w:eastAsia="Calibri" w:cs="Arial"/>
                  <w:color w:val="000000"/>
                </w:rPr>
                <w:t>75</w:t>
              </w:r>
            </w:ins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24" w:author="Kowalski, Gary M" w:date="2016-03-02T14:24:00Z">
              <w:r>
                <w:rPr>
                  <w:rFonts w:eastAsia="Calibri"/>
                </w:rPr>
                <w:t>3-5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25" w:author="Kowalski, Gary M" w:date="2016-03-02T14:24:00Z">
              <w:r>
                <w:rPr>
                  <w:rFonts w:cs="Arial"/>
                  <w:color w:val="000000"/>
                  <w:szCs w:val="22"/>
                </w:rPr>
                <w:t>0.36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26" w:author="Kowalski, Gary M" w:date="2016-03-02T14:24:00Z">
              <w:r>
                <w:rPr>
                  <w:rFonts w:cs="Arial"/>
                  <w:color w:val="000000"/>
                  <w:szCs w:val="22"/>
                </w:rPr>
                <w:t>0.52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27" w:author="Kowalski, Gary M" w:date="2016-03-02T14:24:00Z">
              <w:r>
                <w:rPr>
                  <w:rFonts w:cs="Arial"/>
                  <w:color w:val="000000"/>
                  <w:szCs w:val="22"/>
                </w:rPr>
                <w:t>0.56</w:t>
              </w:r>
            </w:ins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28" w:author="Kowalski, Gary M" w:date="2016-03-02T14:24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29" w:author="Kowalski, Gary M" w:date="2016-03-02T14:24:00Z">
              <w:r>
                <w:rPr>
                  <w:rFonts w:eastAsia="Calibri" w:cs="Arial"/>
                  <w:color w:val="000000"/>
                </w:rPr>
                <w:t>68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955"/>
        <w:gridCol w:w="956"/>
        <w:gridCol w:w="956"/>
        <w:gridCol w:w="957"/>
        <w:gridCol w:w="849"/>
        <w:gridCol w:w="81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2 ft x 10 ft x 12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8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7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8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93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9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6"/>
        <w:gridCol w:w="957"/>
        <w:gridCol w:w="957"/>
        <w:gridCol w:w="957"/>
        <w:gridCol w:w="958"/>
        <w:gridCol w:w="840"/>
        <w:gridCol w:w="900"/>
        <w:gridCol w:w="900"/>
        <w:gridCol w:w="81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30" w:author="Kowalski, Gary M" w:date="2016-03-02T14:25:00Z">
              <w:r>
                <w:rPr>
                  <w:rFonts w:eastAsia="Calibri"/>
                </w:rPr>
                <w:t>12 ft x 11 ft x 12 in.</w:t>
              </w:r>
            </w:ins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ns w:id="232" w:author="Kowalski, Gary M" w:date="2016-03-02T14:25:00Z"/>
              </w:rPr>
            </w:pPr>
            <w:ins w:id="231" w:author="Kowalski, Gary M" w:date="2016-03-02T14:25:00Z">
              <w:r>
                <w:rPr>
                  <w:rFonts w:eastAsia="Calibri"/>
                </w:rPr>
                <w:t>Design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ins w:id="234" w:author="Kowalski, Gary M" w:date="2016-03-02T14:25:00Z"/>
              </w:rPr>
            </w:pPr>
            <w:ins w:id="233" w:author="Kowalski, Gary M" w:date="2016-03-02T14:25:00Z">
              <w:r>
                <w:rPr>
                  <w:rFonts w:eastAsia="Calibri"/>
                </w:rPr>
                <w:t>Earth</w:t>
              </w:r>
            </w:ins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35" w:author="Kowalski, Gary M" w:date="2016-03-02T14:25:00Z">
              <w:r>
                <w:rPr>
                  <w:rFonts w:eastAsia="Calibri"/>
                </w:rPr>
                <w:t>Cover, ft</w:t>
              </w:r>
            </w:ins>
          </w:p>
        </w:tc>
        <w:tc>
          <w:tcPr>
            <w:tcW w:w="82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36" w:author="Kowalski, Gary M" w:date="2016-03-02T14:25:00Z">
              <w:r>
                <w:rPr>
                  <w:rFonts w:eastAsia="Calibri"/>
                </w:rPr>
                <w:t>Circumferential Reinforcement Areas, sq in./ ft</w:t>
              </w:r>
            </w:ins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37" w:author="Kowalski, Gary M" w:date="2016-03-02T14:25:00Z">
              <w:r>
                <w:rPr>
                  <w:rFonts w:eastAsia="Calibri"/>
                </w:rPr>
                <w:t>As1</w:t>
              </w:r>
            </w:ins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38" w:author="Kowalski, Gary M" w:date="2016-03-02T14:25:00Z">
              <w:r>
                <w:rPr>
                  <w:rFonts w:eastAsia="Calibri"/>
                </w:rPr>
                <w:t>As2</w:t>
              </w:r>
            </w:ins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39" w:author="Kowalski, Gary M" w:date="2016-03-02T14:25:00Z">
              <w:r>
                <w:rPr>
                  <w:rFonts w:eastAsia="Calibri"/>
                </w:rPr>
                <w:t>As3</w:t>
              </w:r>
            </w:ins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40" w:author="Kowalski, Gary M" w:date="2016-03-02T14:25:00Z">
              <w:r>
                <w:rPr>
                  <w:rFonts w:eastAsia="Calibri"/>
                </w:rPr>
                <w:t>As4</w:t>
              </w:r>
            </w:ins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41" w:author="Kowalski, Gary M" w:date="2016-03-02T14:25:00Z">
              <w:r>
                <w:rPr>
                  <w:rFonts w:eastAsia="Calibri"/>
                </w:rPr>
                <w:t>As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42" w:author="Kowalski, Gary M" w:date="2016-03-02T14:25:00Z">
              <w:r>
                <w:rPr>
                  <w:rFonts w:eastAsia="Calibri"/>
                </w:rPr>
                <w:t>As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43" w:author="Kowalski, Gary M" w:date="2016-03-02T14:25:00Z">
              <w:r>
                <w:rPr>
                  <w:rFonts w:eastAsia="Calibri"/>
                </w:rPr>
                <w:t>As7</w:t>
              </w:r>
            </w:ins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44" w:author="Kowalski, Gary M" w:date="2016-03-02T14:25:00Z">
              <w:r>
                <w:rPr>
                  <w:rFonts w:eastAsia="Calibri"/>
                </w:rPr>
                <w:t>As8</w:t>
              </w:r>
            </w:ins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45" w:author="Kowalski, Gary M" w:date="2016-03-02T14:25:00Z">
              <w:r>
                <w:rPr>
                  <w:rFonts w:eastAsia="Calibri"/>
                </w:rPr>
                <w:t>“</w:t>
              </w:r>
            </w:ins>
            <w:ins w:id="246" w:author="Kowalski, Gary M" w:date="2016-03-02T14:25:00Z">
              <w:r>
                <w:rPr>
                  <w:rFonts w:eastAsia="Calibri"/>
                </w:rPr>
                <w:t>M”, in.</w:t>
              </w:r>
            </w:ins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47" w:author="Kowalski, Gary M" w:date="2016-03-02T14:25:00Z">
              <w:r>
                <w:rPr>
                  <w:rFonts w:eastAsia="Calibri"/>
                </w:rPr>
                <w:t>0&lt;2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48" w:author="Kowalski, Gary M" w:date="2016-03-02T14:25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49" w:author="Kowalski, Gary M" w:date="2016-03-02T14:25:00Z">
              <w:r>
                <w:rPr>
                  <w:rFonts w:cs="Arial"/>
                  <w:color w:val="000000"/>
                  <w:szCs w:val="22"/>
                </w:rPr>
                <w:t>0.50</w:t>
              </w:r>
            </w:ins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50" w:author="Kowalski, Gary M" w:date="2016-03-02T14:25:00Z">
              <w:r>
                <w:rPr>
                  <w:rFonts w:cs="Arial"/>
                  <w:color w:val="000000"/>
                  <w:szCs w:val="22"/>
                </w:rPr>
                <w:t>0.53</w:t>
              </w:r>
            </w:ins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51" w:author="Kowalski, Gary M" w:date="2016-03-02T14:25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52" w:author="Kowalski, Gary M" w:date="2016-03-02T14:25:00Z">
              <w:r>
                <w:rPr>
                  <w:rFonts w:cs="Arial"/>
                  <w:color w:val="000000"/>
                  <w:szCs w:val="22"/>
                </w:rPr>
                <w:t>0.32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53" w:author="Kowalski, Gary M" w:date="2016-03-02T14:25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54" w:author="Kowalski, Gary M" w:date="2016-03-02T14:25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55" w:author="Kowalski, Gary M" w:date="2016-03-02T14:25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56" w:author="Kowalski, Gary M" w:date="2016-03-02T14:25:00Z">
              <w:r>
                <w:rPr>
                  <w:rFonts w:eastAsia="Calibri"/>
                </w:rPr>
                <w:t>2&lt;3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57" w:author="Kowalski, Gary M" w:date="2016-03-02T14:25:00Z">
              <w:r>
                <w:rPr>
                  <w:rFonts w:cs="Arial"/>
                  <w:color w:val="000000"/>
                  <w:szCs w:val="22"/>
                </w:rPr>
                <w:t>0.44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58" w:author="Kowalski, Gary M" w:date="2016-03-02T14:25:00Z">
              <w:r>
                <w:rPr>
                  <w:rFonts w:cs="Arial"/>
                  <w:color w:val="000000"/>
                  <w:szCs w:val="22"/>
                </w:rPr>
                <w:t>0.79</w:t>
              </w:r>
            </w:ins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59" w:author="Kowalski, Gary M" w:date="2016-03-02T14:25:00Z">
              <w:r>
                <w:rPr>
                  <w:rFonts w:cs="Arial"/>
                  <w:color w:val="000000"/>
                  <w:szCs w:val="22"/>
                </w:rPr>
                <w:t>0.85</w:t>
              </w:r>
            </w:ins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60" w:author="Kowalski, Gary M" w:date="2016-03-02T14:25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61" w:author="Kowalski, Gary M" w:date="2016-03-02T14:25:00Z">
              <w:r>
                <w:rPr>
                  <w:rFonts w:eastAsia="Calibri" w:cs="Arial"/>
                  <w:color w:val="000000"/>
                </w:rPr>
                <w:t>91</w:t>
              </w:r>
            </w:ins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ins w:id="262" w:author="Kowalski, Gary M" w:date="2016-03-02T14:25:00Z">
              <w:r>
                <w:rPr>
                  <w:rFonts w:eastAsia="Calibri"/>
                </w:rPr>
                <w:t>3-5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63" w:author="Kowalski, Gary M" w:date="2016-03-02T14:25:00Z">
              <w:r>
                <w:rPr>
                  <w:rFonts w:cs="Arial"/>
                  <w:color w:val="000000"/>
                  <w:szCs w:val="22"/>
                </w:rPr>
                <w:t>0.33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64" w:author="Kowalski, Gary M" w:date="2016-03-02T14:25:00Z">
              <w:r>
                <w:rPr>
                  <w:rFonts w:cs="Arial"/>
                  <w:color w:val="000000"/>
                  <w:szCs w:val="22"/>
                </w:rPr>
                <w:t>0.57</w:t>
              </w:r>
            </w:ins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65" w:author="Kowalski, Gary M" w:date="2016-03-02T14:25:00Z">
              <w:r>
                <w:rPr>
                  <w:rFonts w:cs="Arial"/>
                  <w:color w:val="000000"/>
                  <w:szCs w:val="22"/>
                </w:rPr>
                <w:t>0.62</w:t>
              </w:r>
            </w:ins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66" w:author="Kowalski, Gary M" w:date="2016-03-02T14:25:00Z">
              <w:r>
                <w:rPr>
                  <w:rFonts w:cs="Arial"/>
                  <w:color w:val="000000"/>
                  <w:szCs w:val="22"/>
                </w:rPr>
                <w:t>0.29</w:t>
              </w:r>
            </w:ins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ins w:id="267" w:author="Kowalski, Gary M" w:date="2016-03-02T14:25:00Z">
              <w:r>
                <w:rPr>
                  <w:rFonts w:eastAsia="Calibri" w:cs="Arial"/>
                  <w:color w:val="000000"/>
                </w:rPr>
                <w:t>7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92"/>
        <w:gridCol w:w="955"/>
        <w:gridCol w:w="956"/>
        <w:gridCol w:w="956"/>
        <w:gridCol w:w="957"/>
        <w:gridCol w:w="849"/>
        <w:gridCol w:w="810"/>
        <w:gridCol w:w="900"/>
        <w:gridCol w:w="900"/>
        <w:gridCol w:w="990"/>
      </w:tblGrid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Calibri"/>
              </w:rPr>
              <w:t>12 ft x 12 ft x 12 in.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ig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rt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ver, ft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rcumferential Reinforcement Areas, sq in./ ft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M”, in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&lt;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2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56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&lt;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4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8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8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93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3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6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0.2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93”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80293</w:t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Article">
    <w:name w:val="Article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Arial" w:hAnsi="Arial" w:cs="Arial"/>
      <w:caps/>
      <w:sz w:val="24"/>
    </w:rPr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44:00Z</dcterms:created>
  <dc:creator>BDE</dc:creator>
  <dc:description/>
  <cp:keywords/>
  <dc:language>en-US</dc:language>
  <cp:lastModifiedBy>elstontw</cp:lastModifiedBy>
  <cp:lastPrinted>2011-07-13T10:44:00Z</cp:lastPrinted>
  <dcterms:modified xsi:type="dcterms:W3CDTF">2016-04-13T18:42:00Z</dcterms:modified>
  <cp:revision>46</cp:revision>
  <dc:subject>E 04/01/12  R 07/01/16</dc:subject>
  <dc:title>Concrete Box Culverts with Skews &gt; 30 Degrees and Design Fills ≤ 5 Feet</dc:title>
</cp:coreProperties>
</file>