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lineRule="auto" w:line="324" w:before="120" w:after="0"/>
        <w:rPr/>
      </w:pPr>
      <w:r>
        <w:rPr/>
        <w:tab/>
        <w:t>Regional Engineers</w:t>
      </w:r>
    </w:p>
    <w:p>
      <w:pPr>
        <w:pStyle w:val="Normal"/>
        <w:tabs>
          <w:tab w:val="clear" w:pos="720"/>
          <w:tab w:val="left" w:pos="1170" w:leader="none"/>
        </w:tabs>
        <w:spacing w:lineRule="auto" w:line="324" w:before="120" w:after="0"/>
        <w:rPr/>
      </w:pPr>
      <w:r>
        <w:rPr/>
        <w:tab/>
      </w:r>
      <w:r>
        <w:rPr>
          <w:rFonts w:cs="Arial"/>
          <w:szCs w:val="22"/>
        </w:rPr>
        <w:t>Omer M. Osman</w:t>
      </w:r>
    </w:p>
    <w:p>
      <w:pPr>
        <w:pStyle w:val="Normal"/>
        <w:tabs>
          <w:tab w:val="clear" w:pos="720"/>
          <w:tab w:val="left" w:pos="1170" w:leader="none"/>
        </w:tabs>
        <w:spacing w:lineRule="auto" w:line="324" w:before="120" w:after="0"/>
        <w:rPr/>
      </w:pPr>
      <w:r>
        <w:rPr/>
        <w:tab/>
        <w:t>Special Provision for Surface Testing of Hot-Mix Asphalt Overlays</w:t>
      </w:r>
    </w:p>
    <w:p>
      <w:pPr>
        <w:pStyle w:val="Normal"/>
        <w:tabs>
          <w:tab w:val="clear" w:pos="720"/>
          <w:tab w:val="left" w:pos="1170" w:leader="none"/>
        </w:tabs>
        <w:spacing w:lineRule="auto" w:line="324" w:before="120" w:after="0"/>
        <w:rPr/>
      </w:pPr>
      <w:r>
        <w:rPr/>
        <w:tab/>
        <w:t>January 8,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is special provision was originally developed by the Bureau of Materials &amp; Physical Research as part of the Illinois Smoothness Initiative (ISI).  It requires a 0.00 in. (0.0 mm) blanking band be used to calculate the Profile Index values and includes incentives and/or disincentives based on those values.  This special provision has been revised to fit with the 2016 Standard Spec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pecial provision should be inserted into all interstate resurfacing contracts.  At the district’s discretion, it can also be inserted into other multi-lane resurfacing contracts with overlay thicknesses of 3.75 in. (95 mm) or greater.  Note:  this special provision is not recommended for use on two lane hot-mix asphalt overlay projects or projects with overlay thicknesses less than 3.75 in. (95 m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istricts should include the BDE Check Sheet marked with the applicable special provisions for the April 22, 2016 and subsequent lettings.  The Project Development and Implementation Section will include a copy in the con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special provision will be available on the transfer directory </w:t>
        <w:br/>
        <w:t>January 8,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317m</w:t>
      </w:r>
    </w:p>
    <w:p>
      <w:pPr>
        <w:sectPr>
          <w:type w:val="nextPage"/>
          <w:pgSz w:w="12240" w:h="15840"/>
          <w:pgMar w:left="2736" w:right="1800" w:gutter="0" w:header="0" w:top="259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URFACE TESTING OF HOT-MIX ASPHALT OVERLAYS (BD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fective:  January 1, 2013</w:t>
      </w:r>
    </w:p>
    <w:p>
      <w:pPr>
        <w:pStyle w:val="Normal"/>
        <w:jc w:val="both"/>
        <w:rPr/>
      </w:pPr>
      <w:ins w:id="0" w:author="elstontw" w:date="2015-11-04T14:30:00Z">
        <w:r>
          <w:rPr/>
          <w:t>Revised:  April 1, 2016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ise Article 406.03(h) of the Standard Specifications to read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right" w:pos="9360" w:leader="dot"/>
        </w:tabs>
        <w:ind w:left="360" w:hanging="90"/>
        <w:jc w:val="both"/>
        <w:rPr/>
      </w:pPr>
      <w:r>
        <w:rPr/>
        <w:t>“</w:t>
      </w:r>
      <w:r>
        <w:rPr/>
        <w:tab/>
        <w:t>(h)</w:t>
        <w:tab/>
        <w:t xml:space="preserve">Pavement Surface Test Equipment </w:t>
        <w:tab/>
        <w:t>1101.10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ise Article 406.11 of the Standard Specifications to rea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170" w:leader="none"/>
        </w:tabs>
        <w:ind w:firstLine="270"/>
        <w:jc w:val="both"/>
        <w:rPr/>
      </w:pPr>
      <w:r>
        <w:rPr/>
        <w:t>“</w:t>
      </w:r>
      <w:r>
        <w:rPr/>
        <w:tab/>
      </w:r>
      <w:r>
        <w:rPr>
          <w:b/>
        </w:rPr>
        <w:t>406.11</w:t>
        <w:tab/>
        <w:t>Surface Tests.</w:t>
      </w:r>
      <w:r>
        <w:rPr/>
        <w:t xml:space="preserve">  The finished surface of the pavement shall be tested for smoothness according to Article 407.09</w:t>
      </w:r>
      <w:del w:id="1" w:author="elstontw" w:date="2015-11-04T14:31:00Z">
        <w:r>
          <w:rPr/>
          <w:delText xml:space="preserve"> of the Supplemental Specifications</w:delText>
        </w:r>
      </w:del>
      <w:r>
        <w:rPr/>
        <w:t>, except as follows: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>One wheel track shall be tested per lane.  Testing shall be performed 3 ft (1 m) from and parallel to the edge of the lane away from traffic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09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1890"/>
      </w:tblGrid>
      <w:tr>
        <w:trPr>
          <w:cantSplit w:val="true"/>
        </w:trPr>
        <w:tc>
          <w:tcPr>
            <w:tcW w:w="9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68" w:firstLine="468"/>
              <w:jc w:val="center"/>
              <w:rPr/>
            </w:pPr>
            <w:r>
              <w:rPr/>
              <w:t>SMOOTHNESS ASSESSMENT SCHEDULE (HMA Overlays)</w:t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igh-Speed Mainline Pavement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Average Profile Index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in./mile (mm/km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Low-Speed Mainline Pavement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Average Profile Index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in./mile (mm/km)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essment</w:t>
            </w:r>
          </w:p>
          <w:p>
            <w:pPr>
              <w:pStyle w:val="Normal"/>
              <w:jc w:val="center"/>
              <w:rPr/>
            </w:pPr>
            <w:r>
              <w:rPr/>
              <w:t>per sublot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12" w:space="0" w:color="000000"/>
            </w:tcBorders>
          </w:tcPr>
          <w:p>
            <w:pPr>
              <w:pStyle w:val="Normal"/>
              <w:ind w:right="972" w:hanging="0"/>
              <w:jc w:val="right"/>
              <w:rPr/>
            </w:pPr>
            <w:r>
              <w:rPr/>
              <w:t>6.0 (95) or less</w:t>
            </w:r>
          </w:p>
        </w:tc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5.0 (240) or less</w:t>
            </w:r>
          </w:p>
        </w:tc>
        <w:tc>
          <w:tcPr>
            <w:tcW w:w="18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+$150.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&gt;6.0 (95) to 10.0 (160)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&gt;15.0 (240) to 25.0 (400)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+$80.00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&gt;10.0 (160) to 30.0 (475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&gt;25.0 (400) to 45.0 (710)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+$0.00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&gt;30.0 (475) to 40.0 (635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&gt;45.0 (710) to 65.0 (1025)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+$0.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Greater than 40.0 (635)</w:t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Greater than 65.0 (1025)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/>
            </w:pPr>
            <w:r>
              <w:rPr/>
              <w:t>-$300.00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317</w:t>
      </w:r>
    </w:p>
    <w:sectPr>
      <w:type w:val="nextPage"/>
      <w:pgSz w:w="12240" w:h="15840"/>
      <w:pgMar w:left="1440" w:right="144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  <w:sz w:val="22"/>
    </w:rPr>
  </w:style>
  <w:style w:type="paragraph" w:styleId="Index2">
    <w:name w:val="Index 2"/>
    <w:basedOn w:val="Normal"/>
    <w:next w:val="Normal"/>
    <w:pPr>
      <w:ind w:left="400" w:hanging="200"/>
    </w:pPr>
    <w:rPr>
      <w:rFonts w:ascii="Arial" w:hAnsi="Arial" w:cs="Arial"/>
      <w:sz w:val="22"/>
    </w:rPr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spec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55:00Z</dcterms:created>
  <dc:creator>BDE</dc:creator>
  <dc:description/>
  <cp:keywords/>
  <dc:language>en-US</dc:language>
  <cp:lastModifiedBy>elstontw</cp:lastModifiedBy>
  <cp:lastPrinted>2006-09-25T15:16:00Z</cp:lastPrinted>
  <dcterms:modified xsi:type="dcterms:W3CDTF">2016-01-11T19:10:00Z</dcterms:modified>
  <cp:revision>14</cp:revision>
  <dc:subject>E 01/01/13  R 04/01/16</dc:subject>
  <dc:title>Surface Testing of Hot-Mix Asphalt Overlays</dc:title>
</cp:coreProperties>
</file>