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Regional Engineers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</w:r>
      <w:r>
        <w:rPr>
          <w:rFonts w:cs="Arial"/>
          <w:szCs w:val="22"/>
        </w:rPr>
        <w:t>Maureen M. Addis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ind w:left="1166" w:hanging="1166"/>
        <w:rPr/>
      </w:pPr>
      <w:r>
        <w:rPr/>
        <w:tab/>
        <w:t>Special Provision for Hot-Mix Asphalt – Tack Coat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July 22,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is special provision was developed by the Bureau of Materials and Physical Research in response to District requests for a quicker setting tack coat for night-time paving or other paving conditions that are not ideal for traditional setting tack co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al provision should be inserted into all HMA paving contr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ricts should include the BDE Check Sheet marked with the applicable special provisions for the November 4, 2016 and subsequent lettings.  The Project Development and Implementation Section will include a copy in th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al provision will be available on the transfer directory July 22,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376m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2736" w:right="1800" w:gutter="0" w:header="0" w:top="25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hot-mix asphalt – tack coat (b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ive:  November 1,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2"/>
        </w:rPr>
        <w:t>Revise Article 1032.06(a) of the Standard Specifications to read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450"/>
        <w:jc w:val="both"/>
        <w:rPr/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(a)</w:t>
        <w:tab/>
        <w:t>Anionic Emulsified Asphalt.  Anionic emulsified asphalts shall be according to AASHTO M 140.  SS-1h emulsions used as a tack coat shall have the cement mixing test waived.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80376</w:t>
      </w:r>
    </w:p>
    <w:sectPr>
      <w:footerReference w:type="default" r:id="rId2"/>
      <w:type w:val="nextPage"/>
      <w:pgSz w:w="12240" w:h="15840"/>
      <w:pgMar w:left="1440" w:right="1440" w:gutter="0" w:header="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rticle">
    <w:name w:val="Article"/>
    <w:qFormat/>
    <w:rPr>
      <w:rFonts w:ascii="Arial" w:hAnsi="Arial" w:cs="Arial"/>
      <w:b/>
      <w:sz w:val="18"/>
    </w:rPr>
  </w:style>
  <w:style w:type="character" w:styleId="Section">
    <w:name w:val="Section"/>
    <w:basedOn w:val="Article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2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  <w:sz w:val="22"/>
    </w:rPr>
  </w:style>
  <w:style w:type="paragraph" w:styleId="Style12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05"/>
    </w:pPr>
    <w:rPr>
      <w:rFonts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spec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1:04:00Z</dcterms:created>
  <dc:creator>BDE</dc:creator>
  <dc:description/>
  <cp:keywords/>
  <dc:language>en-US</dc:language>
  <cp:lastModifiedBy>elstontw</cp:lastModifiedBy>
  <cp:lastPrinted>2010-08-30T13:45:00Z</cp:lastPrinted>
  <dcterms:modified xsi:type="dcterms:W3CDTF">2016-07-20T16:12:00Z</dcterms:modified>
  <cp:revision>8</cp:revision>
  <dc:subject>E 11/01/16</dc:subject>
  <dc:title>Hot-Mix Asphalt-Tack Coat</dc:title>
</cp:coreProperties>
</file>