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Regional Engineer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</w:r>
      <w:r>
        <w:rPr>
          <w:rFonts w:cs="Arial"/>
          <w:szCs w:val="22"/>
        </w:rPr>
        <w:t>Maureen M. Addi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ind w:left="1166" w:hanging="1166"/>
        <w:rPr/>
      </w:pPr>
      <w:r>
        <w:rPr/>
        <w:tab/>
        <w:t>Special Provision for Portland Cement Concrete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August 4,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special provision was developed by the Central Bureau of Materials to improve uniformity of slump when using a high-range water-reducing admix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al provision should be inserted into all projects involving cast-in-place concrete, precast concrete, and precast prestressed conc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cts should include the BDE Check Sheet marked with the applicable special provisions for the November 17, 2017 and subsequent lettings.  The Project Development and Implementation Section will include a copy in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al provision will be available on the transfer directory August 4,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389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736" w:right="1800" w:gutter="0" w:header="0" w:top="25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portland cement concrete (b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:  November 1,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Revise the Air Content % of Class PP Concrete in Table 1 Classes of Concrete and Mix Design Criteria in Article 1020.04 of the Standard Specifications to read:</w:t>
      </w:r>
    </w:p>
    <w:p>
      <w:pPr>
        <w:pStyle w:val="Normal"/>
        <w:autoSpaceDE w:val="false"/>
        <w:ind w:right="-2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900"/>
      </w:tblGrid>
      <w:tr>
        <w:trPr>
          <w:trHeight w:val="181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72" w:right="-7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760</wp:posOffset>
                      </wp:positionH>
                      <wp:positionV relativeFrom="margin">
                        <wp:posOffset>3474720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73.6pt" to="28.8pt,273.6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4754880</wp:posOffset>
                      </wp:positionV>
                      <wp:extent cx="183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74.4pt" to="64.8pt,374.4pt" stroked="f" o:allowincell="f" style="position:absolute;mso-position-horizontal-relative:margin;mso-position-vertic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4754880</wp:posOffset>
                      </wp:positionV>
                      <wp:extent cx="274955" cy="63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74.4pt" to="72pt,374.4pt" stroked="f" o:allowincell="f" style="position:absolute;mso-position-horizontal-relative:margin;mso-position-vertic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30885</wp:posOffset>
                      </wp:positionH>
                      <wp:positionV relativeFrom="margin">
                        <wp:posOffset>4662805</wp:posOffset>
                      </wp:positionV>
                      <wp:extent cx="183515" cy="63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3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f" o:allowincell="f" style="position:absolute;margin-left:57.55pt;margin-top:367.15pt;width:14.4pt;height:0pt;flip:xy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4572000</wp:posOffset>
                      </wp:positionV>
                      <wp:extent cx="183515" cy="635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60pt" to="64.8pt,360pt" stroked="f" o:allowincell="f" style="position:absolute;mso-position-horizontal-relative:margin;mso-position-vertic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4572000</wp:posOffset>
                      </wp:positionV>
                      <wp:extent cx="183515" cy="63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60pt" to="64.8pt,360pt" stroked="f" o:allowincell="f" style="position:absolute;mso-position-horizontal-relative:margin;mso-position-vertic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5760</wp:posOffset>
                      </wp:positionH>
                      <wp:positionV relativeFrom="margin">
                        <wp:posOffset>3474720</wp:posOffset>
                      </wp:positionV>
                      <wp:extent cx="635" cy="63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73.6pt" to="28.8pt,273.6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4754880</wp:posOffset>
                      </wp:positionV>
                      <wp:extent cx="1835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74.4pt" to="64.8pt,374.4pt" stroked="f" o:allowincell="f" style="position:absolute;mso-position-horizontal-relative:margin;mso-position-vertic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4754880</wp:posOffset>
                      </wp:positionV>
                      <wp:extent cx="274955" cy="63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74.4pt" to="72pt,374.4pt" stroked="f" o:allowincell="f" style="position:absolute;mso-position-horizontal-relative:margin;mso-position-vertic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30885</wp:posOffset>
                      </wp:positionH>
                      <wp:positionV relativeFrom="margin">
                        <wp:posOffset>4662805</wp:posOffset>
                      </wp:positionV>
                      <wp:extent cx="183515" cy="63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3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f" o:allowincell="f" style="position:absolute;margin-left:57.55pt;margin-top:367.15pt;width:14.4pt;height:0pt;flip:xy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4572000</wp:posOffset>
                      </wp:positionV>
                      <wp:extent cx="183515" cy="63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60pt" to="64.8pt,360pt" stroked="f" o:allowincell="f" style="position:absolute;mso-position-horizontal-relative:margin;mso-position-vertic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4572000</wp:posOffset>
                      </wp:positionV>
                      <wp:extent cx="183515" cy="635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60pt" to="64.8pt,360pt" stroked="f" o:allowincell="f" style="position:absolute;mso-position-horizontal-relative:margin;mso-position-vertic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TABLE 1.  CLASSES OF CONCRETE AND MIX DESIGN CRITERIA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ss</w:t>
            </w:r>
          </w:p>
          <w:p>
            <w:pPr>
              <w:pStyle w:val="Normal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</w:t>
            </w:r>
          </w:p>
          <w:p>
            <w:pPr>
              <w:pStyle w:val="Normal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c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r</w:t>
            </w:r>
          </w:p>
          <w:p>
            <w:pPr>
              <w:pStyle w:val="Normal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ent</w:t>
            </w:r>
          </w:p>
          <w:p>
            <w:pPr>
              <w:pStyle w:val="Normal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vement Patching</w:t>
            </w:r>
          </w:p>
          <w:p>
            <w:pPr>
              <w:pStyle w:val="Normal"/>
              <w:ind w:left="-72" w:right="-7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idge Deck Patching 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P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108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 - 8.0”</w:t>
            </w:r>
          </w:p>
        </w:tc>
      </w:tr>
      <w:tr>
        <w:trPr>
          <w:trHeight w:val="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P-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P-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P-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P-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Revise Note (4) at the end of Table 1 Classes of Concrete and Mix Design Criteria in Article 1020.04 of the Standard Specifications to read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ind w:left="720" w:hanging="450"/>
        <w:jc w:val="both"/>
        <w:rPr/>
      </w:pPr>
      <w:r>
        <w:rPr/>
        <w:t>“</w:t>
      </w:r>
      <w:r>
        <w:rPr/>
        <w:tab/>
        <w:t>(4)</w:t>
        <w:tab/>
        <w:t>For all classes of concrete, the maximum slump may be increased to 7 in (175 mm) when a high range water-reducing admixture is used.  For Class SC, the maximum slump may be increased to 8 in. (200 mm).  For Class PS, the maximum slump may be increased to 8 1/2 in. (215 mm) if the high range water-reducing admixture is the polycarboxylate type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80389</w:t>
      </w:r>
    </w:p>
    <w:sectPr>
      <w:footerReference w:type="default" r:id="rId2"/>
      <w:type w:val="nextPage"/>
      <w:pgSz w:w="12240" w:h="15840"/>
      <w:pgMar w:left="1440" w:right="1440" w:gutter="0" w:header="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rticle">
    <w:name w:val="Article"/>
    <w:qFormat/>
    <w:rPr>
      <w:rFonts w:ascii="Arial" w:hAnsi="Arial" w:cs="Arial"/>
      <w:b/>
      <w:sz w:val="18"/>
    </w:rPr>
  </w:style>
  <w:style w:type="character" w:styleId="Section">
    <w:name w:val="Section"/>
    <w:basedOn w:val="Article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2"/>
    </w:rPr>
  </w:style>
  <w:style w:type="paragraph" w:styleId="Style12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05"/>
    </w:pPr>
    <w:rPr>
      <w:rFonts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58:00Z</dcterms:created>
  <dc:creator>BDE</dc:creator>
  <dc:description/>
  <cp:keywords/>
  <dc:language>en-US</dc:language>
  <cp:lastModifiedBy>elstontw</cp:lastModifiedBy>
  <cp:lastPrinted>2010-08-30T13:45:00Z</cp:lastPrinted>
  <dcterms:modified xsi:type="dcterms:W3CDTF">2017-08-03T20:18:00Z</dcterms:modified>
  <cp:revision>7</cp:revision>
  <dc:subject>E 11/01/17</dc:subject>
  <dc:title>Portland Cement Concrete</dc:title>
</cp:coreProperties>
</file>