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>
          <w:szCs w:val="22"/>
        </w:rPr>
      </w:pPr>
      <w:r>
        <w:rPr/>
        <w:tab/>
      </w:r>
      <w:r>
        <w:rPr>
          <w:rFonts w:cs="Arial"/>
          <w:szCs w:val="22"/>
        </w:rPr>
        <w:t>Maureen M. Addi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Payments to Subcontracto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29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pecial provision was developed by the Bureau of Construction and Office of Chief Council to comply with 49 CFR §26.29 and Section 7 of the Prompt Payment Act, 30 ILCS 540/7 to correspond with recent changes to the Prompt Payment Act.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pecial provision should be inserted into all contra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19, 2018 and subsequent lettings.  The Project Development and Implementation Section will include a copy i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29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90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ayments to subcontractors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November 2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d the following to the end of the fourth paragraph of Article 109.11 of the Standard Specification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270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ab/>
        <w:t>If reasonable cause is asserted, written notice shall be provided to the applicable subcontractor and/or material supplier and the Engineer within five days of the Contractor receiving payment.  The written notice shall identify the contract number, the subcontract or material purchase agreement, a detailed reason for refusal, the value of payment being withheld, and the specific remedial actions required of the subcontractor and/or material supplier so that payment can be made.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80390</w:t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01:00Z</dcterms:created>
  <dc:creator>BDE</dc:creator>
  <dc:description/>
  <cp:keywords/>
  <dc:language>en-US</dc:language>
  <cp:lastModifiedBy>elstontw</cp:lastModifiedBy>
  <cp:lastPrinted>2012-09-27T15:59:00Z</cp:lastPrinted>
  <dcterms:modified xsi:type="dcterms:W3CDTF">2017-09-08T18:36:00Z</dcterms:modified>
  <cp:revision>10</cp:revision>
  <dc:subject>E 11/02/17</dc:subject>
  <dc:title>Payments to Subcontractors</dc:title>
</cp:coreProperties>
</file>